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и и диз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5055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 "Управление инновационными процессами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ей 080502 всех форм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неджмент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048"/>
        <w:gridCol w:w="1870"/>
        <w:gridCol w:w="242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0502 дн обу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0502 веч. обу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0502 заочн обуч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.  зан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 (семестр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 ( се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с.рабо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 ра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ст ра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– проф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.А. 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 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5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Курс «Управление инновационными процессами» является логическим продолжением и развитием  знаний базового курса «Менеджмент"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и задачи дисциплин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ю дисциплины</w:t>
      </w:r>
      <w:r>
        <w:rPr>
          <w:sz w:val="28"/>
          <w:szCs w:val="28"/>
        </w:rPr>
        <w:t xml:space="preserve"> является формирование понимания необходимости творческого подхода к управлению, умения разработки проектов развития, диагностики инновационной деятельности и социально - экономических последствий  внедрения инноваций, анализа конкретных объектов управ</w:t>
        <w:softHyphen/>
        <w:t>ления по критериям инновационного развития, потребностей внедрения организационных, экономи</w:t>
        <w:softHyphen/>
        <w:t xml:space="preserve">ческих и социальных нововведений, возможностей перестройки и реформирования организаций.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Дисциплина «Управление инновационными процессами»  тесно связана с комплексом дисциплин по специальности, формирующих базу знаний по проблемам управления: </w:t>
      </w:r>
    </w:p>
    <w:p>
      <w:pPr>
        <w:pStyle w:val="TextBody"/>
        <w:jc w:val="both"/>
        <w:rPr/>
      </w:pPr>
      <w:r>
        <w:rPr>
          <w:szCs w:val="28"/>
        </w:rPr>
        <w:t>Менеджмента,  Маркетинг, Стратегическое управление, Организация производства и др.</w:t>
      </w:r>
    </w:p>
    <w:p>
      <w:pPr>
        <w:pStyle w:val="TextBody"/>
        <w:jc w:val="both"/>
        <w:rPr/>
      </w:pPr>
      <w:r>
        <w:rPr>
          <w:szCs w:val="28"/>
        </w:rPr>
        <w:t xml:space="preserve">Знания, полученные в процессе обучения. позволят: 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освоить категории и практические возможности теории инноватики;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>приобрести навыки анализа инновационного потенциала предприятия и его внешней среды и на этой основе выявлять новые, ранее неизвестные и скрытые возможности успешной инновацион</w:t>
        <w:softHyphen/>
        <w:t xml:space="preserve">ной деятельности;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 xml:space="preserve">oсвоить и применять методы организации и управления инновационной деятельностью фирм;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>разрабатывать и обосновывать инновационные проекты продвижения новых продуктов, техноло</w:t>
        <w:softHyphen/>
        <w:t xml:space="preserve">гий, услуг в научно-технических, промышленных, финансовых и коммерческих сферах. </w:t>
      </w:r>
    </w:p>
    <w:p>
      <w:pPr>
        <w:pStyle w:val="TextBody"/>
        <w:jc w:val="both"/>
        <w:rPr/>
      </w:pPr>
      <w:r>
        <w:rPr>
          <w:szCs w:val="28"/>
        </w:rPr>
        <w:t>В процессе преподавания курса большое значение придается практическим занятиям, разбору кон</w:t>
        <w:softHyphen/>
        <w:t xml:space="preserve">кретных ситуаций из отечественного и зарубежного опыта. </w:t>
      </w:r>
    </w:p>
    <w:p>
      <w:pPr>
        <w:pStyle w:val="Normal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10" w:hanging="0"/>
        <w:rPr>
          <w:b/>
          <w:b/>
          <w:szCs w:val="28"/>
        </w:rPr>
      </w:pPr>
      <w:r>
        <w:rPr>
          <w:b/>
          <w:szCs w:val="28"/>
        </w:rPr>
        <w:t>Задачи дисципли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дачи курса « Управление инновационными процессами» входит  обучение студентов новым технологиям в управлении  организацией с позиций  инновационной   деятельности и обнов</w:t>
        <w:softHyphen/>
        <w:t>ления всей управленческой системы.</w:t>
      </w:r>
    </w:p>
    <w:p>
      <w:pPr>
        <w:pStyle w:val="Normal"/>
        <w:numPr>
          <w:ilvl w:val="0"/>
          <w:numId w:val="3"/>
        </w:numPr>
        <w:ind w:left="110" w:hanging="0"/>
        <w:rPr>
          <w:sz w:val="28"/>
          <w:szCs w:val="28"/>
        </w:rPr>
      </w:pPr>
      <w:r>
        <w:rPr>
          <w:sz w:val="28"/>
          <w:szCs w:val="28"/>
        </w:rPr>
        <w:t>В процессе его изучения будут даны знания в области:</w:t>
      </w:r>
    </w:p>
    <w:p>
      <w:pPr>
        <w:pStyle w:val="Normal"/>
        <w:numPr>
          <w:ilvl w:val="0"/>
          <w:numId w:val="3"/>
        </w:numPr>
        <w:ind w:left="1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нововведениями, как процессами; </w:t>
      </w:r>
    </w:p>
    <w:p>
      <w:pPr>
        <w:pStyle w:val="Normal"/>
        <w:numPr>
          <w:ilvl w:val="0"/>
          <w:numId w:val="3"/>
        </w:numPr>
        <w:ind w:left="110" w:hanging="0"/>
        <w:rPr>
          <w:sz w:val="28"/>
          <w:szCs w:val="28"/>
        </w:rPr>
      </w:pPr>
      <w:r>
        <w:rPr>
          <w:sz w:val="28"/>
          <w:szCs w:val="28"/>
        </w:rPr>
        <w:t>особенностей инновационных процессов;</w:t>
      </w:r>
    </w:p>
    <w:p>
      <w:pPr>
        <w:pStyle w:val="Normal"/>
        <w:numPr>
          <w:ilvl w:val="0"/>
          <w:numId w:val="3"/>
        </w:numPr>
        <w:ind w:left="110" w:hanging="0"/>
        <w:rPr/>
      </w:pPr>
      <w:r>
        <w:rPr>
          <w:sz w:val="28"/>
          <w:szCs w:val="28"/>
        </w:rPr>
        <w:t>государственного регулирования инновационной деятельности и политики,  финансового обеспече</w:t>
        <w:softHyphen/>
        <w:t xml:space="preserve">ния реализации  инноваций; </w:t>
      </w:r>
    </w:p>
    <w:p>
      <w:pPr>
        <w:pStyle w:val="Normal"/>
        <w:numPr>
          <w:ilvl w:val="0"/>
          <w:numId w:val="3"/>
        </w:numPr>
        <w:ind w:left="110" w:hanging="0"/>
        <w:rPr>
          <w:sz w:val="28"/>
          <w:szCs w:val="28"/>
        </w:rPr>
      </w:pPr>
      <w:r>
        <w:rPr>
          <w:sz w:val="28"/>
          <w:szCs w:val="28"/>
        </w:rPr>
        <w:t>разработки проектов развития организации и внедрения инноваций.</w:t>
      </w:r>
      <w:r>
        <w:br w:type="page"/>
      </w:r>
    </w:p>
    <w:p>
      <w:pPr>
        <w:pStyle w:val="Normal"/>
        <w:ind w:left="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10" w:hanging="0"/>
        <w:rPr>
          <w:b/>
          <w:b/>
          <w:szCs w:val="28"/>
        </w:rPr>
      </w:pPr>
      <w:r>
        <w:rPr>
          <w:b/>
          <w:szCs w:val="28"/>
        </w:rPr>
        <w:t>Содержание дисципли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0" w:hanging="0"/>
        <w:jc w:val="center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Тенденции в  управлении развитием организации как систе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я развития, прогресса, стагнации, кризиса. Тенденции развития. Факторы, определяющие ос</w:t>
        <w:softHyphen/>
        <w:t>новные тенденции развития экономической системы. Разновидности развития и условия их возник</w:t>
        <w:softHyphen/>
        <w:t>новения. Развитие стихийное, регулируемое и управляемое. Виды управления развит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новационная деятельность организации как функциональная область менеджмента и направление развития организаций.</w:t>
      </w:r>
      <w:r>
        <w:rPr>
          <w:color w:val="000000"/>
          <w:sz w:val="28"/>
          <w:szCs w:val="28"/>
        </w:rPr>
        <w:t xml:space="preserve"> Инновации, инновационный процесс. Признаки инноваций. Формы и фазы инновационного процесса. Движущие силы нововведений. Методология системного описания инно</w:t>
        <w:softHyphen/>
        <w:t xml:space="preserve">ваций. </w:t>
      </w:r>
      <w:r>
        <w:rPr>
          <w:iCs/>
          <w:color w:val="000000"/>
          <w:sz w:val="28"/>
          <w:szCs w:val="28"/>
        </w:rPr>
        <w:t>История нововведений</w:t>
      </w:r>
      <w:r>
        <w:rPr>
          <w:color w:val="000000"/>
          <w:sz w:val="28"/>
          <w:szCs w:val="28"/>
        </w:rPr>
        <w:t xml:space="preserve"> и их теоретического осмысления. Труды Дж.Шумпетера, Н.Д.Кондратьева и др.. </w:t>
      </w:r>
      <w:r>
        <w:rPr>
          <w:iCs/>
          <w:color w:val="000000"/>
          <w:sz w:val="28"/>
          <w:szCs w:val="28"/>
        </w:rPr>
        <w:t>Профессиональные требования</w:t>
      </w:r>
      <w:r>
        <w:rPr>
          <w:color w:val="000000"/>
          <w:sz w:val="28"/>
          <w:szCs w:val="28"/>
        </w:rPr>
        <w:t xml:space="preserve"> к инновационному менеджеру и  отношения менеджеров к использованию нововведений. </w:t>
      </w:r>
    </w:p>
    <w:p>
      <w:pPr>
        <w:pStyle w:val="Normal"/>
        <w:ind w:left="110" w:hanging="0"/>
        <w:jc w:val="right"/>
        <w:rPr>
          <w:sz w:val="28"/>
          <w:szCs w:val="28"/>
        </w:rPr>
      </w:pPr>
      <w:r>
        <w:rPr>
          <w:sz w:val="28"/>
          <w:szCs w:val="28"/>
        </w:rPr>
        <w:t>4 часа</w:t>
      </w:r>
    </w:p>
    <w:p>
      <w:pPr>
        <w:pStyle w:val="Normal"/>
        <w:ind w:left="110" w:firstLine="598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Теория управления инновационными процесс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новационные теории. Общая концепция инновационных процессов. Стадии инновационного про</w:t>
        <w:softHyphen/>
        <w:t>цесса. Управление, ориентированное на изменение качества. Основные черты инновационного ме</w:t>
        <w:softHyphen/>
        <w:t>неджмента. Функции и методы управления инновационными  процессами. Специфика управления инновационными процессами. Стимулирование нововведений и организационная поддержка их реа</w:t>
        <w:softHyphen/>
        <w:t xml:space="preserve">лизации. </w:t>
      </w:r>
    </w:p>
    <w:p>
      <w:pPr>
        <w:pStyle w:val="Normal"/>
        <w:ind w:left="110" w:hanging="0"/>
        <w:jc w:val="right"/>
        <w:rPr>
          <w:sz w:val="28"/>
          <w:szCs w:val="28"/>
        </w:rPr>
      </w:pPr>
      <w:r>
        <w:rPr>
          <w:sz w:val="28"/>
          <w:szCs w:val="28"/>
        </w:rPr>
        <w:t>4 часа</w:t>
      </w:r>
    </w:p>
    <w:p>
      <w:pPr>
        <w:pStyle w:val="Normal"/>
        <w:ind w:left="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598"/>
        <w:jc w:val="both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Инновации как объект управл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новации в структуре процессов управления развитием. Классификация инноваций. Цели и условия нововведений. Управленческие инновации. Факторы реализации нововведений. Но</w:t>
        <w:softHyphen/>
        <w:t>вовведения эволюционного и революционного характера, деструктивного и созидательного (конструктивного) характера. Показатели инновационной деятельности.</w:t>
      </w:r>
      <w:r>
        <w:rPr>
          <w:bCs/>
          <w:color w:val="000000"/>
          <w:sz w:val="28"/>
          <w:szCs w:val="28"/>
        </w:rPr>
        <w:t xml:space="preserve"> Жизненный цикл продукта (ЖЦП) и инновации.</w:t>
      </w:r>
      <w:r>
        <w:rPr>
          <w:color w:val="000000"/>
          <w:sz w:val="28"/>
          <w:szCs w:val="28"/>
        </w:rPr>
        <w:t xml:space="preserve"> Хозяйственная конъюнктура и ЖЦП. Стадии и этапы ЖЦП. Эволюция фирмы в ходе ЖЦП. Результаты инновационного Специфика бизнес-плана при разработке и продвижении нового продукта (услуги). Сопряжение жизненных циклов не</w:t>
        <w:softHyphen/>
        <w:t>скольких поколений продуктов. Методы анализа временных лагов между поколениями про</w:t>
        <w:softHyphen/>
        <w:t>дуктов: структурно-морфологический; по характеристикам публикационной активности;  терминологически-лексический анализ; метод показателей.</w:t>
      </w:r>
    </w:p>
    <w:p>
      <w:pPr>
        <w:pStyle w:val="Normal"/>
        <w:ind w:left="110" w:hanging="0"/>
        <w:jc w:val="right"/>
        <w:rPr>
          <w:sz w:val="28"/>
          <w:szCs w:val="28"/>
        </w:rPr>
      </w:pPr>
      <w:r>
        <w:rPr>
          <w:sz w:val="28"/>
          <w:szCs w:val="28"/>
        </w:rPr>
        <w:t>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>.. Разработка программ и проектов иннов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овации организационно - технического направления: обновление, модернизация, рекон</w:t>
        <w:softHyphen/>
        <w:t>струкция производственного потенциала; перепрофилирование, диверсификация деятельно</w:t>
        <w:softHyphen/>
        <w:t>сти. Организация разработки программ и проектов нововведений. Информационное обеспе</w:t>
        <w:softHyphen/>
        <w:t>чение проектной работы. Экспертиза программ и проектов. Структурно - логический и диа</w:t>
        <w:softHyphen/>
        <w:t xml:space="preserve">хронический анализ проектов. Критерии выбора, ресурсы. Современные организационные формы инновационной деятельности  </w:t>
      </w:r>
      <w:r>
        <w:rPr>
          <w:bCs/>
          <w:color w:val="000000"/>
          <w:sz w:val="28"/>
          <w:szCs w:val="28"/>
        </w:rPr>
        <w:t>Интеллектуальная собственность в инновационном процессе.</w:t>
      </w:r>
      <w:r>
        <w:rPr>
          <w:color w:val="000000"/>
          <w:sz w:val="28"/>
          <w:szCs w:val="28"/>
        </w:rPr>
        <w:t xml:space="preserve"> Изобретение. Патент. "Ноу-хау". Торговая марка и фирменный знак. Технологиче</w:t>
        <w:softHyphen/>
        <w:t>ский трансфер. Лицензионные соглашения. Инжиниринг. Защита прав собственни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Управление нововведениями Формы инновационного менеджмен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структуры будущего. Идеи нововведений и консультационная деятель</w:t>
        <w:softHyphen/>
        <w:t>ность исследовательских центров. Венчурные организации и инновационный менеджмент. Рыночные условия инновационного менеджмента. Совместные предприятия и их роль в рас</w:t>
        <w:softHyphen/>
        <w:t xml:space="preserve">пространении нововведений. </w:t>
      </w:r>
      <w:r>
        <w:rPr>
          <w:bCs/>
          <w:color w:val="000000"/>
          <w:sz w:val="28"/>
          <w:szCs w:val="28"/>
        </w:rPr>
        <w:t xml:space="preserve">Оценка эффективности инноваций. </w:t>
      </w:r>
      <w:r>
        <w:rPr>
          <w:color w:val="000000"/>
          <w:sz w:val="28"/>
          <w:szCs w:val="28"/>
        </w:rPr>
        <w:t>Коммерческая, бюджетная, народно-хозяйственная, социальная и др. виды эффективности. Показатели коммерческой эффективности. Многоцелевая оптимизация. Интегральная оценка эффективности проекта. Инвестиции в инновационный бизнес. Специфика деятельно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ников инновационного бизнеса. Внутренний венчур. Конкурентоспособность продукта и предприятия. Экспертиза конкурентоспособности. Снижение издержек производства. Оценки потребительной стоимости. Этапы анализа Выработка альтернатив .Учет факторов риск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 часа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Инновационные стратегии  и порядок их разработ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стратегии нововведений. Разработка стратегии нововведений. Информационное обеспечение и организационная поддержка стратегии нововведений. Предпосылки, условия и результаты нововведений. Стратегическая эффективность инновационного менеджмента. Формирование рыночной инфраструктуры по сбору информации о НИОКР.</w:t>
      </w:r>
      <w:r>
        <w:rPr>
          <w:color w:val="000000"/>
          <w:sz w:val="28"/>
          <w:szCs w:val="28"/>
        </w:rPr>
        <w:t xml:space="preserve"> Прогнозирова</w:t>
        <w:softHyphen/>
        <w:t>ние и планирование. Анализ спроса на инновации. Стратегия и адаптация к внешней среде. Эффективное использование ресурсов. Информационное обеспечение и система поддержа</w:t>
        <w:softHyphen/>
        <w:t>ния принятия инновационных решений. Основные направления деятельности и диверсифи</w:t>
        <w:softHyphen/>
        <w:t>кация. Принципы отношений с внешней средой. Культура организации. Инновационные стратегии конкурентной борьбы. Виоленты, эксплеренты, коммутанты, патиенты. Стратегия копирования и заимствования. Инновационный потенциал. Показатели инновационно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Инвестиции и иннов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новационный  и  инвестиционный механизм и тактика организаций. Выработка и отбор наиболее эффективных и конкурентоспособных нововведений. Инвестирование инноваци</w:t>
        <w:softHyphen/>
        <w:t>онного развития. Мотивация финансовых  институтов к инвестированию инновационной деятельности. Прямые и косвенные методы государственного регулирования инновационной политики. Национальные модел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ема 8</w:t>
      </w:r>
      <w:r>
        <w:rPr>
          <w:sz w:val="28"/>
          <w:szCs w:val="28"/>
        </w:rPr>
        <w:t xml:space="preserve"> Организационные инновации и процессы управления  и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организация и реформирование предприятий. Цели, формы и методы рефор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Технология реформирования. Управление реализацией инновационных проектов. Стратегия реформирования. Слияния и поглощения компаний. Зарубежный  и отечественный опыт  ре</w:t>
        <w:softHyphen/>
        <w:t>формир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 ча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9</w:t>
      </w:r>
      <w:r>
        <w:rPr>
          <w:sz w:val="28"/>
          <w:szCs w:val="28"/>
        </w:rPr>
        <w:t>. Человеческий фактор в управлении инновационного менеджмен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сонал и оценка его готовности к восприятию инноваций. Убеждение и обучение персо</w:t>
        <w:softHyphen/>
        <w:t>нала. Инновационные программы подготовки и переподготовки персонала. Инновационные подходы к обучению: кейсы, ролевые игры и др. Влияние  инновационного  развития персо</w:t>
        <w:softHyphen/>
        <w:t>нала на реализацию инновационных программ. Инновационные стратегии развития  персо</w:t>
        <w:softHyphen/>
        <w:t>нал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ча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того 34 часа</w:t>
        <w:br/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Распределение часов по темам курса</w:t>
      </w:r>
      <w:r>
        <w:rPr>
          <w:color w:val="000000"/>
          <w:sz w:val="28"/>
          <w:szCs w:val="28"/>
        </w:rPr>
        <w:t xml:space="preserve"> </w:t>
      </w:r>
    </w:p>
    <w:tbl>
      <w:tblPr>
        <w:tblW w:w="920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5"/>
        <w:gridCol w:w="1210"/>
        <w:gridCol w:w="1629"/>
        <w:gridCol w:w="1320"/>
        <w:gridCol w:w="1671"/>
      </w:tblGrid>
      <w:tr>
        <w:trPr/>
        <w:tc>
          <w:tcPr>
            <w:tcW w:w="3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вание темы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часов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Лекции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минары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амостоятель-ная работа</w:t>
            </w:r>
          </w:p>
        </w:tc>
      </w:tr>
      <w:tr>
        <w:trPr/>
        <w:tc>
          <w:tcPr>
            <w:tcW w:w="3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. Цели и задачи курса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3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понятия и определе</w:t>
              <w:softHyphen/>
              <w:t>ния.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3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овационный менеджмент - как система принципов, мето</w:t>
              <w:softHyphen/>
              <w:t>дов, средств и форм управле</w:t>
              <w:softHyphen/>
              <w:t>ния инновационной деятельно</w:t>
              <w:softHyphen/>
              <w:t>стью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3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зненный цикл продукта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3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следование и разработки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3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 эффективности инно</w:t>
              <w:softHyphen/>
              <w:t>ваций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3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теллектуальная собствен</w:t>
              <w:softHyphen/>
              <w:t>ность в инновационном про</w:t>
              <w:softHyphen/>
              <w:t>цессе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3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тема:</w:t>
              <w:br/>
              <w:t xml:space="preserve">Инновационная стратегия 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3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</w:tbl>
    <w:p>
      <w:pPr>
        <w:pStyle w:val="3"/>
        <w:jc w:val="left"/>
        <w:rPr>
          <w:sz w:val="24"/>
        </w:rPr>
      </w:pPr>
      <w:r>
        <w:rPr>
          <w:sz w:val="24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Формы  контроля знаний студентов:</w:t>
      </w:r>
    </w:p>
    <w:p>
      <w:pPr>
        <w:pStyle w:val="Normal"/>
        <w:rPr/>
      </w:pPr>
      <w:r>
        <w:rPr>
          <w:sz w:val="28"/>
          <w:szCs w:val="28"/>
        </w:rPr>
        <w:t>1. По окончании 6 семестра - зачет.</w:t>
      </w:r>
    </w:p>
    <w:p>
      <w:pPr>
        <w:pStyle w:val="Normal"/>
        <w:rPr/>
      </w:pPr>
      <w:r>
        <w:rPr>
          <w:sz w:val="28"/>
          <w:szCs w:val="28"/>
        </w:rPr>
        <w:t>2. Защита курсовой работы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урсовая  рабо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ель курсовой работы</w:t>
      </w:r>
      <w:r>
        <w:rPr>
          <w:sz w:val="28"/>
          <w:szCs w:val="28"/>
        </w:rPr>
        <w:t>:</w:t>
      </w:r>
    </w:p>
    <w:p>
      <w:pPr>
        <w:pStyle w:val="TextBody"/>
        <w:ind w:firstLine="708"/>
        <w:jc w:val="both"/>
        <w:rPr/>
      </w:pPr>
      <w:r>
        <w:rPr>
          <w:szCs w:val="28"/>
        </w:rPr>
        <w:t>На примере предприятия реального сектора экономики разработать программу инновацион</w:t>
        <w:softHyphen/>
        <w:t>ной деятельности и программу управления с применением современных методов инноваци</w:t>
        <w:softHyphen/>
        <w:t>онного менеджмента</w:t>
      </w:r>
    </w:p>
    <w:p>
      <w:pPr>
        <w:pStyle w:val="Heading4"/>
        <w:ind w:firstLine="708"/>
        <w:jc w:val="both"/>
        <w:rPr>
          <w:szCs w:val="28"/>
        </w:rPr>
      </w:pPr>
      <w:r>
        <w:rPr>
          <w:szCs w:val="28"/>
        </w:rPr>
        <w:t>Содержание курсовой работы</w:t>
      </w:r>
    </w:p>
    <w:p>
      <w:pPr>
        <w:pStyle w:val="Normal"/>
        <w:numPr>
          <w:ilvl w:val="0"/>
          <w:numId w:val="2"/>
        </w:numPr>
        <w:ind w:left="720" w:firstLine="5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едприятия реального сектора</w:t>
      </w:r>
    </w:p>
    <w:p>
      <w:pPr>
        <w:pStyle w:val="Normal"/>
        <w:numPr>
          <w:ilvl w:val="0"/>
          <w:numId w:val="2"/>
        </w:numPr>
        <w:ind w:left="720" w:firstLine="50"/>
        <w:jc w:val="both"/>
        <w:rPr/>
      </w:pPr>
      <w:r>
        <w:rPr>
          <w:sz w:val="28"/>
          <w:szCs w:val="28"/>
        </w:rPr>
        <w:t>Анализ основных проблем с позиций инновационного подхода. Показатели инновацион</w:t>
        <w:softHyphen/>
        <w:t>ной деятельности</w:t>
      </w:r>
    </w:p>
    <w:p>
      <w:pPr>
        <w:pStyle w:val="Normal"/>
        <w:numPr>
          <w:ilvl w:val="0"/>
          <w:numId w:val="2"/>
        </w:numPr>
        <w:ind w:left="720" w:firstLine="50"/>
        <w:jc w:val="both"/>
        <w:rPr>
          <w:sz w:val="28"/>
          <w:szCs w:val="28"/>
        </w:rPr>
      </w:pPr>
      <w:r>
        <w:rPr>
          <w:sz w:val="28"/>
          <w:szCs w:val="28"/>
        </w:rPr>
        <w:t>Анализ структуры инноваций за 3-5 лет работы компании</w:t>
      </w:r>
    </w:p>
    <w:p>
      <w:pPr>
        <w:pStyle w:val="Normal"/>
        <w:numPr>
          <w:ilvl w:val="0"/>
          <w:numId w:val="2"/>
        </w:numPr>
        <w:ind w:left="720" w:firstLine="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инновационных  признаков и их группировка </w:t>
      </w:r>
    </w:p>
    <w:p>
      <w:pPr>
        <w:pStyle w:val="Normal"/>
        <w:numPr>
          <w:ilvl w:val="0"/>
          <w:numId w:val="2"/>
        </w:numPr>
        <w:ind w:left="720" w:firstLine="50"/>
        <w:jc w:val="both"/>
        <w:rPr/>
      </w:pPr>
      <w:r>
        <w:rPr>
          <w:sz w:val="28"/>
          <w:szCs w:val="28"/>
        </w:rPr>
        <w:t>Обобщающая экспертная оценка уровня инновационности управления компанией. Пока</w:t>
        <w:softHyphen/>
        <w:t>затели инноваций</w:t>
      </w:r>
    </w:p>
    <w:p>
      <w:pPr>
        <w:pStyle w:val="Normal"/>
        <w:numPr>
          <w:ilvl w:val="0"/>
          <w:numId w:val="2"/>
        </w:numPr>
        <w:ind w:left="720" w:firstLine="50"/>
        <w:jc w:val="both"/>
        <w:rPr>
          <w:sz w:val="28"/>
          <w:szCs w:val="28"/>
        </w:rPr>
      </w:pPr>
      <w:r>
        <w:rPr>
          <w:sz w:val="28"/>
          <w:szCs w:val="28"/>
        </w:rPr>
        <w:t>Анализ затрат на инновационную деятельность</w:t>
      </w:r>
    </w:p>
    <w:p>
      <w:pPr>
        <w:pStyle w:val="Normal"/>
        <w:numPr>
          <w:ilvl w:val="0"/>
          <w:numId w:val="2"/>
        </w:numPr>
        <w:ind w:left="720" w:firstLine="5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инновационной деятельности</w:t>
      </w:r>
    </w:p>
    <w:p>
      <w:pPr>
        <w:pStyle w:val="Normal"/>
        <w:numPr>
          <w:ilvl w:val="0"/>
          <w:numId w:val="2"/>
        </w:numPr>
        <w:ind w:left="720" w:firstLine="5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 инновационной деятельностью</w:t>
      </w:r>
    </w:p>
    <w:p>
      <w:pPr>
        <w:pStyle w:val="Normal"/>
        <w:numPr>
          <w:ilvl w:val="0"/>
          <w:numId w:val="2"/>
        </w:numPr>
        <w:ind w:left="720" w:firstLine="50"/>
        <w:jc w:val="both"/>
        <w:rPr>
          <w:sz w:val="28"/>
          <w:szCs w:val="28"/>
        </w:rPr>
      </w:pPr>
      <w:r>
        <w:rPr>
          <w:sz w:val="28"/>
          <w:szCs w:val="28"/>
        </w:rPr>
        <w:t>Сценарий управления инновационной деятельностью</w:t>
      </w:r>
    </w:p>
    <w:p>
      <w:pPr>
        <w:pStyle w:val="Normal"/>
        <w:numPr>
          <w:ilvl w:val="0"/>
          <w:numId w:val="2"/>
        </w:numPr>
        <w:ind w:left="720" w:firstLine="50"/>
        <w:jc w:val="both"/>
        <w:rPr/>
      </w:pPr>
      <w:r>
        <w:rPr>
          <w:sz w:val="28"/>
          <w:szCs w:val="28"/>
        </w:rPr>
        <w:t>Оценка степени реализуемости инновационного проекта в данной компании. Препятст</w:t>
        <w:softHyphen/>
        <w:t>вия инновационным процессам.</w:t>
      </w:r>
    </w:p>
    <w:p>
      <w:pPr>
        <w:pStyle w:val="Normal"/>
        <w:numPr>
          <w:ilvl w:val="0"/>
          <w:numId w:val="2"/>
        </w:numPr>
        <w:ind w:left="720" w:firstLine="50"/>
        <w:jc w:val="both"/>
        <w:rPr>
          <w:sz w:val="28"/>
          <w:szCs w:val="28"/>
        </w:rPr>
      </w:pPr>
      <w:r>
        <w:rPr>
          <w:sz w:val="28"/>
          <w:szCs w:val="28"/>
        </w:rPr>
        <w:t>Выводы и рекоменд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должна содержать необходимые графики и таблицы, рисунки и текст в объеме не ме</w:t>
        <w:softHyphen/>
        <w:t xml:space="preserve">нее 30 страниц (14 шрифт 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очные показатели работы: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1.Самостоятельность выполнения работы в установленный  срок – до 20 баллов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Реальность данных и конструктивные предложения по инновациям -– до 5 баллов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 Форма изложения работы – до 5 баллов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4. Оформление работы – до  5 баллов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5. Доклад на Дне Науки  ЭФ – 15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ы: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От 50 баллов до 41 оцениваются на отлично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от 40 до 31 балла -  хорошо при  условии самостоятельного выполнения работы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от 30 баллов до 21 - удовлетворительно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0 баллов и ниже – необходима доработка представл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Самостоятельная работа</w:t>
      </w:r>
      <w:r>
        <w:rPr>
          <w:color w:val="000000"/>
          <w:sz w:val="28"/>
          <w:szCs w:val="28"/>
        </w:rPr>
        <w:t xml:space="preserve"> заключается в подготовке домашних заданий в форме эссе, ре</w:t>
        <w:softHyphen/>
        <w:t xml:space="preserve">фератов и тезисов устных выступлений по темам, выбираемым из предложенного списка  с помощью рекомендуемой литературы и других источников. Студент может сам предложить тему самостоятельной работы по интересующей его проблеме, но должен согласовать ее с преподавателе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занятия  заключаются в подробном рассмотрении одной или двух тем в форме case-study с обязательными конкретными примерами. Темы предлагаются студентами или преподавателем и могут совпадать с темами представленных эссе и рефератов. Поощряются все формы обсуждения и оппонирования выступлений.Студент должен уметь определить, расшифровать или объяснить любые использованные им новые термины, аббревиатуры или понятия. 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Фатхутдинов Р.А. Инновационный менеджмент: Уч - к для вузов. - М.: Бизнес – школа Ин</w:t>
        <w:softHyphen/>
        <w:t>тел- Синтез», 1999.-416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Медынский В.Г., Ильдеменов С.В. Реинжиниринг инновационного предпринимательства. Уч. Пос.для вузов/ Под ред. Проф. В.А. Ирикова. М.: ЮНИТИ, 1999.- 414с</w:t>
      </w:r>
    </w:p>
    <w:p>
      <w:pPr>
        <w:pStyle w:val="Normal"/>
        <w:jc w:val="both"/>
        <w:rPr/>
      </w:pPr>
      <w:r>
        <w:rPr>
          <w:sz w:val="28"/>
          <w:szCs w:val="28"/>
        </w:rPr>
        <w:t>3.Инновационный менеджмент. Учебник под редакцией Ильенковой С.Д.- М.: Банки и биржи, ЮНИТИ, 2003.</w:t>
      </w:r>
    </w:p>
    <w:p>
      <w:pPr>
        <w:pStyle w:val="2"/>
        <w:jc w:val="both"/>
        <w:rPr/>
      </w:pPr>
      <w:r>
        <w:rPr>
          <w:sz w:val="28"/>
          <w:szCs w:val="28"/>
        </w:rPr>
        <w:t>4.Уткин Э.А., Морозова Г.И., Морозова Н.И. Инновационный  менеджмент. - М.: АКА</w:t>
        <w:softHyphen/>
        <w:t>ЛИС,1996.- 208 с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тюарт Дж. Тренинг организационных изменений. - СПб: Питер. 2001.- 2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правление проектами. И.И. Мазур, В.Д. Шапиро и др. М.: Высшая школа, 2001,875 с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Сергеев В.А. Основы инновационного предпринимательства. Учебно-методическое посо</w:t>
        <w:softHyphen/>
        <w:t>бие. – Ульяновск, УлГТУ, 1998. - 1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Тацуно Ш. Стратегия - технополисы: Пер. с англ. / Общ. ред. и вступ. ст. В.И. Данилова-Данильяна. - М.: Прогресс, 1989. - 344 с.</w:t>
      </w:r>
    </w:p>
    <w:p>
      <w:pPr>
        <w:pStyle w:val="TextBody"/>
        <w:jc w:val="both"/>
        <w:rPr/>
      </w:pPr>
      <w:r>
        <w:rPr>
          <w:szCs w:val="28"/>
        </w:rPr>
        <w:t>5. Уотермен Р. Фактор обновления: как сохраняют конкурентоспособность лучшие компа</w:t>
        <w:softHyphen/>
        <w:t>нии. Пер. с англ. под общ. ред. В.Т.Рысина. - М.: Прогресс, 1988. - 36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А.В.Бусыгин. Предпринимательство. – М.: ИНФРА, 1997. – 608с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Курс предпринимательства /под ред. Горфинкеля. – М.: Финансы, ЮНИТИ, 1997. – 439 с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 Основы предпринимательской деятельности /под ред.     В.М.Власовой. – М.: Финансы и статистика, 1995. – 496 с.</w:t>
      </w:r>
    </w:p>
    <w:p>
      <w:pPr>
        <w:pStyle w:val="TextBody"/>
        <w:jc w:val="both"/>
        <w:rPr/>
      </w:pPr>
      <w:r>
        <w:rPr>
          <w:szCs w:val="28"/>
        </w:rPr>
        <w:t>4  В.С. Платонов. Введение в бизнес. – Ростов-на-Дону: Феникс, 1997. – 576 с.</w:t>
      </w:r>
    </w:p>
    <w:p>
      <w:pPr>
        <w:pStyle w:val="Normal"/>
        <w:jc w:val="both"/>
        <w:rPr/>
      </w:pPr>
      <w:r>
        <w:rPr>
          <w:sz w:val="28"/>
          <w:szCs w:val="28"/>
        </w:rPr>
        <w:t>5. М. Портер. Международная конкуренция. – М.: Международные отношения, 1993. – 896 с.</w:t>
      </w:r>
    </w:p>
    <w:p>
      <w:pPr>
        <w:pStyle w:val="Normal"/>
        <w:jc w:val="both"/>
        <w:rPr/>
      </w:pPr>
      <w:r>
        <w:rPr>
          <w:sz w:val="28"/>
          <w:szCs w:val="28"/>
        </w:rPr>
        <w:t>6  Б.А. Райзберг. Основы бизнеса. – М.: Ось-89, 1996. – 1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Н.К.Сирополис. Управление малым бизнесом. – М.: Дело, 1997. – 672 с.</w:t>
      </w:r>
    </w:p>
    <w:p>
      <w:pPr>
        <w:pStyle w:val="Normal"/>
        <w:jc w:val="both"/>
        <w:rPr/>
      </w:pPr>
      <w:r>
        <w:rPr>
          <w:sz w:val="28"/>
          <w:szCs w:val="28"/>
        </w:rPr>
        <w:t>8 А.В. Смоловик. Стратегия и тактика процветания. – Харьков: Рубикон, 1995. – 208 с.</w:t>
      </w:r>
    </w:p>
    <w:p>
      <w:pPr>
        <w:pStyle w:val="Normal"/>
        <w:jc w:val="both"/>
        <w:rPr/>
      </w:pPr>
      <w:r>
        <w:rPr>
          <w:sz w:val="28"/>
          <w:szCs w:val="28"/>
        </w:rPr>
        <w:t>9 Р.А. Фатхудинов. Стратегический менеджмент. – М.: ЗАО Бизнес-школа, 1997. – 30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.А.Фатхудинов. Стратегический менеджмент. – М.: ЗАО Бизнес-школа, 1997. – 30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 Ю.Юданов. Конкуренция: теория и практика. – М.: Тандем, 1998.  – 382 с. </w:t>
        <w:tab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38620</wp:posOffset>
              </wp:positionH>
              <wp:positionV relativeFrom="paragraph">
                <wp:posOffset>-596265</wp:posOffset>
              </wp:positionV>
              <wp:extent cx="9207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2.65pt;mso-wrap-distance-left:0pt;mso-wrap-distance-right:0pt;mso-wrap-distance-top:0pt;mso-wrap-distance-bottom:0pt;margin-top:-46.95pt;mso-position-vertical-relative:text;margin-left:53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3399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24:00Z</dcterms:created>
  <dc:creator>Смирнов В.</dc:creator>
  <dc:description/>
  <cp:keywords/>
  <dc:language>en-US</dc:language>
  <cp:lastModifiedBy>MARINA</cp:lastModifiedBy>
  <cp:lastPrinted>2003-02-03T11:54:00Z</cp:lastPrinted>
  <dcterms:modified xsi:type="dcterms:W3CDTF">2005-05-19T10:24:00Z</dcterms:modified>
  <cp:revision>2</cp:revision>
  <dc:subject/>
  <dc:title>МИНИСТЕРСТВО  ОБРАЗОВАНИЯ</dc:title>
</cp:coreProperties>
</file>