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анкт-Петербургский государственный университет технологии и диза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1380" w:hanging="0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1380" w:hanging="0"/>
        <w:outlineLvl w:val="0"/>
        <w:rPr/>
      </w:pPr>
      <w:r>
        <w:rPr/>
        <w:t xml:space="preserve">                                                     </w:t>
      </w:r>
      <w:r>
        <w:rPr/>
        <w:t>Кафедра  Менеджмента</w:t>
      </w:r>
    </w:p>
    <w:p>
      <w:pPr>
        <w:pStyle w:val="Normal"/>
        <w:numPr>
          <w:ilvl w:val="0"/>
          <w:numId w:val="0"/>
        </w:numPr>
        <w:ind w:left="13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3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378" w:hanging="0"/>
        <w:jc w:val="center"/>
        <w:outlineLvl w:val="0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TextBodyIndent"/>
        <w:ind w:left="13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1378" w:hanging="0"/>
        <w:rPr/>
      </w:pPr>
      <w:r>
        <w:rPr>
          <w:b/>
          <w:sz w:val="28"/>
        </w:rPr>
        <w:t>Организация, нормирование и оплата труда на предприятиях</w:t>
      </w:r>
      <w:r>
        <w:rPr>
          <w:sz w:val="28"/>
        </w:rPr>
        <w:t xml:space="preserve"> текстильной и легкой промышленности и факультатива </w:t>
      </w:r>
      <w:r>
        <w:rPr>
          <w:b/>
          <w:sz w:val="28"/>
        </w:rPr>
        <w:t>Организация и нормирование труда в основных производствах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для студентов  специальности 0</w:t>
      </w:r>
      <w:r>
        <w:rPr>
          <w:lang w:val="en-US"/>
        </w:rPr>
        <w:t>8</w:t>
      </w:r>
      <w:r>
        <w:rPr/>
        <w:t>0</w:t>
      </w:r>
      <w:r>
        <w:rPr>
          <w:lang w:val="en-US"/>
        </w:rPr>
        <w:t>5</w:t>
      </w:r>
      <w:r>
        <w:rPr/>
        <w:t>0</w:t>
      </w:r>
      <w:r>
        <w:rPr>
          <w:lang w:val="en-US"/>
        </w:rPr>
        <w:t>2</w:t>
      </w:r>
    </w:p>
    <w:p>
      <w:pPr>
        <w:pStyle w:val="Normal"/>
        <w:ind w:left="137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78" w:hanging="0"/>
        <w:rPr/>
      </w:pPr>
      <w:r>
        <w:rPr/>
      </w:r>
    </w:p>
    <w:p>
      <w:pPr>
        <w:pStyle w:val="Normal"/>
        <w:ind w:left="1378" w:hanging="0"/>
        <w:jc w:val="right"/>
        <w:rPr/>
      </w:pPr>
      <w:r>
        <w:rPr/>
        <w:t>Дневное       Вечернее        Заочное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261" w:hanging="3261"/>
        <w:jc w:val="both"/>
        <w:rPr/>
      </w:pPr>
      <w:r>
        <w:rPr/>
        <w:t>Всего часов                                             150 +34(фак)</w:t>
        <w:tab/>
        <w:tab/>
        <w:t>150               150/40</w:t>
      </w:r>
    </w:p>
    <w:p>
      <w:pPr>
        <w:pStyle w:val="Normal"/>
        <w:ind w:left="3261" w:hanging="3261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в том числе аудиторных  занятий         85                                   68               40</w:t>
      </w:r>
    </w:p>
    <w:p>
      <w:pPr>
        <w:pStyle w:val="Normal"/>
        <w:numPr>
          <w:ilvl w:val="0"/>
          <w:numId w:val="0"/>
        </w:numPr>
        <w:ind w:left="1380" w:hanging="0"/>
        <w:outlineLvl w:val="0"/>
        <w:rPr/>
      </w:pPr>
      <w:r>
        <w:rPr/>
        <w:t xml:space="preserve"> </w:t>
      </w:r>
      <w:r>
        <w:rPr/>
        <w:t xml:space="preserve">лекции                                 34                                   34               20  </w:t>
      </w:r>
    </w:p>
    <w:p>
      <w:pPr>
        <w:pStyle w:val="Normal"/>
        <w:ind w:left="1380" w:hanging="0"/>
        <w:rPr/>
      </w:pPr>
      <w:r>
        <w:rPr/>
        <w:t xml:space="preserve"> </w:t>
      </w:r>
      <w:r>
        <w:rPr/>
        <w:t>практические занятия</w:t>
        <w:tab/>
        <w:t xml:space="preserve">    34+17(фак )                    34</w:t>
        <w:tab/>
        <w:tab/>
        <w:t xml:space="preserve">  20 </w:t>
      </w:r>
    </w:p>
    <w:p>
      <w:pPr>
        <w:pStyle w:val="Normal"/>
        <w:ind w:hanging="1701"/>
        <w:rPr/>
      </w:pPr>
      <w:r>
        <w:rPr/>
        <w:t xml:space="preserve">                                             </w:t>
      </w:r>
      <w:r>
        <w:rPr/>
        <w:tab/>
        <w:t xml:space="preserve">                     </w:t>
        <w:tab/>
        <w:tab/>
        <w:tab/>
        <w:tab/>
        <w:tab/>
      </w:r>
    </w:p>
    <w:p>
      <w:pPr>
        <w:pStyle w:val="Normal"/>
        <w:ind w:left="3261" w:hanging="3261"/>
        <w:rPr/>
      </w:pPr>
      <w:r>
        <w:rPr/>
        <w:t>Экзамен                                                   5 семестр</w:t>
        <w:tab/>
        <w:t xml:space="preserve">         7 семестр </w:t>
        <w:tab/>
        <w:t xml:space="preserve">8 сем. </w:t>
      </w:r>
    </w:p>
    <w:p>
      <w:pPr>
        <w:pStyle w:val="Normal"/>
        <w:ind w:left="3261" w:hanging="3261"/>
        <w:rPr/>
      </w:pPr>
      <w:r>
        <w:rPr/>
        <w:t>Контрольная работа</w:t>
        <w:tab/>
        <w:tab/>
        <w:tab/>
        <w:tab/>
        <w:t>30</w:t>
        <w:tab/>
        <w:tab/>
        <w:tab/>
        <w:t>30</w:t>
        <w:tab/>
        <w:tab/>
        <w:t>30</w:t>
      </w:r>
    </w:p>
    <w:p>
      <w:pPr>
        <w:pStyle w:val="Normal"/>
        <w:ind w:left="3261" w:hanging="3261"/>
        <w:rPr/>
      </w:pPr>
      <w:r>
        <w:rPr/>
        <w:t>Самостоятельная работа (часов)</w:t>
        <w:tab/>
        <w:t>52 +30 +17(фак)</w:t>
        <w:tab/>
        <w:t xml:space="preserve">      </w:t>
        <w:tab/>
        <w:t>82</w:t>
        <w:tab/>
        <w:t xml:space="preserve">            110</w:t>
      </w:r>
    </w:p>
    <w:p>
      <w:pPr>
        <w:pStyle w:val="Normal"/>
        <w:spacing w:lineRule="auto" w:line="360"/>
        <w:ind w:left="3261" w:hanging="1881"/>
        <w:rPr/>
      </w:pPr>
      <w:r>
        <w:rPr/>
      </w:r>
    </w:p>
    <w:p>
      <w:pPr>
        <w:pStyle w:val="Normal"/>
        <w:ind w:left="3261" w:hanging="188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оставитель, доцент</w:t>
        <w:tab/>
        <w:tab/>
        <w:tab/>
        <w:tab/>
        <w:tab/>
        <w:tab/>
        <w:t>Н.М.Друзгальская</w:t>
      </w:r>
    </w:p>
    <w:p>
      <w:pPr>
        <w:pStyle w:val="Normal"/>
        <w:ind w:left="3261" w:hanging="1881"/>
        <w:rPr>
          <w:lang w:val="en-US"/>
        </w:rPr>
      </w:pPr>
      <w:r>
        <w:rPr>
          <w:lang w:val="en-US"/>
        </w:rPr>
      </w:r>
    </w:p>
    <w:p>
      <w:pPr>
        <w:pStyle w:val="Normal"/>
        <w:ind w:left="13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1380" w:hanging="0"/>
        <w:outlineLvl w:val="0"/>
        <w:rPr/>
      </w:pPr>
      <w:r>
        <w:rPr/>
        <w:t xml:space="preserve">                                   </w:t>
      </w:r>
      <w:r>
        <w:rPr/>
        <w:t>Санкт-Петербург</w:t>
      </w:r>
    </w:p>
    <w:p>
      <w:pPr>
        <w:pStyle w:val="Normal"/>
        <w:numPr>
          <w:ilvl w:val="0"/>
          <w:numId w:val="0"/>
        </w:numPr>
        <w:ind w:left="1380" w:hanging="1437"/>
        <w:jc w:val="center"/>
        <w:outlineLvl w:val="0"/>
        <w:rPr/>
      </w:pPr>
      <w:r>
        <w:rPr/>
        <w:t>2005</w:t>
      </w:r>
    </w:p>
    <w:p>
      <w:pPr>
        <w:pStyle w:val="Normal"/>
        <w:numPr>
          <w:ilvl w:val="0"/>
          <w:numId w:val="0"/>
        </w:numPr>
        <w:ind w:left="1380" w:hanging="0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outlineLvl w:val="0"/>
        <w:rPr/>
      </w:pPr>
      <w:r>
        <w:rPr/>
        <w:t>ЦЕЛИ И ЗАДАЧИ ДИСЦИПЛИН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7" w:hanging="0"/>
        <w:outlineLvl w:val="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ab/>
        <w:t xml:space="preserve">Соответствие форм организации труда и методов нормирования  уровню развития  техники и технологии служит главным условием  достижения  высокой эффективности производства. Являясь важной составной частью организации производственного процесса, организация труда как самостоятельная область экономической работы на предприятии (организации) имеет особое содержание  и научно-обоснованные методики изучения производственной деятельности человека. </w:t>
        <w:tab/>
        <w:tab/>
        <w:tab/>
        <w:tab/>
        <w:tab/>
        <w:tab/>
        <w:tab/>
        <w:tab/>
        <w:t>В условиях рыночной экономики возникает объективная необходимость в повышении роли организации и нормирования труда, так как  с расширением прав предприятия самостоятельно определяют результативность  деятельности в области использования всех элементов производственного процесса. Поэтому при установлении норм труда  в первую очередь должны проектироваться такие организационно-технические условия, которые обеспечивают эффективное использование техники, технологии и рабочего времени.</w:t>
      </w:r>
    </w:p>
    <w:p>
      <w:pPr>
        <w:pStyle w:val="Normal"/>
        <w:tabs>
          <w:tab w:val="clear" w:pos="708"/>
          <w:tab w:val="left" w:pos="9638" w:leader="none"/>
        </w:tabs>
        <w:ind w:right="567" w:firstLine="720"/>
        <w:jc w:val="both"/>
        <w:rPr/>
      </w:pPr>
      <w:r>
        <w:rPr/>
        <w:t xml:space="preserve">Дисциплина «Организация, нормирование и оплата труда на предприятиях отрасли» является одной из важнейших специальных дисциплин, формирующих профессиональные знания, умения и навыки экономиста-менеджера на примере предприятий текстильной и легкой промышленности.  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  <w:t>Базовыми дисциплинами являются: экономическая теория, экономика предприятия, экономика и социология, технологические процессы и оборудование отрасли.</w:t>
      </w:r>
    </w:p>
    <w:p>
      <w:pPr>
        <w:pStyle w:val="Normal"/>
        <w:rPr/>
      </w:pPr>
      <w:r>
        <w:rPr/>
        <w:tab/>
      </w:r>
      <w:r>
        <w:rPr>
          <w:b/>
        </w:rPr>
        <w:t>Цели дисциплины:</w:t>
      </w:r>
      <w:r>
        <w:rPr/>
        <w:tab/>
        <w:tab/>
        <w:tab/>
        <w:tab/>
        <w:tab/>
        <w:tab/>
        <w:tab/>
        <w:tab/>
        <w:tab/>
        <w:tab/>
        <w:t xml:space="preserve">обеспечение грамотной подготовки  управленческих решений в области организации, нормирования и оплаты труда; </w:t>
      </w:r>
    </w:p>
    <w:p>
      <w:pPr>
        <w:pStyle w:val="Normal"/>
        <w:rPr/>
      </w:pPr>
      <w:r>
        <w:rPr/>
        <w:tab/>
        <w:t>формирование   знаний,  умений и навыков  по организации и проектированию рабочих мест, расчету норм труда и заработной платы;</w:t>
      </w:r>
    </w:p>
    <w:p>
      <w:pPr>
        <w:pStyle w:val="Normal"/>
        <w:rPr/>
      </w:pPr>
      <w:r>
        <w:rPr/>
        <w:tab/>
        <w:t>овладение важнейшими методами практической работы.</w:t>
      </w:r>
    </w:p>
    <w:p>
      <w:pPr>
        <w:pStyle w:val="Normal"/>
        <w:rPr/>
      </w:pPr>
      <w:r>
        <w:rPr/>
        <w:tab/>
      </w:r>
      <w:r>
        <w:rPr>
          <w:b/>
        </w:rPr>
        <w:t>Основные задачи дисциплины:</w:t>
      </w:r>
    </w:p>
    <w:p>
      <w:pPr>
        <w:pStyle w:val="Normal"/>
        <w:numPr>
          <w:ilvl w:val="0"/>
          <w:numId w:val="7"/>
        </w:numPr>
        <w:rPr/>
      </w:pPr>
      <w:r>
        <w:rPr/>
        <w:t>обеспечение комплексного подхода к экономическим, техническим, психофизиологическим и социальным проблемам труда;</w:t>
      </w:r>
    </w:p>
    <w:p>
      <w:pPr>
        <w:pStyle w:val="Normal"/>
        <w:numPr>
          <w:ilvl w:val="0"/>
          <w:numId w:val="7"/>
        </w:numPr>
        <w:rPr/>
      </w:pPr>
      <w:r>
        <w:rPr/>
        <w:t>эффективное использование трудового потенциала организации.</w:t>
      </w:r>
    </w:p>
    <w:p>
      <w:pPr>
        <w:pStyle w:val="Normal"/>
        <w:rPr/>
      </w:pPr>
      <w:r>
        <w:rPr/>
      </w:r>
    </w:p>
    <w:p>
      <w:pPr>
        <w:pStyle w:val="Normal"/>
        <w:ind w:firstLine="969"/>
        <w:jc w:val="both"/>
        <w:rPr/>
      </w:pPr>
      <w:r>
        <w:rPr/>
        <w:t xml:space="preserve">Дисциплина " Организация, нормирование и оплата труда" состоит из введения и четырех разделов: краткая история развития науки об организации труда и современное ее состояние в России; теоретические основы организации труда, содержание организации труда на примере предприятий текстильной и легкой промышленности; управление трудовыми процессами на предприят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center"/>
        <w:rPr/>
      </w:pPr>
      <w:r>
        <w:rPr/>
        <w:t>ТРЕБОВАНИЯ  К УРОВНЮ ОСВОЕНИЯ СОДЕРЖА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результате изучения дисциплины "Организация, нормирование и оплата труда" на предприятии текстильной и легкой промышленности экономист-менеджер должен:</w:t>
      </w:r>
    </w:p>
    <w:p>
      <w:pPr>
        <w:pStyle w:val="Normal"/>
        <w:numPr>
          <w:ilvl w:val="0"/>
          <w:numId w:val="3"/>
        </w:numPr>
        <w:ind w:left="1065" w:hanging="360"/>
        <w:rPr/>
      </w:pPr>
      <w:r>
        <w:rPr/>
        <w:t>знать теоретические основы организации,  нормирования и оплаты труда, принципы и методы рационализации трудовых процесс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меть проектировать  трудовые процессы, нормы труда  и  системы его оплаты с учетом комплекса технических, экономических,   психофизиологических  и социальных фактор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иметь навыки  анализа трудовых процессов и затрат  рабочего времени.</w:t>
      </w:r>
    </w:p>
    <w:p>
      <w:pPr>
        <w:pStyle w:val="Normal"/>
        <w:ind w:left="1276" w:right="-851" w:hanging="0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К  сдаче экзамена по дисциплине допускаются студенты при условии выполнения контрольной рабо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.</w:t>
      </w:r>
      <w:r>
        <w:rPr>
          <w:b/>
        </w:rPr>
        <w:t xml:space="preserve"> </w:t>
      </w:r>
      <w:r>
        <w:rPr/>
        <w:t>ОБЪЕМ ДИСЦИПЛИНЫ И ВИДЫ  УЧЕБНОЙ РАБОТЫ</w:t>
      </w:r>
    </w:p>
    <w:p>
      <w:pPr>
        <w:pStyle w:val="Normal"/>
        <w:rPr/>
      </w:pPr>
      <w:r>
        <w:rPr/>
        <w:t xml:space="preserve">           </w:t>
      </w:r>
      <w:r>
        <w:rPr/>
        <w:t>Количество часов</w:t>
      </w:r>
      <w:r>
        <w:rPr>
          <w:b/>
        </w:rPr>
        <w:t xml:space="preserve"> </w:t>
      </w:r>
      <w:r>
        <w:rPr/>
        <w:t xml:space="preserve"> на дисциплину по   видам учебной работы приведено на титульном листе  программы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СОДЕРЖАНИЕ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1. Разделы дисциплины и виды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425"/>
        <w:gridCol w:w="1995"/>
      </w:tblGrid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 дисципли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нятия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. Предмет и задачи кур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(2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аткая история развития науки об организации труда и современное ее состояние в Росс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(2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Теоретические основы организации тру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(2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держание организации труда по элемент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(12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+11(18*)</w:t>
            </w:r>
          </w:p>
        </w:tc>
      </w:tr>
      <w:tr>
        <w:trPr>
          <w:trHeight w:val="970" w:hRule="atLeast"/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правление трудовыми процессами на предприят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(2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+6(2*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4"/>
          <w:szCs w:val="24"/>
        </w:rPr>
        <w:t>Примечание. Часы занятий со студентами заочной формы обучения указаны в скобках со звездочко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4.2.  РАЗДЕЛЫ, ПОДРАЗДЕЛЫ И ВИДЫ ЗАНЯТИЙ ПО ДИСЦИПЛИНЕ</w:t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1311"/>
        <w:gridCol w:w="1311"/>
        <w:gridCol w:w="1254"/>
        <w:gridCol w:w="1662"/>
        <w:gridCol w:w="10"/>
        <w:gridCol w:w="1565"/>
        <w:gridCol w:w="10"/>
      </w:tblGrid>
      <w:tr>
        <w:trPr>
          <w:trHeight w:val="500" w:hRule="atLeast"/>
          <w:cantSplit w:val="true"/>
        </w:trPr>
        <w:tc>
          <w:tcPr>
            <w:tcW w:w="7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аудиторных зан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>
          <w:trHeight w:val="460" w:hRule="atLeast"/>
          <w:cantSplit w:val="true"/>
        </w:trPr>
        <w:tc>
          <w:tcPr>
            <w:tcW w:w="7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 занят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редмет и задачи кур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*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раткая история развития науки об организации труда и современное ее состояние в Росс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Теоретические основы организации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*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ржание организации труда по элемен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Разделение и кооперация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*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Организация и обслуживание рабочих ме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*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Организация трудового процес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*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 Условия труда и отдыха на предприят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*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Основы нормирования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*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*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труда в основных производств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8*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 Организация оплаты труд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*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*)+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 Дисциплина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9 Подбор, подготовка и повышение квалификации кадров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 Организация  труда  руководителей, специалистов и других служащих (технических исполнителе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Управление трудовыми процессами на предприят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Анализ состояния нормирования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Анализ состояния организации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0" w:hRule="atLeast"/>
          <w:cantSplit w:val="true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 Определение экономической эффективности мероприятий по совершенствованию организации, нормирования  и оплаты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*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оектирование организации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ой 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20*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20*)+1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3. СОДЕРЖАНИЕ ДИСЦИПЛИН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мет и задачи курса, связь его с другими дисциплинами и место, занимаемое в специальной подготовке экономистов-менедж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уктура и содержание курса, его роль в организации производства, использовании производственных ресурсов, повышении эффективности производства, обеспечении высокой культуры трудовой деятельности рабочих, руководителей и специалис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кономическое значение организации труда на всех уровнях управления предприятием, её роль в обеспечении конкурентоспособности предприя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зрастание роли нормирования труда с переходом к рыночной экономике. Определение нормативных затрат труда, отвечающих достигнутому   уровню применяемых  технологий  и организации тр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обенности функционирования предприятий разных отраслей текстильной и легкой промышленности, определяющие особенности организации и нормирования  тру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/>
        <w:t>1</w:t>
      </w:r>
      <w:r>
        <w:rPr>
          <w:szCs w:val="28"/>
        </w:rPr>
        <w:t>. Краткая история развития науки об организации труда и современное ее состояние в Ро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сновные этапы развития науки об организации труда. Наука об организации труда как система сформулированных научных положений в конце 19-го века. Основоположники науки об организации труда: Ф.Тейлор, Френк и Лилиан Гилбрет, Генри Форд-старший, Г. Эмерсо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клад отечественных ученых  20 – 30 годов  двадцатого века в развитие теории организации труда: А.А. Богданова, О.А. Ерманского, А.К. Гастева, П.М. Керженце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торая волна развития науки об организации труда в России: создание НИИ труда, проведение Всесоюзного совещания по организации труда                         (г. Львов, июнь 1967 года) и д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временное состояние науки и практики в области организации труда. Экономическое значение организации труда на всех уровнях управления предприятием, ее роль в обеспечении конкурентоспособности предприятия. Возрастание роли нормирования труда с расширением самостоятельности предприятий в рыночных условиях. Воздействие организации труда на экономические и социальные процессы  на предприятии. Определение нормативных затрат труда, отвечающих достигнутому уровню применяемой техники, технологии и организации труда. </w:t>
      </w:r>
    </w:p>
    <w:p>
      <w:pPr>
        <w:pStyle w:val="Normal"/>
        <w:ind w:firstLine="708"/>
        <w:jc w:val="both"/>
        <w:rPr/>
      </w:pPr>
      <w:r>
        <w:rPr/>
        <w:t>Состояние организации и нормирования труда в развитых капиталистических странах. Новые модели организации труда за рубежом.</w:t>
      </w:r>
    </w:p>
    <w:p>
      <w:pPr>
        <w:pStyle w:val="Normal"/>
        <w:tabs>
          <w:tab w:val="clear" w:pos="708"/>
          <w:tab w:val="left" w:pos="-57" w:leader="none"/>
        </w:tabs>
        <w:ind w:right="-144" w:hanging="0"/>
        <w:jc w:val="both"/>
        <w:rPr/>
      </w:pPr>
      <w:r>
        <w:rPr/>
        <w:tab/>
        <w:t>Трудовой потенциал человека. Структура трудового потенциала организации.  Влияние трудового потенциала на эффективность работы организации. Роль человеческого фактора в организации процесса труда. Гуманизация труда. Роль эргономики в организации трудовых процессов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  <w:t>Особенности организации и нормирования  труда в зависимости от вида и размеров предприятий текстильной и легкой промышленности.</w:t>
      </w:r>
    </w:p>
    <w:p>
      <w:pPr>
        <w:pStyle w:val="Normal"/>
        <w:numPr>
          <w:ilvl w:val="0"/>
          <w:numId w:val="0"/>
        </w:numPr>
        <w:ind w:right="-87" w:hanging="0"/>
        <w:jc w:val="both"/>
        <w:outlineLvl w:val="0"/>
        <w:rPr/>
      </w:pPr>
      <w:r>
        <w:rPr/>
        <w:tab/>
        <w:t>Основы трудового законодательства в соответствии с Трудовым Кодексом РФ. Трудовые отношения работников и работодателей. Социальное партнерство в сфере труда. Режим рабочего времени. Время на отд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. Теоретические основы организации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нятие об организации труда. Классификация понятий «Организация труда» по признакам: понятия, относящиеся к разным экономическим категориям; понятия, относящиеся к разным сферам действия; понятия, различающиеся составом охватываемых элементов; понятия, относящиеся к разным смысловым вариантам.</w:t>
      </w:r>
    </w:p>
    <w:p>
      <w:pPr>
        <w:pStyle w:val="Normal"/>
        <w:tabs>
          <w:tab w:val="clear" w:pos="708"/>
          <w:tab w:val="left" w:pos="567" w:leader="none"/>
        </w:tabs>
        <w:ind w:right="-427" w:hanging="0"/>
        <w:rPr/>
      </w:pPr>
      <w:r>
        <w:rPr/>
        <w:t xml:space="preserve">         </w:t>
      </w:r>
      <w:r>
        <w:rPr/>
        <w:t>Общие и частные принципы организации и нормирования труда. Элементы организации труда. Особенности научной организации труда. Содержание организации труда на предприя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42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427" w:hanging="0"/>
        <w:jc w:val="center"/>
        <w:outlineLvl w:val="0"/>
        <w:rPr>
          <w:b/>
          <w:b/>
        </w:rPr>
      </w:pPr>
      <w:r>
        <w:rPr/>
        <w:t>3. Содержание организации труда по элементам</w:t>
      </w:r>
    </w:p>
    <w:p>
      <w:pPr>
        <w:pStyle w:val="Normal"/>
        <w:tabs>
          <w:tab w:val="clear" w:pos="708"/>
          <w:tab w:val="left" w:pos="567" w:leader="none"/>
        </w:tabs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427" w:hanging="0"/>
        <w:jc w:val="both"/>
        <w:rPr/>
      </w:pPr>
      <w:r>
        <w:rPr/>
        <w:t xml:space="preserve">      </w:t>
      </w:r>
      <w:r>
        <w:rPr/>
        <w:t>3.1 Разделение и кооперация труда. Сущность и значение разделения труда, его формы, границы и критерии эффективности.  Кооперация труда, её формы и условия эффективного применения коллективных форм организации труда. Направления совершенствования разделения и кооперации труда. Целесообразность  применения теории массового обслуживания, имитационного моделирования, математического программирования для оптимизации трудовых процессов  и численности персонала.</w:t>
      </w:r>
    </w:p>
    <w:p>
      <w:pPr>
        <w:pStyle w:val="Normal"/>
        <w:tabs>
          <w:tab w:val="clear" w:pos="708"/>
          <w:tab w:val="left" w:pos="567" w:leader="none"/>
        </w:tabs>
        <w:ind w:right="-4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427" w:hanging="0"/>
        <w:jc w:val="both"/>
        <w:rPr/>
      </w:pPr>
      <w:r>
        <w:rPr/>
        <w:t xml:space="preserve">       </w:t>
      </w:r>
      <w:r>
        <w:rPr/>
        <w:t>3.2 Организация и обслуживание рабочих мест. Понятие рабочего места. Виды рабочих мест. Специализация и оснащение, планировка и обслуживание рабочих мест. Структура функций обслуживания рабочих мест. Типовые проекты организации рабочих мест. Аттестация и рационализация рабочих мест.</w:t>
      </w:r>
    </w:p>
    <w:p>
      <w:pPr>
        <w:pStyle w:val="Normal"/>
        <w:tabs>
          <w:tab w:val="clear" w:pos="708"/>
          <w:tab w:val="left" w:pos="567" w:leader="none"/>
        </w:tabs>
        <w:ind w:right="-4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427" w:hanging="0"/>
        <w:jc w:val="both"/>
        <w:rPr/>
      </w:pPr>
      <w:r>
        <w:rPr>
          <w:b/>
        </w:rPr>
        <w:t xml:space="preserve">      </w:t>
      </w:r>
      <w:r>
        <w:rPr/>
        <w:t>3.3. Организация трудового  процесса.</w:t>
      </w:r>
      <w:r>
        <w:rPr>
          <w:b/>
        </w:rPr>
        <w:t xml:space="preserve"> </w:t>
      </w:r>
      <w:r>
        <w:rPr/>
        <w:t>Понятие трудового процесса, его содержание и требования к рациональной организации. Классификация трудовых процессов. Производственная операция, ее составные части. Приемы и методы</w:t>
      </w:r>
      <w:r>
        <w:rPr>
          <w:b/>
        </w:rPr>
        <w:t xml:space="preserve"> </w:t>
      </w:r>
      <w:r>
        <w:rPr/>
        <w:t xml:space="preserve">труда. Классификация и пути рационализации приемов и методов труда. </w:t>
      </w:r>
    </w:p>
    <w:p>
      <w:pPr>
        <w:pStyle w:val="Normal"/>
        <w:tabs>
          <w:tab w:val="clear" w:pos="708"/>
          <w:tab w:val="left" w:pos="567" w:leader="none"/>
        </w:tabs>
        <w:ind w:right="-427" w:hanging="0"/>
        <w:jc w:val="both"/>
        <w:rPr/>
      </w:pPr>
      <w:r>
        <w:rPr/>
        <w:tab/>
        <w:t xml:space="preserve">Классификация затрат рабочего времени исполнителя  и использования оборудования. Назначение и методы проведения моментных наблюдений. Методы определения затрат времени на рабочие приемы, трудовые действия и движения: хронометраж, фотография рабочего времени и др. </w:t>
      </w:r>
    </w:p>
    <w:p>
      <w:pPr>
        <w:pStyle w:val="Normal"/>
        <w:tabs>
          <w:tab w:val="clear" w:pos="708"/>
          <w:tab w:val="left" w:pos="567" w:leader="none"/>
        </w:tabs>
        <w:ind w:right="-427" w:hanging="0"/>
        <w:jc w:val="both"/>
        <w:rPr>
          <w:b/>
          <w:b/>
        </w:rPr>
      </w:pPr>
      <w:r>
        <w:rPr/>
        <w:tab/>
        <w:t>Нормативные материалы по нормированию труда. Классификация нормативов по труду. Основные требования к нормативным материалам. Разработка нормативных материалов на предприятии.</w:t>
      </w:r>
    </w:p>
    <w:p>
      <w:pPr>
        <w:pStyle w:val="Normal"/>
        <w:tabs>
          <w:tab w:val="clear" w:pos="708"/>
          <w:tab w:val="left" w:pos="567" w:leader="none"/>
        </w:tabs>
        <w:ind w:right="-427" w:hanging="0"/>
        <w:jc w:val="both"/>
        <w:rPr/>
      </w:pPr>
      <w:r>
        <w:rPr>
          <w:b/>
        </w:rPr>
        <w:t xml:space="preserve">        </w:t>
      </w:r>
      <w:r>
        <w:rPr/>
        <w:t xml:space="preserve">3.4. Условия труда и отдыха на предприятии. Классификация факторов, определяющих условия труда. Аттестация рабочих мест по условиям труда. Динамика работоспособности и ее зависимость от режимов труда и отдыха. Понятие утомления. Методика определения времени  на регламентированный отдых. Типовые режимы труда и отдыха при обеденном перерыве в середине смены. Проектирование  рациональных режимов труда и отдыха. Типовая структура задач выбора наиболее эффективного (оптимального) варианта организации и норм труда. Значение организации внерабочего времени. Оценка эффективности внедряемых  режимов труда и отдыха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3.5. Основы нормирования труда. Виды норм труда и их взаимосвязь. Классификация норм труда. Методы нормирования труда: аналитический и расчетный по микроэлементным норматив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3.6. Нормирование труда в основных производствах. Организация труда и алгоритмы расчета норм труда основных и вспомогательных рабочих. Особенности нормирования труда при многостаночной  работе, на аппаратурных процессах и поточных линиях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3.7. Организация оплаты труда.</w:t>
      </w:r>
      <w:r>
        <w:rPr>
          <w:b/>
        </w:rPr>
        <w:t xml:space="preserve"> </w:t>
      </w:r>
      <w:r>
        <w:rPr/>
        <w:t>Структура дохода сотрудника</w:t>
      </w:r>
      <w:r>
        <w:rPr>
          <w:b/>
        </w:rPr>
        <w:t xml:space="preserve"> </w:t>
      </w:r>
      <w:r>
        <w:rPr/>
        <w:t>предприятия. Структура заработной платы. Основные элементы организации оплаты труда на предприятии:</w:t>
        <w:tab/>
      </w:r>
    </w:p>
    <w:p>
      <w:pPr>
        <w:pStyle w:val="Normal"/>
        <w:numPr>
          <w:ilvl w:val="0"/>
          <w:numId w:val="8"/>
        </w:numPr>
        <w:rPr/>
      </w:pPr>
      <w:r>
        <w:rPr/>
        <w:t>тарифная система оплаты труда работников, единая тарифная сетка;</w:t>
      </w:r>
    </w:p>
    <w:p>
      <w:pPr>
        <w:pStyle w:val="Normal"/>
        <w:numPr>
          <w:ilvl w:val="0"/>
          <w:numId w:val="8"/>
        </w:numPr>
        <w:rPr/>
      </w:pPr>
      <w:r>
        <w:rPr/>
        <w:t>бестарифные модели организации заработной платы;</w:t>
      </w:r>
    </w:p>
    <w:p>
      <w:pPr>
        <w:pStyle w:val="Normal"/>
        <w:numPr>
          <w:ilvl w:val="0"/>
          <w:numId w:val="8"/>
        </w:numPr>
        <w:rPr/>
      </w:pPr>
      <w:r>
        <w:rPr/>
        <w:t>контрактная система заработной платы;</w:t>
      </w:r>
    </w:p>
    <w:p>
      <w:pPr>
        <w:pStyle w:val="Normal"/>
        <w:numPr>
          <w:ilvl w:val="0"/>
          <w:numId w:val="8"/>
        </w:numPr>
        <w:rPr/>
      </w:pPr>
      <w:r>
        <w:rPr/>
        <w:t>система премирования работников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оплаты и надбавки к заработной плате работников.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лияние системы социального партнерства на уровень заработной платы работников. Регулирование уровня заработной платы через систему социального         партнерства: </w:t>
      </w:r>
    </w:p>
    <w:p>
      <w:pPr>
        <w:pStyle w:val="Normal"/>
        <w:numPr>
          <w:ilvl w:val="0"/>
          <w:numId w:val="8"/>
        </w:numPr>
        <w:rPr/>
      </w:pPr>
      <w:r>
        <w:rPr/>
        <w:t>Генеральное тарифное соглашение;</w:t>
      </w:r>
    </w:p>
    <w:p>
      <w:pPr>
        <w:pStyle w:val="Normal"/>
        <w:numPr>
          <w:ilvl w:val="0"/>
          <w:numId w:val="8"/>
        </w:numPr>
        <w:rPr/>
      </w:pPr>
      <w:r>
        <w:rPr/>
        <w:t>Отраслевые тарифные соглашения;</w:t>
      </w:r>
    </w:p>
    <w:p>
      <w:pPr>
        <w:pStyle w:val="Normal"/>
        <w:numPr>
          <w:ilvl w:val="0"/>
          <w:numId w:val="8"/>
        </w:numPr>
        <w:rPr/>
      </w:pPr>
      <w:r>
        <w:rPr/>
        <w:t>Территориальные тарифные соглашени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Коллективный договор предприя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8. Дисциплина труда. Сущность и значение дисциплины труда. Трудовая, технологическая и производственная дисциплина. Экономические потери из-за низкой дисциплины труда. Пути и методы укрепления трудовой дисциплины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3.9 Подбор, подготовка и повышение квалификации кадров. Определение профессиональной пригодности работника к выполнению конкретной работы. Формы подготовки кадров и повышения квалифик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3.10 Организация труда руководителей, специалистов и и других служащих (технических исполнителей). Особенности организации труда. Содержание должностной инструкции. Рациональная организация рабочих мест. Создание оптимальных условий труда.</w:t>
      </w:r>
    </w:p>
    <w:p>
      <w:pPr>
        <w:pStyle w:val="Normal"/>
        <w:jc w:val="both"/>
        <w:rPr/>
      </w:pPr>
      <w:r>
        <w:rPr/>
        <w:tab/>
        <w:t>Особенности нормирования труда служащих. Методы нормирования труда руководителей, специалистов и других служащих (технических исполнителе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Управление трудовыми процессами на предприят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 xml:space="preserve">4.1    Анализ состояния нормирования труда. Контроль и анализ выполнения норм выработки. Влияние различных факторов    (скорости выпускных органов, обрывности, массы паковок, длительности выполнения рабочих приемов) на величину нормы производительности оборудования и норм выработки рабочих.  Оценка уровня нормирования труда.  Разработка плана мероприятий по совершенствованию нормирования труда. Особенности нормирования труда в период освоения профессий. Порядок пересмотра норм труда. 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</w:t>
      </w:r>
      <w:r>
        <w:rPr/>
        <w:t>4.2. Анализ состояния организации труда. Оценка уровня организации труда. Связь показателей уровня организации труда с технико-экономическими показателями работы предприятия и его подразделений. Взаимосвязь функций  технологической подготовки производства, организации и нормирования труда. Составление плана мероприятий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</w:t>
      </w:r>
      <w:r>
        <w:rPr/>
        <w:t>4.3. Определение социально-экономической эффективности мероприятий по совершенствованию  организации, нормированию и оплате труда. Источники экономического и социального эффекта. Показатели экономической и социальной эффективности мероприятий. Методы определения экономической и социальной эффективности мероприятий по совершенствованию организации, нормированию и оплате труда.</w:t>
      </w:r>
    </w:p>
    <w:p>
      <w:pPr>
        <w:pStyle w:val="Normal"/>
        <w:ind w:right="-1" w:hanging="0"/>
        <w:jc w:val="both"/>
        <w:rPr/>
      </w:pPr>
      <w:r>
        <w:rPr/>
        <w:tab/>
        <w:t xml:space="preserve"> 4.4. Проектирование организации труда.</w:t>
      </w:r>
      <w:r>
        <w:rPr>
          <w:b/>
        </w:rPr>
        <w:t xml:space="preserve"> </w:t>
      </w:r>
      <w:r>
        <w:rPr/>
        <w:t xml:space="preserve">Разновидности организационных преобразований. Функции управления и организационная структура предприятия. Характеристика системы установления норм труда на действующем предприятии. Типовые проекты организации труда и отдельных ее элементов.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/>
        <w:t xml:space="preserve">5. ПРАКТИЧЕСКИЕ ЗАНЯТИЯ 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5.1 Перечень тем практических занятий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1) Анализ использования рабочего времени.</w:t>
      </w:r>
    </w:p>
    <w:p>
      <w:pPr>
        <w:pStyle w:val="Normal"/>
        <w:ind w:left="-57" w:hanging="0"/>
        <w:jc w:val="both"/>
        <w:rPr/>
      </w:pPr>
      <w:r>
        <w:rPr/>
        <w:t>2) Анализ использования рабочего времени линейного руководителя.</w:t>
      </w:r>
    </w:p>
    <w:p>
      <w:pPr>
        <w:pStyle w:val="Normal"/>
        <w:ind w:left="-57" w:hanging="0"/>
        <w:rPr/>
      </w:pPr>
      <w:r>
        <w:rPr/>
        <w:t>3) Анализ содержания рабочих приемов и обработка данных  хронометражных     наблюдений.</w:t>
      </w:r>
    </w:p>
    <w:p>
      <w:pPr>
        <w:pStyle w:val="Normal"/>
        <w:ind w:left="-57" w:hanging="0"/>
        <w:rPr/>
      </w:pPr>
      <w:r>
        <w:rPr/>
        <w:t xml:space="preserve"> </w:t>
      </w:r>
      <w:r>
        <w:rPr/>
        <w:t>4) Расчет норм производительности оборудования (теоретической производительности, машинного времени на единицу продукции, коэффициента полезного времени) на примере  предприятий текстильной и легкой промышленности.</w:t>
      </w:r>
    </w:p>
    <w:p>
      <w:pPr>
        <w:pStyle w:val="Normal"/>
        <w:ind w:left="-57" w:hanging="0"/>
        <w:rPr/>
      </w:pPr>
      <w:r>
        <w:rPr/>
        <w:t>5) Расчет норм обслуживания при нормировании занятости рабочего на единицу продукции и единицу оборудования.</w:t>
      </w:r>
    </w:p>
    <w:p>
      <w:pPr>
        <w:pStyle w:val="Normal"/>
        <w:ind w:left="-57" w:hanging="0"/>
        <w:jc w:val="both"/>
        <w:rPr/>
      </w:pPr>
      <w:r>
        <w:rPr/>
        <w:t>6) Расчет норм выработки и норм времени.</w:t>
      </w:r>
    </w:p>
    <w:p>
      <w:pPr>
        <w:pStyle w:val="Normal"/>
        <w:ind w:left="-57" w:right="-852" w:hanging="0"/>
        <w:rPr/>
      </w:pPr>
      <w:r>
        <w:rPr/>
        <w:t>7) сследование влияния организационно- технических факторов на величину</w:t>
      </w:r>
    </w:p>
    <w:p>
      <w:pPr>
        <w:pStyle w:val="Normal"/>
        <w:ind w:left="-57" w:hanging="0"/>
        <w:jc w:val="both"/>
        <w:rPr/>
      </w:pPr>
      <w:r>
        <w:rPr/>
        <w:t xml:space="preserve">норм труда. </w:t>
      </w:r>
    </w:p>
    <w:p>
      <w:pPr>
        <w:pStyle w:val="Normal"/>
        <w:ind w:left="-57" w:hanging="0"/>
        <w:jc w:val="both"/>
        <w:rPr/>
      </w:pPr>
      <w:r>
        <w:rPr/>
        <w:t>8) Разработка нормативных материалов по нормированию труда рабочих.</w:t>
      </w:r>
    </w:p>
    <w:p>
      <w:pPr>
        <w:pStyle w:val="Normal"/>
        <w:ind w:left="-57" w:hanging="0"/>
        <w:jc w:val="both"/>
        <w:rPr/>
      </w:pPr>
      <w:r>
        <w:rPr/>
        <w:t>9) Оценка качества норм труда.</w:t>
      </w:r>
    </w:p>
    <w:p>
      <w:pPr>
        <w:pStyle w:val="Normal"/>
        <w:ind w:left="-57" w:hanging="0"/>
        <w:rPr/>
      </w:pPr>
      <w:r>
        <w:rPr/>
        <w:t>10) Тарифное нормирование заработной платы.</w:t>
      </w:r>
    </w:p>
    <w:p>
      <w:pPr>
        <w:pStyle w:val="Normal"/>
        <w:ind w:left="-57" w:hanging="0"/>
        <w:jc w:val="both"/>
        <w:rPr/>
      </w:pPr>
      <w:r>
        <w:rPr/>
        <w:t>11) Определение заработной платы  рабочих за месяц при различных   формах и системах оплаты труда.</w:t>
      </w:r>
    </w:p>
    <w:p>
      <w:pPr>
        <w:pStyle w:val="Normal"/>
        <w:ind w:left="-57" w:hanging="0"/>
        <w:jc w:val="both"/>
        <w:rPr/>
      </w:pPr>
      <w:r>
        <w:rPr/>
        <w:t>12) Определение социально-экономической эффективности мероприятий.</w:t>
      </w:r>
    </w:p>
    <w:p>
      <w:pPr>
        <w:pStyle w:val="Normal"/>
        <w:ind w:left="-57" w:hanging="0"/>
        <w:jc w:val="both"/>
        <w:rPr/>
      </w:pPr>
      <w:r>
        <w:rPr/>
        <w:t>13) Разработка плана мероприятий по совершенствованию организации труда и нормированию.</w:t>
      </w:r>
    </w:p>
    <w:p>
      <w:pPr>
        <w:pStyle w:val="Normal"/>
        <w:ind w:left="-57" w:hanging="0"/>
        <w:jc w:val="both"/>
        <w:rPr/>
      </w:pPr>
      <w:r>
        <w:rPr/>
        <w:t>14) Количественная оценка  уровня организации и нормирования  труда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2.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нтрольная работа по дисциплине "Организация, нормирование и оплата труда" выполняется с целью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я пройденного матер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я умений практического использования знаний в области организации, нормирования и оплаты труда рабоч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а производственных ситуац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держание типовой контрольной работы (по вариантам): </w:t>
      </w:r>
    </w:p>
    <w:p>
      <w:pPr>
        <w:pStyle w:val="Normal"/>
        <w:jc w:val="both"/>
        <w:rPr/>
      </w:pPr>
      <w:r>
        <w:rPr/>
        <w:t>1) ответ на теоретический вопрос;</w:t>
      </w:r>
    </w:p>
    <w:p>
      <w:pPr>
        <w:pStyle w:val="Normal"/>
        <w:jc w:val="both"/>
        <w:rPr/>
      </w:pPr>
      <w:r>
        <w:rPr/>
        <w:t>2) расчет норм труда;</w:t>
      </w:r>
    </w:p>
    <w:p>
      <w:pPr>
        <w:pStyle w:val="Normal"/>
        <w:jc w:val="both"/>
        <w:rPr/>
      </w:pPr>
      <w:r>
        <w:rPr/>
        <w:t>3) расчет заработной платы рабочего за месяц;</w:t>
      </w:r>
    </w:p>
    <w:p>
      <w:pPr>
        <w:pStyle w:val="Normal"/>
        <w:rPr/>
      </w:pPr>
      <w:r>
        <w:rPr/>
        <w:t>4) расчет экономической эффективности мероприятия, направленного на рационализацию организации, нормирования и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УЧЕБНО-МЕТОДИЧЕСКОЕ ОБЕСПЕЧ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1 Рекомендуемая литература</w:t>
      </w:r>
    </w:p>
    <w:p>
      <w:pPr>
        <w:pStyle w:val="Normal"/>
        <w:ind w:left="-284"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684" w:right="-30" w:hanging="342"/>
        <w:rPr/>
      </w:pPr>
      <w:r>
        <w:rPr/>
        <w:t>1. Афанасьева А.И. и др.  Управление швейными предприятиями. Организация и планирование производства: Учеб. для вузов/ А.И. Афанасьева, С.И. Овчинников, Л.Н. Смирнова.- М.: Легпромбытиздат, 1990. -   432   с.</w:t>
      </w:r>
    </w:p>
    <w:p>
      <w:pPr>
        <w:pStyle w:val="Normal"/>
        <w:ind w:left="741" w:right="-30" w:hanging="342"/>
        <w:rPr/>
      </w:pPr>
      <w:r>
        <w:rPr/>
        <w:t>2. Бухалков М.И. Совершенствование организации и нормирования труда в современном производстве. Ученое пособие. – Самара: СамГТУ, 1996. – 44 с.</w:t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/>
      </w:pPr>
      <w:r>
        <w:rPr/>
        <w:t>Генкин Б.М. Эффективность труда и качество жизни: Учеб. пособие по курсу «Экономика и социология труда» для студентов всех специальностей. СПб.: СПбГИЭА, – 1997. – 112 с.</w:t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/>
      </w:pPr>
      <w:r>
        <w:rPr/>
        <w:t>Генкин Б.М. Организация, нормирование и оплата труда на промышленных предприятиях: Учебник для вузов. – М.: Издательство НОРМА, 2003. – 400 с.</w:t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/>
      </w:pPr>
      <w:r>
        <w:rPr/>
        <w:t>Друзгальская Н.М., Дроботун Н.В., Петрова И.Е., Фурсова Т.И. Нормирование труда в основных производствах текстильной и легкой промышленности: Учеб. пособие. - СПб.: СПГУТД, – 2000. – 150 с.</w:t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/>
      </w:pPr>
      <w:r>
        <w:rPr/>
        <w:t>Друзгальская Н.М., Петрова И.Е., Сиротина Л.К. Организация, нормирование и оплата труда в текстильной и легкой промышленности. Лабораторный практикум для студентов специальности 060800: Учебное пособие / СПГУТД. – СПб., 2002. 7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" w:leader="none"/>
          <w:tab w:val="left" w:pos="0" w:leader="none"/>
        </w:tabs>
        <w:ind w:left="720" w:right="-30" w:hanging="360"/>
        <w:jc w:val="both"/>
        <w:rPr/>
      </w:pPr>
      <w:r>
        <w:rPr/>
        <w:t>Кутепова К.В., Победимский Г.В. Научная организация и нормирование труда в текстильной промышленности: Учеб. для вузов. – М.: Лег. и пищ. пром-сть, -1981. – 2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-57" w:leader="none"/>
        </w:tabs>
        <w:ind w:left="720" w:right="-30" w:hanging="360"/>
        <w:jc w:val="both"/>
        <w:rPr/>
      </w:pPr>
      <w:r>
        <w:rPr/>
        <w:t>Лабораторный практикум и сборник задач по организации,  планированию и управлению текстильным производством: Учеб. пособие для вузов / Б.И. Кедров и др. – М.: Легпромбытиздат, -1991. –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30" w:hanging="360"/>
        <w:jc w:val="both"/>
        <w:rPr/>
      </w:pPr>
      <w:r>
        <w:rPr/>
        <w:t>Межотраслевая методика расчета социально – экономической эффективности от внедрения достижений эргономики в народное хозяйство. - М.:  Экономика, 1990. – 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30" w:hanging="360"/>
        <w:jc w:val="both"/>
        <w:rPr/>
      </w:pPr>
      <w:r>
        <w:rPr/>
        <w:t>Новый квалификационный справочник должностей руководителей, специалистов и других служащих. – М.: Омега-Л, 2004. –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30" w:hanging="360"/>
        <w:jc w:val="both"/>
        <w:rPr/>
      </w:pPr>
      <w:r>
        <w:rPr/>
        <w:t>Организация и нормирование труда. Учебник для вузов / Под ред. Ю.Г. Одегова – М.: Издательство «Экзамен», 2003. 464 с.</w:t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/>
      </w:pPr>
      <w:r>
        <w:rPr/>
        <w:t>Отраслевые типовые нормы обслуживания, нормы выработки для  прядильщиц  и нормативы  времени  на работы   при обслуживании ПК-100 в хлопчатобумажной промышленности. - М.: ЦНИИТЭИлегпром, 1989. - 5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30" w:hanging="360"/>
        <w:jc w:val="both"/>
        <w:rPr/>
      </w:pPr>
      <w:r>
        <w:rPr/>
        <w:t>Отраслевые нормативы времени  на работы  при обслуживании круглочулочных автоматов.- М.:  ЦНИИТЭИлегпром, 1983. - 2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30" w:hanging="360"/>
        <w:jc w:val="both"/>
        <w:rPr/>
      </w:pPr>
      <w:r>
        <w:rPr/>
        <w:t>Отраслевые поэлементные  нормативы времени  по видам работ  и оборудования при пошиве  верхней  одежды. - М.:  ЦНИИТЭИлегпром, 1983. - 26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30" w:hanging="360"/>
        <w:jc w:val="both"/>
        <w:rPr/>
      </w:pPr>
      <w:r>
        <w:rPr/>
        <w:t xml:space="preserve">Отраслевые нормативы времени по видам работ и оборудования при  пошиве легкой  и пляжной одежды,  одежды и швейных изделий для  новорожденных и детей ясельного возраста, нательного и постельного белья. - М.: ЦНИИТЭИлегпром, 1983. - 161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30" w:hanging="360"/>
        <w:jc w:val="both"/>
        <w:rPr/>
      </w:pPr>
      <w:r>
        <w:rPr/>
        <w:t>Отраслевые нормативы времени на операции подготовительно-раскройного производства при изготовлении  пальто,  костюмов, курток, платьев, сорочек производственной одежды.  - М.: ЦНИИТЭИлегпром,  1987. - 2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30" w:hanging="360"/>
        <w:jc w:val="both"/>
        <w:rPr/>
      </w:pPr>
      <w:r>
        <w:rPr/>
        <w:t>Пушкин П.С., Овчинников С.И. Техническое нормирование и организация труда в легкой промышленности. - М.: Легкая индустрия, 1978. – 356 с.</w:t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/>
      </w:pPr>
      <w:r>
        <w:rPr/>
        <w:t>Рекомендации по разработке внутрипроизводственных тарифных условий оплаты труда работников предприятия. – М.: НИИ труда, 1994. – 200 с.</w:t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/>
      </w:pPr>
      <w:r>
        <w:rPr/>
        <w:t>Рофе А.И. Организация и нормирование труда: Учебник для вузов. -  – М.: Издательство «МИК»,2001. – 3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30" w:hanging="360"/>
        <w:jc w:val="both"/>
        <w:rPr/>
      </w:pPr>
      <w:r>
        <w:rPr/>
        <w:t>Справочник трикотажника. – Киев: Техника, 1975. – 320 с.</w:t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/>
      </w:pPr>
      <w:r>
        <w:rPr/>
        <w:t>Справочник по хлопкопрядению. – М.: Лег. и пищ.    пром-сть, 1985. – 4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720" w:right="-30" w:hanging="360"/>
        <w:rPr/>
      </w:pPr>
      <w:r>
        <w:rPr/>
        <w:t>Справочник по хлопкоткачеству. – М., Легпромбытиздат, 1979. – 5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720" w:right="-30" w:hanging="360"/>
        <w:jc w:val="both"/>
        <w:rPr/>
      </w:pPr>
      <w:r>
        <w:rPr/>
        <w:t xml:space="preserve">Стронгин Б.М., Морева В.Н. Справочник мастера – обувщика. – М.: Легпромбытиздат, 1990. – 336 с. </w:t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/>
      </w:pPr>
      <w:r>
        <w:rPr/>
        <w:t>Тарифно- квалификационные характеристики по общеотраслевым профессиям рабочих. – М.: ИНФРА – М, 1997. – 1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30" w:hanging="360"/>
        <w:jc w:val="both"/>
        <w:rPr/>
      </w:pPr>
      <w:r>
        <w:rPr/>
        <w:t>Трудовой кодекс  Российской Федерации (по состоянию на 1 февраля 2005 года). – Новосибирск: Сиб. унив. изд-во, 2005. – 206 с.</w:t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/>
      </w:pPr>
      <w:r>
        <w:rPr/>
        <w:t xml:space="preserve">Труханова А.Т. Справочник молодого швейника. – М.: Высшая школа, 1993. – 243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30" w:hanging="360"/>
        <w:jc w:val="both"/>
        <w:rPr/>
      </w:pPr>
      <w:r>
        <w:rPr/>
        <w:t>Чулочно- носочные изделия: Справочник.  – М.: Легпромбытиздат, 1989. – 224 с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2. Средства обеспечения усвоения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Учебное пособие, включающее методические указания  к практическим занятиям.</w:t>
      </w:r>
    </w:p>
    <w:p>
      <w:pPr>
        <w:pStyle w:val="Normal"/>
        <w:numPr>
          <w:ilvl w:val="0"/>
          <w:numId w:val="6"/>
        </w:numPr>
        <w:rPr/>
      </w:pPr>
      <w:r>
        <w:rPr/>
        <w:t>Лабораторный практикум, включающий задания и методические указания к выполнению лабораторных работ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Методические указания к курсовой и самостоятельной работе.  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/>
        <w:t>7. Материально-техническ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Иллюстрационный материал;</w:t>
      </w:r>
    </w:p>
    <w:p>
      <w:pPr>
        <w:pStyle w:val="Normal"/>
        <w:numPr>
          <w:ilvl w:val="0"/>
          <w:numId w:val="9"/>
        </w:numPr>
        <w:rPr/>
      </w:pPr>
      <w:r>
        <w:rPr/>
        <w:t>Калькуляторы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омпьют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80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41:00Z</dcterms:created>
  <dc:creator>NinMih</dc:creator>
  <dc:description/>
  <cp:keywords/>
  <dc:language>en-US</dc:language>
  <cp:lastModifiedBy>MARINA</cp:lastModifiedBy>
  <dcterms:modified xsi:type="dcterms:W3CDTF">2005-05-18T20:17:00Z</dcterms:modified>
  <cp:revision>4</cp:revision>
  <dc:subject/>
  <dc:title>programma 0608</dc:title>
</cp:coreProperties>
</file>