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САНКТ-ПЕТЕРБУРГСКИЙ ГОСУДАРСТВЕНННЫЙ УНИВЕРСИТЕТ</w:t>
      </w:r>
    </w:p>
    <w:p>
      <w:pPr>
        <w:pStyle w:val="Heading2"/>
        <w:rPr/>
      </w:pPr>
      <w:r>
        <w:rPr/>
        <w:t>ТЕХНОЛОГИИИ И ДИЗАЙНА</w:t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right"/>
        <w:rPr>
          <w:sz w:val="24"/>
        </w:rPr>
      </w:pPr>
      <w:r>
        <w:rPr>
          <w:color w:val="000000"/>
          <w:sz w:val="24"/>
        </w:rPr>
        <w:t>Кафедра менеджмента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aps/>
          <w:spacing w:val="154"/>
        </w:rPr>
      </w:pPr>
      <w:r>
        <w:rPr>
          <w:caps/>
          <w:spacing w:val="154"/>
        </w:rPr>
        <w:t>РАБОЧАЯ  ПРОГРАММА</w:t>
      </w:r>
    </w:p>
    <w:p>
      <w:pPr>
        <w:pStyle w:val="Normal"/>
        <w:rPr>
          <w:caps/>
          <w:spacing w:val="154"/>
        </w:rPr>
      </w:pPr>
      <w:r>
        <w:rPr>
          <w:caps/>
          <w:spacing w:val="154"/>
        </w:rPr>
      </w:r>
    </w:p>
    <w:p>
      <w:pPr>
        <w:pStyle w:val="Normal"/>
        <w:shd w:fill="FFFFFF" w:val="clear"/>
        <w:spacing w:lineRule="auto" w:line="288"/>
        <w:ind w:right="-286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дисциплине </w:t>
      </w:r>
      <w:r>
        <w:rPr>
          <w:b/>
          <w:color w:val="000000"/>
          <w:sz w:val="24"/>
        </w:rPr>
        <w:t>"Анализ и диагностика финансово-хозяйственной деятельности предприятия"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z w:val="24"/>
        </w:rPr>
        <w:t>для специальности 080502 дневной формы обучения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134"/>
      </w:tblGrid>
      <w:tr>
        <w:trPr>
          <w:trHeight w:val="326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сего ча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Лекции (час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актические занятия  (час)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урсовое проектирование (к/р)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9 сем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урс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9 сем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Экзамен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9 сем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чёт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(час)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right"/>
        <w:rPr>
          <w:sz w:val="24"/>
        </w:rPr>
      </w:pPr>
      <w:r>
        <w:rPr>
          <w:color w:val="000000"/>
          <w:sz w:val="24"/>
        </w:rPr>
        <w:t>Составитель:</w:t>
      </w:r>
    </w:p>
    <w:p>
      <w:pPr>
        <w:pStyle w:val="Normal"/>
        <w:shd w:fill="FFFFFF" w:val="clear"/>
        <w:spacing w:lineRule="auto" w:line="288"/>
        <w:ind w:left="72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  <w:t>Хачетлова Е.М., доцент, к.т.н.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Санкт-Петербург 2002 г.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.  ЦЕЛИ И ЗАДАЧИ  ИЗУЧЕНИЯ ДИСЦИПЛИНЫ.</w:t>
      </w:r>
    </w:p>
    <w:p>
      <w:pPr>
        <w:pStyle w:val="Normal"/>
        <w:shd w:fill="FFFFFF" w:val="clear"/>
        <w:spacing w:lineRule="auto" w:line="288"/>
        <w:jc w:val="center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z w:val="24"/>
        </w:rPr>
        <w:t xml:space="preserve">►   </w:t>
      </w:r>
      <w:r>
        <w:rPr>
          <w:color w:val="000000"/>
          <w:sz w:val="24"/>
        </w:rPr>
        <w:t>Цель изучения дисциплины – формирование у студентов знаний методики анализа и диагностики финансово-хозяйственной деятельности предприятия и навыков её использования для обеспечения устойчивости предприятия в условиях рыночной экономики и определения тенденций его развития, а также повышения  эффективности его деятельности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►   </w:t>
      </w:r>
      <w:r>
        <w:rPr>
          <w:color w:val="000000"/>
          <w:sz w:val="24"/>
        </w:rPr>
        <w:t>Основные задачи дисциплин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/>
        <w:jc w:val="both"/>
        <w:rPr/>
      </w:pPr>
      <w:r>
        <w:rPr>
          <w:color w:val="000000"/>
          <w:sz w:val="24"/>
        </w:rPr>
        <w:t>Овладение совокупностью приемов и методов проведения анализа и диагностики финансово-хозяйственной деятельности предприя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производственных, технических и социальных результатов деятельности предприятия для оценки его деловой актив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/>
        <w:jc w:val="both"/>
        <w:rPr/>
      </w:pPr>
      <w:r>
        <w:rPr>
          <w:color w:val="000000"/>
          <w:sz w:val="24"/>
        </w:rPr>
        <w:t>Подготовка аналитических материалов для выбора и принятия управленческих решений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ТРЕБОВАНИЯ К УРОВНЮ ОСВОЕНИЯ СОДЕРЖАНИЯ ДИСЦИПЛИНЫ</w:t>
      </w:r>
    </w:p>
    <w:p>
      <w:pPr>
        <w:pStyle w:val="Normal"/>
        <w:shd w:fill="FFFFFF" w:val="clear"/>
        <w:spacing w:lineRule="auto" w:line="288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hd w:fill="FFFFFF" w:val="clear"/>
        <w:spacing w:lineRule="auto" w:line="288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  результате изучения дисциплины экономист-менеджер должен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>Знать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88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ожения законодательных и нормативных актов, регламентирующих производственно-хозяйственную и финансово-экономическую деятельность предприятия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88"/>
        <w:jc w:val="both"/>
        <w:rPr/>
      </w:pPr>
      <w:r>
        <w:rPr>
          <w:color w:val="000000"/>
          <w:sz w:val="24"/>
        </w:rPr>
        <w:t>отечественный и зарубежный опыт в области экономического и финансового анализа деятельности предприятия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88"/>
        <w:ind w:left="2880" w:hanging="1746"/>
        <w:jc w:val="both"/>
        <w:rPr>
          <w:color w:val="000000"/>
          <w:sz w:val="24"/>
        </w:rPr>
      </w:pPr>
      <w:r>
        <w:rPr>
          <w:color w:val="000000"/>
          <w:sz w:val="24"/>
        </w:rPr>
        <w:t>Владеть: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20"/>
          <w:tab w:val="left" w:pos="1985" w:leader="none"/>
        </w:tabs>
        <w:spacing w:lineRule="auto" w:line="288"/>
        <w:ind w:left="1985" w:hanging="0"/>
        <w:jc w:val="both"/>
        <w:rPr/>
      </w:pPr>
      <w:r>
        <w:rPr>
          <w:b/>
          <w:bCs/>
          <w:color w:val="000000"/>
          <w:sz w:val="24"/>
          <w:u w:val="single"/>
        </w:rPr>
        <w:t>методикой проведения</w:t>
      </w:r>
      <w:r>
        <w:rPr>
          <w:color w:val="000000"/>
          <w:sz w:val="24"/>
        </w:rPr>
        <w:t xml:space="preserve"> экономического анализа финансово-хозяйственной деятельности предприятия, его подразделений;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20"/>
          <w:tab w:val="left" w:pos="1985" w:leader="none"/>
        </w:tabs>
        <w:spacing w:lineRule="auto" w:line="288"/>
        <w:ind w:left="1985" w:hanging="0"/>
        <w:jc w:val="both"/>
        <w:rPr/>
      </w:pPr>
      <w:r>
        <w:rPr>
          <w:color w:val="000000"/>
          <w:sz w:val="24"/>
        </w:rPr>
        <w:t xml:space="preserve">навыками </w:t>
      </w:r>
      <w:r>
        <w:rPr>
          <w:b/>
          <w:bCs/>
          <w:color w:val="000000"/>
          <w:sz w:val="24"/>
          <w:u w:val="single"/>
        </w:rPr>
        <w:t xml:space="preserve">диагностики  </w:t>
      </w:r>
      <w:r>
        <w:rPr>
          <w:color w:val="000000"/>
          <w:sz w:val="24"/>
        </w:rPr>
        <w:t xml:space="preserve">   производственно-экономического и  финансового потенциала предприятия;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20"/>
          <w:tab w:val="left" w:pos="1985" w:leader="none"/>
        </w:tabs>
        <w:spacing w:lineRule="auto" w:line="288"/>
        <w:ind w:left="1985" w:hanging="0"/>
        <w:jc w:val="both"/>
        <w:rPr/>
      </w:pPr>
      <w:r>
        <w:rPr>
          <w:b/>
          <w:bCs/>
          <w:color w:val="000000"/>
          <w:sz w:val="24"/>
          <w:u w:val="single"/>
        </w:rPr>
        <w:t xml:space="preserve">навыками обоснования </w:t>
      </w:r>
      <w:r>
        <w:rPr>
          <w:color w:val="000000"/>
          <w:sz w:val="24"/>
        </w:rPr>
        <w:t>и выбора управленческих решений для повышения эффективности деятельности пред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auto" w:line="288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ме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985" w:leader="none"/>
        </w:tabs>
        <w:spacing w:lineRule="auto" w:line="288"/>
        <w:ind w:left="1985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являть сильные и слабые стороны рыночных позиций предприятия в сравнении с его конкурентам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985" w:leader="none"/>
        </w:tabs>
        <w:spacing w:lineRule="auto" w:line="288"/>
        <w:ind w:left="1985" w:hanging="0"/>
        <w:jc w:val="both"/>
        <w:rPr/>
      </w:pPr>
      <w:r>
        <w:rPr>
          <w:color w:val="000000"/>
          <w:sz w:val="24"/>
        </w:rPr>
        <w:t>проводить мониторинг финансового состояния и учета  платежеспособности  предприятия для предвидения угрозы  его банкротст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985" w:leader="none"/>
        </w:tabs>
        <w:spacing w:lineRule="auto" w:line="288"/>
        <w:ind w:left="1985" w:hanging="0"/>
        <w:jc w:val="both"/>
        <w:rPr/>
      </w:pPr>
      <w:r>
        <w:rPr>
          <w:color w:val="000000"/>
          <w:sz w:val="24"/>
        </w:rPr>
        <w:t>оценивать финансовую устойчивость предприятия для прогнозирования его деятельности.</w:t>
      </w:r>
    </w:p>
    <w:p>
      <w:pPr>
        <w:pStyle w:val="Normal"/>
        <w:shd w:fill="FFFFFF" w:val="clear"/>
        <w:spacing w:lineRule="auto" w:line="288"/>
        <w:ind w:left="16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ind w:left="16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ind w:left="16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ind w:left="16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ОБЪЁМ ДИСЦИПЛИНЫ И ВИДЫ УЧЕБНОЙ РАБОТЫ</w:t>
      </w:r>
    </w:p>
    <w:p>
      <w:pPr>
        <w:pStyle w:val="Normal"/>
        <w:shd w:fill="FFFFFF" w:val="clear"/>
        <w:spacing w:lineRule="auto" w:line="28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701"/>
        <w:gridCol w:w="1560"/>
      </w:tblGrid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иды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b/>
                <w:bCs/>
                <w:sz w:val="24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стр 9</w:t>
            </w:r>
          </w:p>
        </w:tc>
      </w:tr>
      <w:tr>
        <w:trPr>
          <w:trHeight w:val="3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бщая трудоё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</w:tr>
      <w:tr>
        <w:trPr>
          <w:trHeight w:val="3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trHeight w:val="3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Л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рактические занятия  (ПЗ)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Лабораторные работы (ЛР)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 другие виды ауди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урсовая работа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Экзамен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hd w:fill="FFFFFF" w:val="clear"/>
        <w:spacing w:lineRule="auto" w:line="288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4. СОДЕРЖАНИЕ  И ПОСЛЕДОВАТЕЛЬНОСТЬ ИЗУЧЕНИЯ КУРСА</w:t>
      </w:r>
    </w:p>
    <w:p>
      <w:pPr>
        <w:pStyle w:val="Normal"/>
        <w:shd w:fill="FFFFFF" w:val="clear"/>
        <w:spacing w:lineRule="auto" w:line="28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46"/>
        <w:gridCol w:w="992"/>
        <w:gridCol w:w="1134"/>
        <w:gridCol w:w="709"/>
      </w:tblGrid>
      <w:tr>
        <w:trPr>
          <w:trHeight w:val="1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№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Темы и содержание тем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В т.ч</w:t>
            </w:r>
          </w:p>
        </w:tc>
      </w:tr>
      <w:tr>
        <w:trPr>
          <w:trHeight w:val="1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П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ведение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анализа. Использование анализа для диагностики финансово-хозяйственной деятельн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ТЕМА1. Предмет, виды и содержание анализ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Предмет и объект экономического анализа. Виды экономического анализа и их роль в управлении предприятием. Анализ как система поиска резервов повышения эффективности деятельности предприятия. Взаимосвязь производственного и финансового анализа. Сущность диагностики деятель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МА 2. Основы методики анализа финансово-хозяйственной деятельности предприят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 xml:space="preserve">2.1.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>Основные принципы проведения анализа</w:t>
            </w:r>
            <w:r>
              <w:rPr>
                <w:color w:val="000000"/>
                <w:sz w:val="24"/>
              </w:rPr>
              <w:t>. Реализация системного подхода при анализе и диагностике деятельности предприятия. Система аналитических показателей. используемых в анализе. Принципы проведения анализа.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 xml:space="preserve">2.2.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 xml:space="preserve">Информационная база анализа и диагностики. </w:t>
            </w:r>
            <w:r>
              <w:rPr>
                <w:color w:val="000000"/>
                <w:sz w:val="24"/>
              </w:rPr>
              <w:t xml:space="preserve"> Информационное обеспечение анализа: законодательные и нормативные акты, бухгалтерская отчетность, учетная политики, данные статистического учета. Нормы и нормативы, установленные законодательством.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 xml:space="preserve">2.3.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 xml:space="preserve">Методы и приемы проведения анализа. </w:t>
            </w:r>
            <w:r>
              <w:rPr>
                <w:color w:val="000000"/>
                <w:sz w:val="24"/>
              </w:rPr>
              <w:t xml:space="preserve"> Методы анализа: горизонтальный (временной), вертикальный (структурный), анализ относительных показателей, сравнительный (пространственный), трендовый,  факторный. Статистические приёмы, используемые в анализе: сравнение, детализация, средние показатели, группировки, ряды динамики и др. Экономико-математические модели. Балансовый прием. Экономико-математические приемы: корреляционно-регрессионный анализ, методы многомерного факторного анализа, кластерный анализ, функционально-стоимостной анализ (ФСА), </w:t>
            </w:r>
            <w:r>
              <w:rPr>
                <w:color w:val="000000"/>
                <w:sz w:val="24"/>
                <w:lang w:val="en-US"/>
              </w:rPr>
              <w:t>SWOT</w:t>
            </w:r>
            <w:r>
              <w:rPr>
                <w:color w:val="000000"/>
                <w:sz w:val="24"/>
              </w:rPr>
              <w:t>- анализ и др.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 xml:space="preserve">2.4.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>Организация аналитической работы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color w:val="000000"/>
                <w:sz w:val="24"/>
              </w:rPr>
              <w:t>ТЕМА 3. Анализ результатов деятельности предприятия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 xml:space="preserve">3.1.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 xml:space="preserve">Анализ состава, структуры и динамики имущества предприятия.  </w:t>
            </w:r>
            <w:r>
              <w:rPr>
                <w:color w:val="000000"/>
                <w:sz w:val="24"/>
              </w:rPr>
              <w:t xml:space="preserve"> Оценка структуры активов. Порядок расчета чистых  активов  и методика их анализа. Система показателей, характеризующих финансовую устойчивость. Анализ финансовой устойчивости по данным бухгалтерского баланса. Коэффициенты: автономии, обеспеченности предприятия запасами и затратами за счет собственных оборотных средств, финансовой независимости в части формирования всех оборотных активов. Коэффициент маневренности собственных средств.  Анализ показателей платежеспособности предприятия (ликвидности). Оценка несостоятельности (банкротство) предприятия. Оценка возможностей восстановления платежеспособности. Модели Э. Альтмана. Анализ и оценка показателей управления активами: реальных активов в имуществе предприятия, показатели оборачиваемости.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 xml:space="preserve">3.2.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 xml:space="preserve">Анализ производственных результатов.  </w:t>
            </w:r>
            <w:r>
              <w:rPr>
                <w:color w:val="000000"/>
                <w:sz w:val="24"/>
              </w:rPr>
              <w:t xml:space="preserve"> Показатели объема производства и реализации продукции (продаж) товаров, работ, услуг: их формирование, взаимосвязь, анализ. Оценка влияния структурных сдвигов на объем производства продукции.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 xml:space="preserve">3.3.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 xml:space="preserve">Анализ финансовых (экономических) результатов.  </w:t>
            </w:r>
            <w:r>
              <w:rPr>
                <w:color w:val="000000"/>
                <w:sz w:val="24"/>
              </w:rPr>
              <w:t>Анализ состава, динамики и структура прибыли (убытка) до налогообложения. Анализ прибыли от продаж: анализ влияния объема продаж и затрат по видам деятельности и по сегментам. Факторный анализ прибыли (убытка) от продаж. Анализ операционных доходов и расходов. Анализ внереализационных доходов и расходов. Оценка чрезвычайных доходов и расходов. Анализ чистой прибыли отчетного года и направлений ее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 xml:space="preserve">Анализ результатов технического развития предприятия. </w:t>
            </w:r>
            <w:r>
              <w:rPr>
                <w:color w:val="000000"/>
                <w:sz w:val="24"/>
              </w:rPr>
              <w:t>Оценка и анализ показателей конкурентоспособности продукции (работ, услуг): единичных, групповых и интегральных. Анализ обновления продукции. Анализ показателей организационно-технического уровня производства:технического уровня производства, организации производства, труда и управления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</w:rPr>
              <w:t xml:space="preserve">3.5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>Анализ результатов социального развития предприят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color w:val="000000"/>
                <w:sz w:val="24"/>
              </w:rPr>
              <w:t xml:space="preserve">ТЕМА 4: Оценка эффективности деятельности предприятия.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4.1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 xml:space="preserve"> Анализ эффективности использования производственных ресурсов. </w:t>
            </w:r>
            <w:r>
              <w:rPr>
                <w:color w:val="000000"/>
                <w:sz w:val="24"/>
              </w:rPr>
              <w:t xml:space="preserve"> Анализ использования материальных ресурсов. Анализ использования основных средств. Анализ использования трудовых ресурсов. 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 xml:space="preserve">4.2.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 xml:space="preserve">Анализ затрат на производство  и реализацию продукции. </w:t>
            </w:r>
            <w:r>
              <w:rPr>
                <w:color w:val="000000"/>
                <w:sz w:val="24"/>
              </w:rPr>
              <w:t xml:space="preserve"> Анализ себестоимости продукции (работ, услуг) по статьям затрат. Анализ расходов   на содержание и эксплуатацию основных средств, управленческих расходов, коммерческих расходов и др. Анализ показателей затрат на 1 рубль продукции (работ, услуг) и оценка влияния факторов на их изменение.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 xml:space="preserve">4.3 </w:t>
            </w: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  <w:t xml:space="preserve">Анализ показателей рентабельности. </w:t>
            </w:r>
            <w:r>
              <w:rPr>
                <w:color w:val="000000"/>
                <w:sz w:val="24"/>
              </w:rPr>
              <w:t xml:space="preserve"> Определение показателей рентабельности всех активов предприятия, собственного и инвестированного капитала, производственных ресурсов: анализ и их оценка для характеристики эффективности деятельности предприятия. Анализ рентабельности и прибыльности прод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color w:val="000000"/>
                <w:sz w:val="24"/>
              </w:rPr>
              <w:t>ТЕМА 5: Оценка потенциала предприятия  и диагностика его развит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Операционный анализ. Критический объем продаж и запас финансовой прочности. Использование эффекта операционного рычага. Эффект финансового риска (леверидж). Использование эффекта производственного рычага для прогнозирования прибыли (убытка) от продаж. Факторный анализ деятельности предприятия по модели фирмы  «</w:t>
            </w:r>
            <w:r>
              <w:rPr>
                <w:color w:val="000000"/>
                <w:sz w:val="24"/>
                <w:lang w:val="en-US"/>
              </w:rPr>
              <w:t>Du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ont</w:t>
            </w:r>
            <w:r>
              <w:rPr>
                <w:color w:val="000000"/>
                <w:sz w:val="24"/>
              </w:rPr>
              <w:t>» и пути повышения эффективности функционирования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color w:val="000000"/>
                <w:sz w:val="24"/>
              </w:rPr>
              <w:t xml:space="preserve">ТЕМА 6: Особенности внутрипроизводственного анализ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Сравнительный анализ деятельности подразделений предприятия. Анализ экономической ответственности подразд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8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hd w:fill="FFFFFF" w:val="clear"/>
        <w:spacing w:lineRule="auto" w:line="288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hd w:fill="FFFFFF" w:val="clear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5.  КУРСОВАЯ РАБОТА</w:t>
      </w:r>
    </w:p>
    <w:p>
      <w:pPr>
        <w:pStyle w:val="2"/>
        <w:spacing w:lineRule="auto" w:line="288"/>
        <w:ind w:firstLine="567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2"/>
        <w:spacing w:lineRule="auto" w:line="288"/>
        <w:ind w:firstLine="567"/>
        <w:rPr/>
      </w:pPr>
      <w:r>
        <w:rPr/>
      </w:r>
    </w:p>
    <w:p>
      <w:pPr>
        <w:pStyle w:val="2"/>
        <w:spacing w:lineRule="auto" w:line="288"/>
        <w:ind w:firstLine="567"/>
        <w:rPr/>
      </w:pPr>
      <w:r>
        <w:rPr/>
        <w:t>Курсовая работа «Анализ финансово-хозяйственной деятельности предприятия» является завершающим этапом  изучения дисциплины «Анализ и диагностика финансово-хозяйственной деятельности предприятия» и служит подготовительным этапом к дипломному проектированию по специальности 060800.</w:t>
      </w:r>
    </w:p>
    <w:p>
      <w:pPr>
        <w:pStyle w:val="TextBodyIndent"/>
        <w:rPr/>
      </w:pPr>
      <w:r>
        <w:rPr/>
        <w:t>Цель работы – привитие студентам навыков самостоятельного анализа финансового состояния, конечных экономических результатов деятельности  предприятий отрасли и оценки эффективности их работы, диагностики развития в условиях рыночной экономики, углубления теоретических знаний по дисциплине, а также развитие у студентов исследовательской  деятельности и творческой инициативы.</w:t>
      </w:r>
    </w:p>
    <w:p>
      <w:pPr>
        <w:pStyle w:val="TextBodyIndent"/>
        <w:rPr/>
      </w:pPr>
      <w:r>
        <w:rPr/>
        <w:t>Информационной базой для выполнения курсовой работы служит бухгалтерская отчетность и статистическая отчетность предприятий текстильной и легкой промышленности, которую студент самостоятельно получает от предприятия-объекта анализа.</w:t>
      </w:r>
    </w:p>
    <w:p>
      <w:pPr>
        <w:pStyle w:val="TextBodyIndent"/>
        <w:rPr/>
      </w:pPr>
      <w:r>
        <w:rPr/>
        <w:t>Кроме обязательных разделов анализа и диагностики финансово-хозяйственной деятельности предприятия в соответствии с Методическими рекомендациями к выполнению курсовой работы студент выполняет также индивидуальное задание. Примеры индивидуальных заданий приведены ниже:</w:t>
      </w:r>
    </w:p>
    <w:p>
      <w:pPr>
        <w:pStyle w:val="TextBodyIndent"/>
        <w:numPr>
          <w:ilvl w:val="0"/>
          <w:numId w:val="6"/>
        </w:numPr>
        <w:rPr/>
      </w:pPr>
      <w:r>
        <w:rPr/>
        <w:t>Анализ дебиторской и кредиторской задолженности предприятия</w:t>
      </w:r>
    </w:p>
    <w:p>
      <w:pPr>
        <w:pStyle w:val="TextBodyIndent"/>
        <w:numPr>
          <w:ilvl w:val="0"/>
          <w:numId w:val="6"/>
        </w:numPr>
        <w:rPr/>
      </w:pPr>
      <w:r>
        <w:rPr/>
        <w:t>Анализ управления оборотным капиталом</w:t>
      </w:r>
    </w:p>
    <w:p>
      <w:pPr>
        <w:pStyle w:val="TextBodyIndent"/>
        <w:numPr>
          <w:ilvl w:val="0"/>
          <w:numId w:val="6"/>
        </w:numPr>
        <w:rPr/>
      </w:pPr>
      <w:r>
        <w:rPr/>
        <w:t>Анализ основных фондов: состояния и обеспечения их обновления на предприятии</w:t>
      </w:r>
    </w:p>
    <w:p>
      <w:pPr>
        <w:pStyle w:val="TextBodyIndent"/>
        <w:numPr>
          <w:ilvl w:val="0"/>
          <w:numId w:val="6"/>
        </w:numPr>
        <w:rPr/>
      </w:pPr>
      <w:r>
        <w:rPr/>
        <w:t>Анализ движения денежных средств и оценка инвестиционной политики предприятия</w:t>
      </w:r>
    </w:p>
    <w:p>
      <w:pPr>
        <w:pStyle w:val="TextBodyIndent"/>
        <w:numPr>
          <w:ilvl w:val="0"/>
          <w:numId w:val="6"/>
        </w:numPr>
        <w:rPr/>
      </w:pPr>
      <w:r>
        <w:rPr/>
        <w:t>Анализ безубыточности предприятия и прогнозирование прибыли</w:t>
      </w:r>
    </w:p>
    <w:p>
      <w:pPr>
        <w:pStyle w:val="TextBodyIndent"/>
        <w:numPr>
          <w:ilvl w:val="0"/>
          <w:numId w:val="6"/>
        </w:numPr>
        <w:rPr/>
      </w:pPr>
      <w:r>
        <w:rPr/>
        <w:t>Анализ затрат на производство и реализацию продукции (работ, услуг) и направления снижения себестоимости</w:t>
      </w:r>
    </w:p>
    <w:p>
      <w:pPr>
        <w:pStyle w:val="TextBodyIndent"/>
        <w:numPr>
          <w:ilvl w:val="0"/>
          <w:numId w:val="6"/>
        </w:numPr>
        <w:rPr/>
      </w:pPr>
      <w:r>
        <w:rPr/>
        <w:t>Анализ стоимости нематериальных активов предприятия</w:t>
      </w:r>
    </w:p>
    <w:p>
      <w:pPr>
        <w:pStyle w:val="TextBodyIndent"/>
        <w:numPr>
          <w:ilvl w:val="0"/>
          <w:numId w:val="6"/>
        </w:numPr>
        <w:rPr/>
      </w:pPr>
      <w:r>
        <w:rPr/>
        <w:t>Анализ результатов технического переоснащения и реконструкции предприятия</w:t>
      </w:r>
    </w:p>
    <w:p>
      <w:pPr>
        <w:pStyle w:val="Normal"/>
        <w:shd w:fill="FFFFFF" w:val="clear"/>
        <w:spacing w:lineRule="auto" w:line="28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6.ПЕРЕЧЕНЬ ПРАКТИЧЕСКИХ ЗАНЯТИЙ</w:t>
      </w:r>
    </w:p>
    <w:p>
      <w:pPr>
        <w:pStyle w:val="Normal"/>
        <w:shd w:fill="FFFFFF" w:val="clear"/>
        <w:spacing w:lineRule="auto" w:line="28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Содержание практическ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естировани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Приемы проведения анализа: методы цепных подстановок, абсолютных разниц, относительных раз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>
                <w:sz w:val="24"/>
              </w:rPr>
              <w:t>Анализ состава и структуры имущества. Оценка собственных и заемных средств, вложенных в имущество предприятия. Анализ обеспеченности предприятия собственными оборотными средств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>
                <w:sz w:val="24"/>
              </w:rPr>
              <w:t>Анализ о оценка показателей, характеризующих финансовую устойчивость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>
                <w:sz w:val="24"/>
              </w:rPr>
              <w:t>Анализ и оценка показателей платежеспособности (ликвидности ) предприятия. Оценка несостоятельности (банкротства)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нализ и оценка показателей управления акти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/>
            </w:pPr>
            <w:r>
              <w:rPr>
                <w:sz w:val="24"/>
              </w:rPr>
              <w:t xml:space="preserve">Анализ состава, динамики и структуры прибыли (убытка) до налогообложе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Факторный анализ  прибыли (убытка) от прода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/>
            </w:pPr>
            <w:r>
              <w:rPr>
                <w:sz w:val="24"/>
              </w:rPr>
              <w:t>Анализ показателей чистой прибыли и направлений ее исполь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пределение показателей рентабельности всех активов предприят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нализ рентабельности собственного и инвестированного капита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нализ рентабельности и прибыльности прод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перационный анализ: определение критического объема продаж и запаса финансовой прочности. Эффект операционного рыча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асчет эффекта финансового рычага (леверидж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 w:val="24"/>
              </w:rPr>
              <w:t>Факторный анализ деятельности предприятия по модели фирмы “</w:t>
            </w:r>
            <w:r>
              <w:rPr>
                <w:sz w:val="24"/>
                <w:lang w:val="en-US"/>
              </w:rPr>
              <w:t>D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nt</w:t>
            </w:r>
            <w:r>
              <w:rPr>
                <w:sz w:val="24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естирование по теме «Внутрипроизводственный анал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7. ЛИТЕРАТУРА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Гражданский кодекс РФ. Части 1 и 2. – М.: ИНФРА-М, 2001 г.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color w:val="000000"/>
          <w:sz w:val="24"/>
        </w:rPr>
        <w:t>О несостоятельности (банкротстве). Федеральный закон №6-ФЗ от 01.01.98 г.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color w:val="000000"/>
          <w:sz w:val="24"/>
        </w:rPr>
        <w:t>О введении мониторинга финансового состояния организаций и учета их платежеспособности. Распоряжение Федеральной службы России по делам о несостоятельности и финансовому оздоровлению № 13-р от 13.03.99 г. (в ред. № 17-р от 28.06.99 г.)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color w:val="000000"/>
          <w:sz w:val="24"/>
        </w:rPr>
        <w:t>О чистых активах организации. Приложение к приказу Минфина России № 81 от 28.07.95 (в ред. 05.08.96 г.)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color w:val="000000"/>
          <w:sz w:val="24"/>
        </w:rPr>
        <w:t>Порядок оценки стоимости чистых активов акционерных обществ. Утв. Приказом Минфина России и Федеральной комиссией по рынку ценных бумаг № 71 и №149 от 05.08.96 г.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color w:val="000000"/>
          <w:sz w:val="24"/>
        </w:rPr>
        <w:t>Баканов М.И., Шеремет Г.Д. Теория экономического анализа. Учебник. 5 изд. доп. и перераб. – М.: Финансы и статистика, 1999 г.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</w:rPr>
      </w:pPr>
      <w:r>
        <w:rPr>
          <w:color w:val="000000"/>
          <w:sz w:val="24"/>
        </w:rPr>
        <w:t>Глинский В.В., Ионин В.Г. Статистический анализ. Учебное пособие. 2 изд. перераб. – М.: Информационно-издательский дом «Филин», 1999 г.</w:t>
      </w:r>
    </w:p>
    <w:p>
      <w:pPr>
        <w:pStyle w:val="2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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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  <w:u w:val="none"/>
        <w:b w:val="false"/>
      </w:r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716"/>
        </w:tabs>
        <w:ind w:left="2716" w:hanging="360"/>
      </w:p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88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8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88"/>
      <w:jc w:val="both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88"/>
      <w:jc w:val="both"/>
      <w:outlineLvl w:val="7"/>
    </w:pPr>
    <w:rPr>
      <w:b/>
      <w:bCs/>
      <w:i/>
      <w:i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lineRule="auto" w:line="288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288"/>
      <w:ind w:firstLine="567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59:00Z</dcterms:created>
  <dc:creator>Дмитрий</dc:creator>
  <dc:description/>
  <cp:keywords/>
  <dc:language>en-US</dc:language>
  <cp:lastModifiedBy>MARINA</cp:lastModifiedBy>
  <cp:lastPrinted>2002-02-18T22:03:00Z</cp:lastPrinted>
  <dcterms:modified xsi:type="dcterms:W3CDTF">2005-05-18T20:20:00Z</dcterms:modified>
  <cp:revision>3</cp:revision>
  <dc:subject/>
  <dc:title>САБКТ-ПЕТЕРБУРГСКЙЙ ГОСУДАРСТВЕНШЯ УНИВЕРСИТЕТ ТЕХНОЛОГИИ Я ДИЗАИНА</dc:title>
</cp:coreProperties>
</file>