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center"/>
        <w:rPr/>
      </w:pPr>
      <w:r>
        <w:rPr/>
        <w:t>Министерство образования РФ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Санкт-Петербургский государственный университет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технологии и дизайна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  <w:lang w:val="en-US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360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по курсу «Управление качеством»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для студентов специальностей 080502 дневной, очно-заочной, заочной форм обучения, 080401 и 080500 дневной формы обучения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>Кафедра менеджм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111"/>
        <w:gridCol w:w="1112"/>
        <w:gridCol w:w="1112"/>
        <w:gridCol w:w="1112"/>
        <w:gridCol w:w="1112"/>
      </w:tblGrid>
      <w:tr>
        <w:trPr>
          <w:cantSplit w:val="true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805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04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0500</w:t>
            </w:r>
          </w:p>
        </w:tc>
      </w:tr>
      <w:tr>
        <w:trPr>
          <w:cantSplit w:val="true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/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/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/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/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/о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, с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т, с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  <w:t>Составитель программы:</w:t>
        <w:tab/>
        <w:t>ст.пр. Ковжин М.Л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  <w:t>2001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>Цель преподавания курса «Управление качеством»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>Целью преподавания дисциплины «УПРАВЛЕНИЕ КАЧЕСТВОМ» является обучение студентов основам управления качеством продукции на промышленных предприятиях.</w:t>
      </w:r>
    </w:p>
    <w:p>
      <w:pPr>
        <w:pStyle w:val="TextBodyIndent"/>
        <w:rPr/>
      </w:pPr>
      <w:r>
        <w:rPr/>
        <w:t>В результате обучения студент получает представление об основных проблемах и методах современного управления качеством продукции и их применению на производств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СОДЕРЖАНИЕ ДИСЦИПЛИНЫ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Темы лекционных занятий (дневное 080401 и 080500 и очно-заочное отделение/заочное отделение/дневное отделение 080502):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numPr>
          <w:ilvl w:val="0"/>
          <w:numId w:val="4"/>
        </w:numPr>
        <w:rPr/>
      </w:pPr>
      <w:r>
        <w:rPr/>
        <w:t xml:space="preserve">Понятие качества, сущность качества, </w:t>
        <w:tab/>
        <w:tab/>
        <w:tab/>
        <w:t>- 1 / 1 час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Понятие качества, сущность качества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Значение управления качеством в условиях рыночной экономики</w:t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Экономические аспекты качества </w:t>
        <w:tab/>
        <w:tab/>
        <w:tab/>
        <w:tab/>
        <w:t>- 3 / 2 часа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лияние качества продукции на прибыль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ификация затрат на качество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ономическая эффективность улучшения качества продукции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заимосвязь конкурентоспособности продукции и качества продукции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Анализ теории и практики управления качеством и современные направления его развития</w:t>
        <w:tab/>
        <w:tab/>
        <w:tab/>
        <w:tab/>
        <w:tab/>
        <w:tab/>
        <w:tab/>
        <w:t>- 6 / 1 часов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Анализ теории и практики управления качеством на отечественных предприятиях в условиях централизованной плановой экономики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Анализ теории и практики управления качеством на зарубежных предприятиях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Международные стандарты и современные направления развития управления качеством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Методологические положения управления качеством</w:t>
        <w:tab/>
        <w:t>- 4 / 1 ча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80" w:leader="none"/>
        </w:tabs>
        <w:spacing w:lineRule="auto" w:line="360"/>
        <w:rPr>
          <w:sz w:val="28"/>
        </w:rPr>
      </w:pPr>
      <w:r>
        <w:rPr>
          <w:sz w:val="28"/>
        </w:rPr>
        <w:t>Общие методологические положения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Стадии и этапы жизненного цикла продукции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Общие и общесистемные принципы управления качеством и элементы системы качества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Специальные принципы управления качеством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Квалиметрия как наука и ее роль в управлении качеством. - 2 / 1часа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Основные положения квалиметрии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Роль квалиметрии в управлении качеством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Методы квалиметрии и их использование в управлении </w:t>
        <w:br/>
        <w:t>качеством</w:t>
        <w:tab/>
        <w:tab/>
        <w:tab/>
        <w:tab/>
        <w:tab/>
        <w:tab/>
        <w:tab/>
        <w:tab/>
        <w:tab/>
        <w:t>- 4 /1 час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Классификация и номенклатура показателей качества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Методы оценки уровня качества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Основные методы управления качеством </w:t>
        <w:tab/>
        <w:tab/>
        <w:tab/>
        <w:t>- 6 /1 часов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Классификация методов управления качеством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Статистические методы управления качеством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Экономические методы управления качеством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Организационно-распорядительные методы управления качеством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Социально-психологические методы управления качеством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Организационное проектирование как инструмент </w:t>
        <w:br/>
        <w:t>эффективного управления качеством</w:t>
        <w:tab/>
        <w:tab/>
        <w:tab/>
        <w:tab/>
        <w:tab/>
        <w:t>- 6 / 1 часов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Общие положения организационного проектирования систем качества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Примерный состав стадий и этапов создания систем качества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ертификационное обеспечение управления качеством</w:t>
        <w:tab/>
        <w:t>- 2 / 1 часа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Общие положения сертификации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Структура и модификации системы сертификации продукции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Стадии и этапы проведения сертификации продукции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Схемы и основные положения сертификации услуг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Темы практических заняти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лассификация затрат на качество, методы калькуляции затрат, связанных с обеспечением и повышением качества продукции</w:t>
        <w:tab/>
        <w:tab/>
        <w:t>- 2 / 1 часа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Экономическая эффективность улучшения качества</w:t>
        <w:tab/>
        <w:tab/>
        <w:t>- 2 / 1 час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онкурентоспособность и качество</w:t>
        <w:tab/>
        <w:tab/>
        <w:tab/>
        <w:tab/>
        <w:tab/>
        <w:t>- 3 / 2 час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Методы квалиметрии и их использование в управлении </w:t>
        <w:br/>
        <w:t>качеством</w:t>
        <w:tab/>
        <w:tab/>
        <w:tab/>
        <w:tab/>
        <w:tab/>
        <w:tab/>
        <w:tab/>
        <w:tab/>
        <w:tab/>
        <w:t>- 2 / 2 часа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Классификация и номенклатура показателей качества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Методы оценки уровня качества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етоды управления качеством</w:t>
        <w:tab/>
        <w:tab/>
        <w:tab/>
        <w:tab/>
        <w:tab/>
        <w:tab/>
        <w:t xml:space="preserve">- 6 / 4 часов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Статистические методы управления качеством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Экономические методы управления качеством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Организационно-распорядительные методы управления качеством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Социально-психологические методы управления качеством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Технологические методы управления качеством</w: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8"/>
        <w:rPr>
          <w:lang w:val="ru-RU"/>
        </w:rPr>
      </w:pPr>
      <w:r>
        <w:rPr/>
        <w:t>РЕКОМЕНДОВАННАЯ ЛИТЕР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Окрепилов  В.В. Управление качеством:. Учебник для вузов / 2-е изд. доп. и перераб. – М.:ОАО «Изд-во «Экономика», 1998.- 639 с. </w:t>
      </w:r>
      <w:r>
        <w:rPr>
          <w:sz w:val="28"/>
          <w:lang w:val="en-US"/>
        </w:rPr>
        <w:t>ISBN</w:t>
      </w:r>
      <w:r>
        <w:rPr>
          <w:sz w:val="28"/>
        </w:rPr>
        <w:t>-5-282-01912-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Международные стандарты ИСО серии 9000 и 10000 на системы качества: версии 1994г. – М.: Изд-во стандартов, 1995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Мишин В.М. Управление качеством: Учеб. пособие  для вузов. – М.: ЮНИТИ-ДАНА, 2000. – 303 с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Управление качеством.: Учебник для вузов/Под ред. С.Д. Ильенковой.-М.: Банки и биржи, ЮНИТИ, 1998 – 199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Управление качеством продукции: Учебн. пособие. – Ростов н/Д: Феникс, 2000. – 256 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Тема %1.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11:00Z</dcterms:created>
  <dc:creator>USER</dc:creator>
  <dc:description/>
  <cp:keywords/>
  <dc:language>en-US</dc:language>
  <cp:lastModifiedBy>MARINA</cp:lastModifiedBy>
  <cp:lastPrinted>2002-01-22T17:36:00Z</cp:lastPrinted>
  <dcterms:modified xsi:type="dcterms:W3CDTF">2005-05-19T16:50:00Z</dcterms:modified>
  <cp:revision>3</cp:revision>
  <dc:subject/>
  <dc:title>Министерство общего и профессионального образования РФ</dc:title>
</cp:coreProperties>
</file>