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САНКТ-ПЕТЕРБУРГСКИЙ ГОСУДАРСТВЕНННЫЙ УНИВЕРСИТЕТ</w:t>
      </w:r>
    </w:p>
    <w:p>
      <w:pPr>
        <w:pStyle w:val="Heading2"/>
        <w:rPr/>
      </w:pPr>
      <w:r>
        <w:rPr/>
        <w:t>ТЕХНОЛОГИИИ И ДИЗАЙНА</w:t>
      </w:r>
    </w:p>
    <w:p>
      <w:pPr>
        <w:pStyle w:val="Normal"/>
        <w:shd w:fill="FFFFFF" w:val="clear"/>
        <w:spacing w:lineRule="auto" w:line="28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uto" w:line="28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right"/>
        <w:rPr>
          <w:sz w:val="24"/>
        </w:rPr>
      </w:pPr>
      <w:r>
        <w:rPr>
          <w:color w:val="000000"/>
          <w:sz w:val="24"/>
        </w:rPr>
        <w:t>Кафедра менеджмента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aps/>
          <w:spacing w:val="154"/>
        </w:rPr>
      </w:pPr>
      <w:r>
        <w:rPr>
          <w:caps/>
          <w:spacing w:val="154"/>
        </w:rPr>
        <w:t>РАБОЧАЯ  ПРОГРАММА</w:t>
      </w:r>
    </w:p>
    <w:p>
      <w:pPr>
        <w:pStyle w:val="Normal"/>
        <w:rPr>
          <w:caps/>
          <w:spacing w:val="154"/>
        </w:rPr>
      </w:pPr>
      <w:r>
        <w:rPr>
          <w:caps/>
          <w:spacing w:val="154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z w:val="24"/>
        </w:rPr>
        <w:t xml:space="preserve">по дисциплине </w:t>
      </w:r>
      <w:r>
        <w:rPr>
          <w:b/>
          <w:color w:val="000000"/>
          <w:sz w:val="24"/>
        </w:rPr>
        <w:t xml:space="preserve">"Теория организации” </w:t>
      </w:r>
      <w:r>
        <w:rPr>
          <w:color w:val="000000"/>
          <w:sz w:val="24"/>
        </w:rPr>
        <w:t>для специальности 080500 – “Менеджмент” дневной формы обучения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60495" cy="336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03"/>
                              <w:gridCol w:w="113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Лекции (час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актические занятия  (час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Лабораторные занятия  (час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урсовое проектирование (к/р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с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ачё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остоятельная работа (час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8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6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03"/>
                        <w:gridCol w:w="113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Лекции (час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актические занятия  (час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Лабораторные занятия  (час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урсовое проектирование (к/р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с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ачё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остоятельная работа (час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288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288"/>
        <w:ind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</w:rPr>
        <w:t>Составитель: ст. преп. Мазур Е.П.</w:t>
      </w:r>
    </w:p>
    <w:p>
      <w:pPr>
        <w:pStyle w:val="Normal"/>
        <w:shd w:fill="FFFFFF" w:val="clear"/>
        <w:spacing w:lineRule="auto" w:line="288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288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288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Санкт-Петербург 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2003 г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20"/>
        <w:outlineLvl w:val="9"/>
        <w:rPr/>
      </w:pPr>
      <w:r>
        <w:rPr>
          <w:sz w:val="24"/>
        </w:rPr>
        <w:t>Рабочая программа составлена в соответствии с требованиями Государственного образовательного стандарта высшего профессионального образования к минимуму содержания и уровню подготовки специалистов по специальности - «080500 – (бакалавр-менеджмента)».</w:t>
      </w:r>
    </w:p>
    <w:p>
      <w:pPr>
        <w:pStyle w:val="3"/>
        <w:outlineLvl w:val="9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Цель обучения</w:t>
      </w:r>
      <w:r>
        <w:rPr>
          <w:sz w:val="24"/>
        </w:rPr>
        <w:t xml:space="preserve"> - формирование  у студентов знаний по теории организации.</w:t>
      </w:r>
    </w:p>
    <w:p>
      <w:pPr>
        <w:pStyle w:val="3"/>
        <w:outlineLvl w:val="9"/>
        <w:rPr/>
      </w:pPr>
      <w:r>
        <w:rPr>
          <w:sz w:val="24"/>
        </w:rPr>
        <w:tab/>
      </w:r>
      <w:r>
        <w:rPr>
          <w:b/>
          <w:sz w:val="24"/>
        </w:rPr>
        <w:t>Задачи изучения дисциплины</w:t>
      </w:r>
      <w:r>
        <w:rPr>
          <w:sz w:val="24"/>
        </w:rPr>
        <w:t xml:space="preserve"> – раскрыть основные понятия организации, охарактеризовать причины создания организаций, проанализировать процессы протекающие в организационных системах, изучить закономерности и проблемы развития организаций.</w:t>
        <w:tab/>
      </w:r>
      <w:r>
        <w:rPr>
          <w:b/>
          <w:sz w:val="24"/>
        </w:rPr>
        <w:t>Содержание дисциплины</w:t>
      </w:r>
      <w:r>
        <w:rPr>
          <w:sz w:val="24"/>
        </w:rPr>
        <w:t>: даются определение основных понятий. Организация рассматривается как система которой присущи свои закономерности. Студенты знакомятся с видами и типами организаций. В курсе рассмотрены вопросы управления организацией и сформулированы задачи управления современной деловой организацией. Показаны принципы действия статических и динамических организаций, дается сравнительный анализ принципов их действия. Изложены проблемы проектирования и методы корректировки организационных систем. Определены субъекты и объекты организационной деятельности.</w:t>
      </w:r>
    </w:p>
    <w:p>
      <w:pPr>
        <w:pStyle w:val="3"/>
        <w:outlineLvl w:val="9"/>
        <w:rPr/>
      </w:pPr>
      <w:r>
        <w:rPr>
          <w:sz w:val="24"/>
        </w:rPr>
        <w:tab/>
        <w:t>Изучение дисциплины позволит студентам приобрести необходимые теоретические знания по вопросам рационализации организационной деятельности и проектирования организационных систем.</w:t>
      </w:r>
    </w:p>
    <w:p>
      <w:pPr>
        <w:pStyle w:val="3"/>
        <w:ind w:firstLine="720"/>
        <w:outlineLvl w:val="9"/>
        <w:rPr>
          <w:sz w:val="24"/>
        </w:rPr>
      </w:pPr>
      <w:r>
        <w:rPr>
          <w:sz w:val="24"/>
        </w:rPr>
        <w:t xml:space="preserve">В соответствии  с  учебным  планом  программа  данной  дисциплины   учитывает </w:t>
      </w:r>
      <w:r>
        <w:rPr>
          <w:b/>
          <w:sz w:val="24"/>
        </w:rPr>
        <w:t xml:space="preserve">   </w:t>
      </w:r>
      <w:r>
        <w:rPr>
          <w:bCs/>
          <w:sz w:val="24"/>
        </w:rPr>
        <w:t>связи между предметами: предшествующими, сопутствующими и последующи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предшествующими связями теория организации соединена с рядом естественно-научных, математических, экономических и организационных дисципли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сопутствующие дисциплины – маркетинг, организационное поведение, управление персоналом и т.д.</w:t>
      </w:r>
    </w:p>
    <w:p>
      <w:pPr>
        <w:pStyle w:val="21"/>
        <w:rPr/>
      </w:pPr>
      <w:r>
        <w:rPr/>
        <w:t>Знание этой дисциплины необходимо для более глубокого понимания и оценки места организации во внешней среде, а также решения задач управления современной организаци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</w:rPr>
        <w:t>Одновременно “Теория организации” является базовой для многих обще профессиональных и специальных дисципли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ab/>
        <w:tab/>
        <w:t xml:space="preserve">Рабочая </w:t>
      </w:r>
      <w:r>
        <w:rPr>
          <w:bCs/>
          <w:sz w:val="24"/>
        </w:rPr>
        <w:t>программа рассчитана на 200 часов</w:t>
      </w:r>
      <w:r>
        <w:rPr>
          <w:sz w:val="24"/>
        </w:rPr>
        <w:t xml:space="preserve">, в т.ч. 102 часа - аудиторные  занятия и 98 часов – самостоятельная работа студентов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ab/>
        <w:t>При  изучении теоретического материала используются  лекции с элементами обратной связи, а также проблемный метод при рассмотрении сложных вопрос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рограммой  предусмотрены следующие виды контрол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текущий  контроль  в  форме  письменных и устных опросов;</w:t>
      </w:r>
    </w:p>
    <w:p>
      <w:pPr>
        <w:pStyle w:val="2"/>
        <w:ind w:left="360" w:hanging="0"/>
        <w:rPr/>
      </w:pPr>
      <w:r>
        <w:rPr/>
        <w:tab/>
        <w:t>- итоговый  контроль   в  форме  экзамена.</w:t>
      </w:r>
    </w:p>
    <w:p>
      <w:pPr>
        <w:pStyle w:val="2"/>
        <w:rPr/>
      </w:pPr>
      <w:r>
        <w:rPr/>
        <w:tab/>
        <w:t>Знания,  полученные  при изучении   дисциплины, используются  при подготовке отдельных разделов  дипломных  рабо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2. ТЕМАТИЧЕСКИЙ ПЛАН ДИСЦИПЛИНЫ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31"/>
        <w:gridCol w:w="931"/>
        <w:gridCol w:w="931"/>
        <w:gridCol w:w="931"/>
        <w:gridCol w:w="932"/>
      </w:tblGrid>
      <w:tr>
        <w:trPr>
          <w:trHeight w:val="41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ом числе аудиторных заняти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амостоят.</w:t>
            </w:r>
          </w:p>
          <w:p>
            <w:pPr>
              <w:pStyle w:val="TextBody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41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ек-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акт. занят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. Организация как сист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Теория организации , ее место в системе научных зн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Социальные и хозяйственные орган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 Организации и управлени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Законы, регламентирующие функционирование орган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Принципы действия статических и динамически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Рационализация организационной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 Проектирование организационных сист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Субъекты и объекты организационной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 Организационная 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 Развитие организационной мыс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ТЕМАТИЧЕСКОЕ 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ab/>
        <w:t>Введение – 1 ча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b/>
          <w:sz w:val="24"/>
        </w:rPr>
        <w:tab/>
      </w:r>
      <w:r>
        <w:rPr>
          <w:bCs/>
          <w:sz w:val="24"/>
        </w:rPr>
        <w:t>Предмет, цели и задачи курса. Организация как система.</w:t>
      </w:r>
    </w:p>
    <w:p>
      <w:pPr>
        <w:pStyle w:val="Heading1"/>
        <w:rPr>
          <w:b/>
          <w:b/>
        </w:rPr>
      </w:pPr>
      <w:r>
        <w:rPr>
          <w:b/>
        </w:rPr>
        <w:tab/>
        <w:t>Тема 1.  Теория организации, ее место в системе научных знаний – 2 часа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Предмет теории организации и ее место в системе научных знаний. Роль организации в жизни общества. Отношение между различными организациями и их изменения. Особенности работы организаций в условиях формирования новых рыночных отношений. Методы и подходы, используемые в теории организаци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Тема 2. Социальные и хозяйственные организации – 4 часа.</w:t>
      </w:r>
    </w:p>
    <w:p>
      <w:pPr>
        <w:pStyle w:val="Normal"/>
        <w:jc w:val="both"/>
        <w:rPr/>
      </w:pPr>
      <w:r>
        <w:rPr>
          <w:sz w:val="24"/>
        </w:rPr>
        <w:tab/>
        <w:t>Понятие «социальная организация». Основные определения термина «организация». Причины создания организаций. Организация как управляемая система. Организация и государственная система. Виды и типы организаций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Тема 3. Организации и управление – 6 часов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Система управления организацией. Задачи управления современной деловой организацией. Теория подбора руководителей . Разногласия и конфликты. Структурирование управления организационными системами. Различные структуры управления, их преимущества и недостатки. Гибкие структуры управления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Тема 4. Законы, регламентирующие функционирование организации – 12 часов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Особенности социальных законов. Основные законы теории организации. Закон синергии. Основные показатели созидательного синергетического эффекта. Закон самосохранения и борьба организаций за выживание. Основные факторы внешней среды, оказывающие влияние на деятельность организации. Закон развития деловых организаций. Возможности реализации основной цели организации. Выбор стратегии развития организации. Закон композиции и пропорциональности. Закон информированности и упорядоченности. Закон единства анализа и синтеза. Специфические законы социальной организаци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Тема 5. Принципы действия статических и динамических организаций – 4 часа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Статика и динамика организационных систем. Сравнительный анализ принципов действия статической и динамической организации. Виды анализа системы управления организацией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Тема 6. Рационализация организационной деятельности – 4 часа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Принципы рационализации. Направления рационализации организационной и трудовой деятельности. Повышение качества управленческого и исполнительского труда. Концепция управления качеством. Влияние новых информационных технологий на процессы рационализации организационной деятельност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Тема 7. Проектирование организационных систем – 12 часов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Формирование организационных структур. Алгоритм проектирования организационной системы. Критерии оценки риска начинания. Проектирование и методы корректировки организационных систем. Методы оценки эффективности сформированной организационной системы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Тема 8. Субъекты и объекты организационной деятельности – 2 часа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Организационная деятельность. Субъекты управления. Объекты управления. Взаимосвязь функций и подфункций управления. Классификация управленческих решений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Тема 9. Организационная культура – 2 часа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Организационная культура и эффективность управления. Типы организационной культуры. Формирование организационной культуры на предприяти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Тема 10. Развитие организационной мысли – 2 часа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Историческое развитие организационной науки. Развитие организационной мысли в России. Вклад информатизации в организационную науку. </w:t>
      </w:r>
    </w:p>
    <w:p>
      <w:pPr>
        <w:pStyle w:val="2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АКТИЧЕСКИХ ЗАНЯТИЙ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Содержание практическ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бъекты внешней среды деловой организации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иды и типы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азногласия и конфликты в организации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ричины конфликтов и правила их предотвращения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труктуры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Закон синергии. Основные показатели синергетического эффекта.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Закон самосохранения. Факторы внешней среды.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нализ возможностей достижения организацией намеченных целей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ринятие решения о выборе стратегии развития организации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арианты взаимодействия организаций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орядок сбора, обработки и структурирования информаци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Количество объектов исследования на различных этапах реализации процедуры принятия управленческого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иды анализа системы управления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аправления рационализации организационной и трудовой деятельности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Управление к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Исследование влияние внешней среды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лгоритмы проектирования организационной системы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ценка риска начинания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оды корректировки организационных систем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тепень влияния факторов внешней среды на работу организации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ценка эффективности сформированной организационной систем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Оценка эффективности управления экономической деятельностью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Управленчески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рганизацио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</w:tbl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иографический список</w:t>
      </w:r>
    </w:p>
    <w:p>
      <w:pPr>
        <w:pStyle w:val="2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Баканов М.И., Шеремет А.Д. Теория экономического анализа. Учебник, изд.3-е, перераб. - М.: Финансы и статистика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Ващекин Н.П. Новая парадигма развития России. Комплексные исследования проблем устойчивого развития. – М.: МГУК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4"/>
        </w:rPr>
        <w:t>Йеннекенс Ж Менеджмент в условиях рыночной экономики. Теория и практика. Минск: МП. «Эникс»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Литвак Б.Г. Разработка управленческого решения: Учебник. – М.: Дело, 2000.</w:t>
      </w:r>
    </w:p>
    <w:p>
      <w:pPr>
        <w:pStyle w:val="31"/>
        <w:rPr/>
      </w:pPr>
      <w:r>
        <w:rPr/>
        <w:t>5. Мескон М.Х., Альберт М., Хедуори Ф. Основы менеджмента: Пер. с англ. – М.: Дело,1992.</w:t>
      </w:r>
    </w:p>
    <w:p>
      <w:pPr>
        <w:pStyle w:val="2"/>
        <w:numPr>
          <w:ilvl w:val="0"/>
          <w:numId w:val="4"/>
        </w:numPr>
        <w:spacing w:lineRule="auto" w:line="288"/>
        <w:rPr/>
      </w:pPr>
      <w:r>
        <w:rPr/>
        <w:t>Мильнер Б.З. Теория организаций. – М.: ИНФРА-М, 2000.</w:t>
      </w:r>
    </w:p>
    <w:p>
      <w:pPr>
        <w:pStyle w:val="2"/>
        <w:numPr>
          <w:ilvl w:val="0"/>
          <w:numId w:val="4"/>
        </w:numPr>
        <w:spacing w:lineRule="auto" w:line="288"/>
        <w:rPr/>
      </w:pPr>
      <w:r>
        <w:rPr/>
        <w:t>Разченко Я.В. Теория организации: Конспект лекций. – ч.1. – М.: Из-во ГАУ, 1998.</w:t>
      </w:r>
    </w:p>
    <w:p>
      <w:pPr>
        <w:pStyle w:val="2"/>
        <w:numPr>
          <w:ilvl w:val="0"/>
          <w:numId w:val="4"/>
        </w:numPr>
        <w:spacing w:lineRule="auto" w:line="288"/>
        <w:rPr/>
      </w:pPr>
      <w:r>
        <w:rPr/>
        <w:t>Смирнов Э.А. Теория организации: Учебное пособие. – М.: ИНФРА-М, 2000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00"/>
      </w:pPr>
      <w:rPr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88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40" w:hanging="3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88"/>
      <w:jc w:val="center"/>
      <w:outlineLvl w:val="6"/>
    </w:pPr>
    <w:rPr>
      <w:rFonts w:ascii="Comic Sans MS" w:hAnsi="Comic Sans MS" w:cs="Comic Sans MS"/>
      <w:b/>
      <w:bCs/>
      <w:color w:val="000000"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autoSpaceDE w:val="false"/>
      <w:ind w:left="340" w:hanging="3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color w:val="000000"/>
      <w:sz w:val="24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10:00Z</dcterms:created>
  <dc:creator>Дмитрий</dc:creator>
  <dc:description/>
  <cp:keywords/>
  <dc:language>en-US</dc:language>
  <cp:lastModifiedBy>MARINA</cp:lastModifiedBy>
  <cp:lastPrinted>2003-11-24T15:21:00Z</cp:lastPrinted>
  <dcterms:modified xsi:type="dcterms:W3CDTF">2005-05-18T21:10:00Z</dcterms:modified>
  <cp:revision>2</cp:revision>
  <dc:subject/>
  <dc:title>САБКТ-ПЕТЕРБУРГСКЙЙ ГОСУДАРСТВЕНШЯ УНИВЕРСИТЕТ ТЕХНОЛОГИИ Я ДИЗАИНА</dc:title>
</cp:coreProperties>
</file>