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Министерство образования РФ</w:t>
      </w:r>
    </w:p>
    <w:p>
      <w:pPr>
        <w:pStyle w:val="Normal"/>
        <w:widowControl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 xml:space="preserve">Санкт-Петербургский государственный университет </w:t>
        <w:br/>
        <w:t>технологии и дизайна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исциплине «ОСНОВЫ МЕНЕДЖМЕНТА»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>для студентов дневной формы обучения специальностей: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color w:val="000000"/>
          <w:lang w:val="en-US"/>
        </w:rPr>
        <w:t>080500</w:t>
      </w:r>
      <w:r>
        <w:rPr>
          <w:color w:val="000000"/>
        </w:rPr>
        <w:t xml:space="preserve">  - «МЕНЕДЖМЕНТ»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left="2124" w:firstLine="708"/>
        <w:jc w:val="left"/>
        <w:rPr/>
      </w:pPr>
      <w:r>
        <w:rPr>
          <w:color w:val="000000"/>
        </w:rPr>
        <w:t>Кафедра менеджмента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 xml:space="preserve">Всего часов </w:t>
        <w:tab/>
        <w:tab/>
        <w:tab/>
        <w:tab/>
        <w:tab/>
        <w:t>-</w:t>
        <w:tab/>
        <w:t>300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>Лекции</w:t>
        <w:tab/>
        <w:tab/>
        <w:tab/>
        <w:tab/>
        <w:tab/>
        <w:tab/>
        <w:t xml:space="preserve"> -</w:t>
        <w:tab/>
        <w:t>68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>Практические занятия</w:t>
        <w:tab/>
        <w:tab/>
        <w:tab/>
        <w:tab/>
        <w:t xml:space="preserve"> -</w:t>
        <w:tab/>
        <w:t>68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 xml:space="preserve">Самост. работа  </w:t>
        <w:tab/>
        <w:tab/>
        <w:tab/>
        <w:tab/>
        <w:tab/>
        <w:t>-</w:t>
        <w:tab/>
        <w:t>164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 xml:space="preserve">Зачет,семестры </w:t>
        <w:tab/>
        <w:tab/>
        <w:tab/>
        <w:tab/>
        <w:tab/>
        <w:t xml:space="preserve">- </w:t>
        <w:tab/>
        <w:t>3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>Экзамен</w:t>
        <w:tab/>
        <w:tab/>
        <w:tab/>
        <w:tab/>
        <w:tab/>
        <w:tab/>
        <w:t>-</w:t>
        <w:tab/>
        <w:t>4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 xml:space="preserve">Курсовая работа </w:t>
        <w:tab/>
        <w:tab/>
        <w:tab/>
        <w:tab/>
        <w:tab/>
        <w:t>-</w:t>
        <w:tab/>
        <w:t>4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hanging="0"/>
        <w:jc w:val="right"/>
        <w:rPr>
          <w:color w:val="000000"/>
        </w:rPr>
      </w:pPr>
      <w:r>
        <w:rPr>
          <w:color w:val="000000"/>
        </w:rPr>
        <w:t>Составители программы:</w:t>
        <w:tab/>
        <w:tab/>
        <w:tab/>
        <w:t>доц. Смирнова Г.А.</w:t>
      </w:r>
    </w:p>
    <w:p>
      <w:pPr>
        <w:pStyle w:val="Normal"/>
        <w:widowControl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>асс.    Нечаева О.Д.</w:t>
      </w:r>
    </w:p>
    <w:p>
      <w:pPr>
        <w:pStyle w:val="Normal"/>
        <w:widowControl/>
        <w:shd w:fill="FFFFFF" w:val="clear"/>
        <w:ind w:left="4248" w:firstLine="708"/>
        <w:jc w:val="right"/>
        <w:rPr>
          <w:color w:val="000000"/>
        </w:rPr>
      </w:pPr>
      <w:r>
        <w:rPr>
          <w:color w:val="000000"/>
        </w:rPr>
        <w:t>ст пр. Ковжин М.Л.</w:t>
      </w:r>
    </w:p>
    <w:p>
      <w:pPr>
        <w:pStyle w:val="Normal"/>
        <w:widowControl/>
        <w:shd w:fill="FFFFFF" w:val="clear"/>
        <w:ind w:hanging="0"/>
        <w:jc w:val="right"/>
        <w:rPr/>
      </w:pPr>
      <w:r>
        <w:rPr/>
      </w:r>
    </w:p>
    <w:p>
      <w:pPr>
        <w:pStyle w:val="Normal"/>
        <w:widowControl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2001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И ЗАДАЧИ ДИСЦИПЛИНЫ, ЕЕ МЕСТО В УЧЕБНОМ ПРОЦЕССЕ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1.1. Цель преподавания дисциплины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Целью преподавания данной дисциплины является развитие у студентов навыков самостоятельной работы в области планирования и организации, функционирования и совершенствования организационно -экономических процессов, что необходимо для формирования аналитического подхода к принятию управленческих решений и оценке их эффективности.</w:t>
      </w:r>
    </w:p>
    <w:p>
      <w:pPr>
        <w:pStyle w:val="Normal"/>
        <w:widowControl/>
        <w:shd w:fill="FFFFFF" w:val="clear"/>
        <w:ind w:firstLine="90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Задачи изучения дисциплины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В результате изучения теоретического курса студенты должны получить знания основ принятия решений, в том числе в условиях неопределенности, кризисной ситуации и риска, основ стратегического управления, основ деловой этики. Студенты получают знания основ управления предприятием, что служит базой для практической деятельности будущего руководителя. Основные задачи дисциплины: ознакомление с основами, методами и принципами управления производством, планирования деятельности фирм в условиях рынка.</w:t>
      </w:r>
    </w:p>
    <w:p>
      <w:pPr>
        <w:pStyle w:val="Normal"/>
        <w:widowControl/>
        <w:shd w:fill="FFFFFF" w:val="clear"/>
        <w:ind w:firstLine="900"/>
        <w:rPr>
          <w:b/>
          <w:b/>
        </w:rPr>
      </w:pPr>
      <w:r>
        <w:rPr>
          <w:b/>
          <w:bCs/>
          <w:color w:val="000000"/>
        </w:rPr>
        <w:t xml:space="preserve">1.3. Перечень дисциплин, </w:t>
      </w:r>
      <w:r>
        <w:rPr>
          <w:b/>
          <w:color w:val="000000"/>
        </w:rPr>
        <w:t xml:space="preserve">усвоение которых необходимо </w:t>
      </w:r>
      <w:r>
        <w:rPr>
          <w:b/>
          <w:bCs/>
          <w:color w:val="000000"/>
        </w:rPr>
        <w:t xml:space="preserve">для изучения </w:t>
      </w:r>
      <w:r>
        <w:rPr>
          <w:b/>
          <w:color w:val="000000"/>
        </w:rPr>
        <w:t xml:space="preserve">данной </w:t>
      </w:r>
      <w:r>
        <w:rPr>
          <w:b/>
          <w:bCs/>
          <w:color w:val="000000"/>
        </w:rPr>
        <w:t>дисциплины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Данная дисциплина связана с такими дисциплинами учебного плана специальности как теория управления, экономические теории, управление предприятием, экономика отрасли.</w:t>
      </w:r>
      <w:r>
        <w:br w:type="page"/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ДИСЦИПЛИНЫ И ОБЪЕМ В ЧАСАХ</w:t>
      </w:r>
    </w:p>
    <w:p>
      <w:pPr>
        <w:pStyle w:val="Normal"/>
        <w:widowControl/>
        <w:shd w:fill="FFFFFF" w:val="clear"/>
        <w:ind w:firstLine="900"/>
        <w:rPr>
          <w:b/>
          <w:b/>
        </w:rPr>
      </w:pPr>
      <w:r>
        <w:rPr>
          <w:b/>
          <w:bCs/>
          <w:color w:val="000000"/>
        </w:rPr>
        <w:t xml:space="preserve">Тема </w:t>
      </w:r>
      <w:r>
        <w:rPr>
          <w:b/>
          <w:color w:val="000000"/>
        </w:rPr>
        <w:t xml:space="preserve">1. Основные </w:t>
      </w:r>
      <w:r>
        <w:rPr>
          <w:b/>
          <w:bCs/>
          <w:color w:val="000000"/>
        </w:rPr>
        <w:t xml:space="preserve">понятия </w:t>
      </w:r>
      <w:r>
        <w:rPr>
          <w:b/>
          <w:color w:val="000000"/>
        </w:rPr>
        <w:t xml:space="preserve">в области </w:t>
      </w:r>
      <w:r>
        <w:rPr>
          <w:b/>
          <w:bCs/>
          <w:color w:val="000000"/>
        </w:rPr>
        <w:t>менеджмента и процесс управлен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.1 Понятие менеджмента. Предмет курса. Задачи и структура курса. Основные школы менеджмента: научная, административная, человеческих отношении и поведенческая. Роль руководител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.2 Основные функции управления: планирование, организация, регулирование, мотивация и контроль. Принципы управления. Методы управления: организационно - административные, экономические, социально -психологические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.3 Основные элементы процесса управления Структура процесса управления. Системный, ситуационный подходы в процессе управлен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0 часов</w:t>
      </w:r>
    </w:p>
    <w:p>
      <w:pPr>
        <w:pStyle w:val="Normal"/>
        <w:widowControl/>
        <w:shd w:fill="FFFFFF" w:val="clear"/>
        <w:ind w:firstLine="900"/>
        <w:rPr/>
      </w:pPr>
      <w:r>
        <w:rPr>
          <w:b/>
          <w:bCs/>
          <w:color w:val="000000"/>
        </w:rPr>
        <w:t xml:space="preserve">Тема 2. Обеспечение эффективности деятельности организации. </w:t>
      </w:r>
      <w:r>
        <w:rPr>
          <w:color w:val="000000"/>
        </w:rPr>
        <w:t>Виды менеджмента и их особенности. Производственный менеджмент. Оперативный менеджмент. Стратегический менеджмент. Кадровый менеджмент(управление персоналом). Инновационный менеджмент. Инвестиционный менеджмент. Финансовый менеджмент. Информационный менеджмент. Менеджмент маркетинг. Менеджмент качества. Менеджмент запасов. Менеджмент производительности системы. Менеджмент конфликтов и стрессов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10  часа 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Стратегическое управление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3.1 Понятие стратегического управления, цели и миссия организации. Типы стратегий. Область выработки стратегии. Система стратегического управления. Процесс стратегического планирования Процесс реализации стратегии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3.2 Стратегическая зона хозяйствования. Анализ и выбор стратегической позиции и альтернативы. Анализ внешней и внутренней среды организации, сильных и слабых сторон фирмы. Соотношение стратегического и оперативного управления. Управление реализацией стратегии. Управление по целям и результатам. Управление кризисной ситуацией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3.3 Управление стратегическими организационными изменениями. Области проведения стратегических изменений. Виды изменений: в целях, в структуре, в технологии и задачах и в людях. Причины сопротивления изменениями (переменам). Преодоление сопротивления.</w:t>
      </w:r>
    </w:p>
    <w:p>
      <w:pPr>
        <w:pStyle w:val="Normal"/>
        <w:widowControl/>
        <w:shd w:fill="FFFFFF" w:val="clear"/>
        <w:ind w:firstLine="900"/>
        <w:rPr/>
      </w:pPr>
      <w:r>
        <w:rPr>
          <w:color w:val="000000"/>
        </w:rPr>
        <w:t xml:space="preserve">10 </w:t>
      </w:r>
      <w:r>
        <w:rPr>
          <w:b/>
          <w:bCs/>
          <w:color w:val="000000"/>
        </w:rPr>
        <w:t>часов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Формирование и проектирование структуры организации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1 Объект и субъект управления. Органические и механистические организационные структуры. Виды организационных структур: линейная, функциональная, линейно - функциональная (штабная), дивизиональная, продуктовая, региональная, проектная, матрична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2 Элементы организации и процесса управления. Понятия организации. Концепция жизненного цикла организации и циклы ее развития. Характеристики организации. Основные ресурсы: человеческие, материально - технические, финансовые, технологические, информационные. Основные цели организации. Зависимость организации от внешней и внутренней среды. Взаимосвязь должностей, структуры и целей. Механизм образования формальных и неформальных групп. Горизонтальное и вертикальное разделение труда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3 Сущность управленческой деятельности. Уровни управления. Соотношение затрат времени по уровням и функциям управления. Классификация затрат времени менеджеров по видам деятельности и уровням управления. Концептуальные и технические навыки менеджера. Распределение рабочего времени по менеджменту и специальности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4 Проектирование организационных структур. Требования к организационной структуре и оценка эффективности. Организационные формы организаций. Факторы, влияющие на выбор организационной структуры.</w:t>
      </w:r>
    </w:p>
    <w:p>
      <w:pPr>
        <w:pStyle w:val="Normal"/>
        <w:widowControl/>
        <w:shd w:fill="FFFFFF" w:val="clear"/>
        <w:ind w:firstLine="900"/>
        <w:rPr/>
      </w:pPr>
      <w:r>
        <w:rPr>
          <w:color w:val="000000"/>
        </w:rPr>
        <w:t xml:space="preserve">16 </w:t>
      </w:r>
      <w:r>
        <w:rPr>
          <w:b/>
          <w:bCs/>
          <w:color w:val="000000"/>
        </w:rPr>
        <w:t xml:space="preserve">часов 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Групповое взаимодействие и связующие процессы управления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Понятие группового взаимодействия. Связующие процессы. Структуры коммуникаций: цепочная, многосвязная, звездная и иерархическая. Принятиеуправленческих  решений   и   управленческая   информация.   Коммуникативные барьеры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4 часа 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Принятие управленческих решений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6.1 Решение и его виды. Подходы и методы принятия решений. Основные правила и этапы принятия решения. Оценка альтернатив. Оценка результатов. Уменьшение неопределенности в процессе принятия решения. Оценка риска.</w:t>
      </w:r>
    </w:p>
    <w:p>
      <w:pPr>
        <w:pStyle w:val="Normal"/>
        <w:widowControl/>
        <w:shd w:fill="FFFFFF" w:val="clear"/>
        <w:ind w:firstLine="900"/>
        <w:rPr/>
      </w:pPr>
      <w:r>
        <w:rPr>
          <w:color w:val="000000"/>
        </w:rPr>
        <w:t>6.2 Обеспечение управленческих решений. Дерево решений. Создание стартовой площадки для принятия решений. Условия и факторы эффективности управленческих решений. Требования к управленческим решениям и к технологии их реализации. Уровни принятия решений. Организация и контроль выполнения решений. Функции контроля за выполнением принятых решений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0 часов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7. Личность, власть и авторитет менеджера. Лидерство. Делегирование, ответственность и полномочия. Стиль руководства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7.1 Администратор, управляющий, руководитель. Требования к руководителю. Оценка руководителей и их профессиональный рост. Власть и личное влияние. Способы влияния на подчиненных. Авторитет менеджера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7.2 Лидерство. Делегирование, ответственность и полномоч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7.3 Стиль руководства. Управленческая решетка ГРИД. Деловая этика и поведение руководител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 xml:space="preserve">4 часа 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8. Организационная культура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8.1 Концепция организационной культуры. Понятие, структура и содержание. Формирование и поддержание организационной культуры. Управление организационной культурой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8.2 Национальные особенности в организационной культуре: системный подход, модель Хофстида, модель Лиэн и Дистефано, модель Оучи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2 часа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9. Искусство общения, деловые совещания и переговоры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Понятие общения. Формы и организация общения. Деловое совещание Технология проведения деловых совещаний. Деловые переговоры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2 часа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О: 34 часа 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ПРАКТИЧЕСКИХ ЗАН\ЯТИЙ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Всего по дисциплине 60 часов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ем для самостоятельной работы: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. Требования к разработке должностных инструкций (высшего, среднего и низшего управленческого уровня)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2. Кодекс чести менеджера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3. Организационное поведение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 Оценка рисков в управлении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5. Управление по целям и результатам.</w:t>
      </w:r>
      <w:r>
        <w:br w:type="page"/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3. УЧЕБНО-МЕТОДИЧЕСКИЕ МАТЕРИАЛЫ ПО ДИСЦИПЛИНЕ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. Основная и дополнительная литература. 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3.11. Основная литература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.   Фатхутдинов Р.А. Система менеджмента. - М.: ЗАО Бизнесшкола «ИНТЕЛ-СИНТЕЗ», 2000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2.  Кабушкин Н.И. Основы менеджмента. - Минск.: Белорусский Дом Печати, 1997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3.  Мескон М., Альберт М., Хедоури Ф. Основы менеджмента. Пер. с англ. // Общ. ред. и вступ. ст. Л. И. Евенко. - М.: Дело, 1996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  Ансофф И. Стратегическое управление. Пер. с англ.-М.: Экономика, 1995 г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5.  Экономическая стратегия фирмы: Учебное пособие //    Под ред. Д.П. Градова.- СПб.: Специальная литература, 1995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6.  Мильор  Р.Г.  Менеджмент:  достижение  цели.     Управление на основе здравого смысла. Планирование личных действий. - СПб.: ИИА Лик, 1992.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3.1.2. Дополнительная литература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.  Герчикова И. Н. Менеджмент: Учебник // 2-е изд., перераб. и дополн. М.: Банки и биржи, ЮНИТИ, 1995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2.  Лебедев О.Т. Основы менеджмента. - СПб.: ИД «МиМ», 1997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3.  Бизнес и менеджер Сост.: И С.Дорховский и др.- СПб.: Азимут - Центр, 1992. - 448с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  Гордопанов В.В., Нуралиев М.И. Какой менеджер вам нужен? (Новое в экономике) - М.: Политиздат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5.  Ерофеева В.А. Учет, информация, управление: прямые и обратные связи -М.: Финансы и статистика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6.  Ладанов И.Д. Менеджер в стихии рынка : Руководство по менеджменту. (В досье дел. человека).- М.: Профиздат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7.   Ладанов И.Д. Практический менеджмент. Ч. 1-3. Пос. для рук. Менеджеров и предпринимателей. - М.: Ника, 1992.</w:t>
      </w:r>
    </w:p>
    <w:p>
      <w:pPr>
        <w:pStyle w:val="Normal"/>
        <w:widowControl/>
        <w:shd w:fill="FFFFFF" w:val="clear"/>
        <w:ind w:firstLine="900"/>
        <w:rPr/>
      </w:pPr>
      <w:r>
        <w:rPr>
          <w:color w:val="000000"/>
        </w:rPr>
        <w:t xml:space="preserve">8.   Маккей </w:t>
      </w:r>
      <w:r>
        <w:rPr>
          <w:color w:val="000000"/>
          <w:lang w:val="en-US"/>
        </w:rPr>
        <w:t>X</w:t>
      </w:r>
      <w:r>
        <w:rPr>
          <w:color w:val="000000"/>
        </w:rPr>
        <w:t>. Как уцелеть среди акул: Опередить конкурентов в умении продавать,  руководить,   стимулировать,  заключать  сделки.  Пер.   с  анг.   -М.:Экономика, 1992 - 172 с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9.    Фуллер Дж. Управляй   и   подчиняйся».   Пер.    с   анг.   -М.:   Фонд   «За экономическую грамотность», 1992 - 287 с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0.   Справочное пособие для менеджера / Под ред.    Б. 3. Мильнера - М.: Экономика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1. Свибли  К.,  Ллойд  Т.   Рецепты  управления   :   как научиться  получать прибыль. Справочное пособие, Пер. с анг. - М. : Экономика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2. Теппер  Р.  Как  овладеть  искусством     делового  письма,  250  советов менеджерам. Пер. с анг. - М.: Финансы и статистика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3. Уразов    В.А. и др., Справочник руководителя /менеджера/ предприятия легкой промышленности - М.: Легпромбытиздат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4. Мополь В.М. Настольная книга бизнесмена и менеджера. Управленческая гуманитарология - М.: Финансы и статистика, 1992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5. Вудкок М., Френсис Д.  Раскрепощенный менеджер. Для руководителя-практика. - М.: «Дело ЛТД», 1994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6. Козловский В.А., Маркина Т.В., Макаров     В.М.  Производственный и операционный менеджмент. - СПб.: «Специальная литература», 1998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7. Вачугов Д.Д., Кислякова Н.А. Практикум по менеджменту. Деловые игры. -М.: «Высшая школа», 1998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8. Нельсон Боб и др. Умение управлять для «чайников». - Киев, 1997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9. Менеджмент организации: Учебное пособие. - М.: ИНФРА-М, 1995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20. Питере Т., Уотермен Р. В поисках эффективного управления: опыт лучших компаний. Пер. с англ. // Общ, ред. и вступ. ст.Л. И. Евенко. - М.: Прогресс, 1995.</w:t>
      </w:r>
    </w:p>
    <w:p>
      <w:pPr>
        <w:pStyle w:val="Normal"/>
        <w:widowControl/>
        <w:shd w:fill="FFFFFF" w:val="clear"/>
        <w:ind w:firstLine="900"/>
        <w:rPr>
          <w:b/>
          <w:b/>
          <w:bCs/>
          <w:color w:val="000000"/>
        </w:rPr>
      </w:pPr>
      <w:r>
        <w:rPr>
          <w:b/>
          <w:bCs/>
          <w:color w:val="000000"/>
        </w:rPr>
        <w:t>3.2. Перечень наглядных пособий, плакатов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. Классификация функций и методов управлен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2. Процесс управления и его основные элементы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3. Схема управления по целям и цикла стратегического управлен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4. Управление стратегическими организационными изменениями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5. Концепция жизненного цикла организации и циклы ее развит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6. Схемы различных организационных структур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7. Уровни управлен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8. Соотношение затрат времени по уровням и функциям управления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9. Классификация затрат времени менеджеров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0. Распределение рабочего времени по менеджменту и специальности.</w:t>
      </w:r>
    </w:p>
    <w:p>
      <w:pPr>
        <w:pStyle w:val="Normal"/>
        <w:widowControl/>
        <w:shd w:fill="FFFFFF" w:val="clear"/>
        <w:ind w:firstLine="900"/>
        <w:rPr>
          <w:color w:val="000000"/>
        </w:rPr>
      </w:pPr>
      <w:r>
        <w:rPr>
          <w:color w:val="000000"/>
        </w:rPr>
        <w:t>11. Процесс принятия управленческих решений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07:00Z</dcterms:created>
  <dc:creator>Totes</dc:creator>
  <dc:description/>
  <cp:keywords/>
  <dc:language>en-US</dc:language>
  <cp:lastModifiedBy>MARINA</cp:lastModifiedBy>
  <dcterms:modified xsi:type="dcterms:W3CDTF">2005-05-18T21:07:00Z</dcterms:modified>
  <cp:revision>2</cp:revision>
  <dc:subject/>
  <dc:title>Министерство образования РФ</dc:title>
</cp:coreProperties>
</file>