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МИНИСТЕРСТВО ОБРАЗОВАНИЯ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анкт-Петербургский государственный университет технологии и дизай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Кафедра менеджмен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 «Международные экономические отношения»</w:t>
      </w:r>
    </w:p>
    <w:p>
      <w:pPr>
        <w:pStyle w:val="Normal"/>
        <w:jc w:val="center"/>
        <w:rPr/>
      </w:pPr>
      <w:r>
        <w:rPr>
          <w:sz w:val="28"/>
        </w:rPr>
        <w:t xml:space="preserve">для специальности </w:t>
      </w:r>
      <w:r>
        <w:rPr>
          <w:sz w:val="28"/>
          <w:lang w:val="en-US"/>
        </w:rPr>
        <w:t>080500</w:t>
      </w:r>
      <w:r>
        <w:rPr>
          <w:sz w:val="28"/>
        </w:rPr>
        <w:t xml:space="preserve"> – «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firstLine="720"/>
        <w:rPr/>
      </w:pPr>
      <w:r>
        <w:rPr/>
        <w:t>Всего часов                           8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т.ч. лекции                          3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актические занятия           1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лабораторные работы           -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зачет                                   5 семестр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курсовая работа                     -  </w:t>
      </w:r>
    </w:p>
    <w:p>
      <w:pPr>
        <w:pStyle w:val="Normal"/>
        <w:rPr>
          <w:sz w:val="28"/>
        </w:rPr>
      </w:pPr>
      <w:r>
        <w:rPr>
          <w:sz w:val="28"/>
        </w:rPr>
        <w:tab/>
        <w:t>самостоятельная работа       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360" w:after="0"/>
        <w:ind w:right="-187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 ст. преподаватель Ковалева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Санкт-Петер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360" w:after="0"/>
        <w:ind w:right="-187" w:hanging="0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spacing w:before="360" w:after="0"/>
        <w:ind w:right="-18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360" w:after="0"/>
        <w:ind w:right="-18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720"/>
        <w:outlineLvl w:val="9"/>
        <w:rPr>
          <w:sz w:val="24"/>
        </w:rPr>
      </w:pPr>
      <w:r>
        <w:rPr>
          <w:sz w:val="24"/>
        </w:rPr>
        <w:t>Рабочая программа составлена в соответствии с требованиями Государственного образовательного стандарта высшего профессионального образования к минимуму содержания и уровню подготовки специалистов по специальности - «Менеджмент».</w:t>
      </w:r>
    </w:p>
    <w:p>
      <w:pPr>
        <w:pStyle w:val="3"/>
        <w:outlineLvl w:val="9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Цель обучения</w:t>
      </w:r>
      <w:r>
        <w:rPr>
          <w:sz w:val="24"/>
        </w:rPr>
        <w:t xml:space="preserve"> - формирование  у студентов знаний в области  основ международных экономических отношений и практических аспектов мирохозяйственных связей.</w:t>
      </w:r>
    </w:p>
    <w:p>
      <w:pPr>
        <w:pStyle w:val="3"/>
        <w:outlineLvl w:val="9"/>
        <w:rPr/>
      </w:pPr>
      <w:r>
        <w:rPr>
          <w:sz w:val="24"/>
        </w:rPr>
        <w:tab/>
      </w:r>
      <w:r>
        <w:rPr>
          <w:b/>
          <w:sz w:val="24"/>
        </w:rPr>
        <w:t>Задачи изучения дисциплины</w:t>
      </w:r>
      <w:r>
        <w:rPr>
          <w:sz w:val="24"/>
        </w:rPr>
        <w:t xml:space="preserve"> - подготовка специалистов, владеющих системой знаний в области теории и практики международных экономических отношений (МЭО), усвоивших их важнейшие механизмы и методы, разбирающихся в конкретных формах МЭО, способных к принятию ответственных и эффективных решений, знакомых с основными направлениями государственного регулирования в данной сфере; получивших практические навыки по определению эффекта от введения импортного тарифа и расчета его оптимального значения, оценке скрытых видов торговых ограничений, экономического эффекта международного перемещения капитала, знакомых с проблемами включения России в международный рынок.</w:t>
      </w:r>
    </w:p>
    <w:p>
      <w:pPr>
        <w:pStyle w:val="3"/>
        <w:outlineLvl w:val="9"/>
        <w:rPr/>
      </w:pPr>
      <w:r>
        <w:rPr>
          <w:sz w:val="24"/>
        </w:rPr>
        <w:tab/>
      </w:r>
      <w:r>
        <w:rPr>
          <w:b/>
          <w:sz w:val="24"/>
        </w:rPr>
        <w:t>Содержание дисциплины</w:t>
      </w:r>
      <w:r>
        <w:rPr>
          <w:sz w:val="24"/>
        </w:rPr>
        <w:t>: сущность международных экономических отношений, теории международной торговли, международная торговая политика, международное перемещение рабочей силы, капитала, технологий, международный валютный рынок и определение валютных курсов, макроэкономическая политика в открытой экономике, функциональные институты и инструменты МЭО.</w:t>
      </w:r>
    </w:p>
    <w:p>
      <w:pPr>
        <w:pStyle w:val="3"/>
        <w:ind w:firstLine="720"/>
        <w:outlineLvl w:val="9"/>
        <w:rPr>
          <w:sz w:val="24"/>
        </w:rPr>
      </w:pPr>
      <w:r>
        <w:rPr>
          <w:sz w:val="24"/>
        </w:rPr>
        <w:t xml:space="preserve">В соответствии  с  учебным  планом  программа  данной  дисциплины   учитывает </w:t>
      </w:r>
      <w:r>
        <w:rPr>
          <w:b/>
          <w:sz w:val="24"/>
        </w:rPr>
        <w:t xml:space="preserve">   </w:t>
      </w:r>
      <w:r>
        <w:rPr>
          <w:bCs/>
          <w:sz w:val="24"/>
        </w:rPr>
        <w:t>связи между предметами:</w:t>
      </w:r>
    </w:p>
    <w:p>
      <w:pPr>
        <w:pStyle w:val="3"/>
        <w:ind w:firstLine="720"/>
        <w:outlineLvl w:val="9"/>
        <w:rPr>
          <w:sz w:val="24"/>
        </w:rPr>
      </w:pPr>
      <w:r>
        <w:rPr>
          <w:sz w:val="24"/>
        </w:rPr>
        <w:t>- использует отдельные элементы знаний, полученных при изучении дисциплин «Основы экономической теории»,  «Мировая экономика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ab/>
        <w:t xml:space="preserve">Рабочая </w:t>
      </w:r>
      <w:r>
        <w:rPr>
          <w:bCs/>
          <w:sz w:val="24"/>
        </w:rPr>
        <w:t>программа рассчитана на 80 часов</w:t>
      </w:r>
      <w:r>
        <w:rPr>
          <w:sz w:val="24"/>
        </w:rPr>
        <w:t xml:space="preserve">, в т.ч. 30 часов - аудиторные лекционные занятия, 30 часов – практические занятия и 20 часов – самостоятельная работа студентов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При  изучении теоретического материала используются  лекции с элементами обратной связи, а также проблемный метод при рассмотрении сложных вопрос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В процессе проведения лекционных занятий применяются образцы типовых документов, утвержденных международными конвенциями, правилами, законодательными и нормативными актам  РФ и т.п.</w:t>
      </w:r>
    </w:p>
    <w:p>
      <w:pPr>
        <w:pStyle w:val="2"/>
        <w:tabs>
          <w:tab w:val="clear" w:pos="0"/>
        </w:tabs>
        <w:ind w:firstLine="720"/>
        <w:rPr/>
      </w:pPr>
      <w:r>
        <w:rPr/>
        <w:t>Программой  предусмотрены следующие виды контрол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текущий  контроль  в  форме  письменных  опросов;</w:t>
      </w:r>
    </w:p>
    <w:p>
      <w:pPr>
        <w:pStyle w:val="2"/>
        <w:ind w:left="360" w:hanging="0"/>
        <w:rPr/>
      </w:pPr>
      <w:r>
        <w:rPr/>
        <w:tab/>
        <w:t>- итоговый  контроль   в  форме  зачета.</w:t>
      </w:r>
    </w:p>
    <w:p>
      <w:pPr>
        <w:pStyle w:val="2"/>
        <w:rPr/>
      </w:pPr>
      <w:r>
        <w:rPr/>
        <w:tab/>
        <w:t>Знания,  полученные  при изучении   дисциплины, используются  при подготовке отдельных разделов  дипломной  работы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2. ТЕМАТИЧЕСКИЙ ПЛАН ДИСЦИПЛИНЫ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31"/>
        <w:gridCol w:w="931"/>
        <w:gridCol w:w="931"/>
        <w:gridCol w:w="931"/>
        <w:gridCol w:w="932"/>
      </w:tblGrid>
      <w:tr>
        <w:trPr>
          <w:trHeight w:val="41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м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В том числе аудиторных занятий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амостоят.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работа</w:t>
            </w:r>
          </w:p>
        </w:tc>
      </w:tr>
      <w:tr>
        <w:trPr>
          <w:trHeight w:val="412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к-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акт. занят.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Международные экономические отношения в условиях рыночного хозяйст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 Международная торговля товарами и услуга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 Международное движение капитала и его фор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 Международное движение рабочей сил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 Международная интеграция, ее сущность и це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 Функциональные институты и инструменты МЭ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. Особенности договорных отношений в сфере международных экономических отнош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3. ТЕМАТИЧЕСКОЕ СОДЕРЖАНИЕ ДИСЦИПЛИН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>Тема 1.  Международные экономические отношения в условиях рыночного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хозяйства– 4 часа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ab/>
      </w:r>
      <w:r>
        <w:rPr>
          <w:sz w:val="24"/>
        </w:rPr>
        <w:t>Сущность и основы международных экономических отношений (МЭО). Основные причины и признаки МЭО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</w:rPr>
      </w:pPr>
      <w:r>
        <w:rPr>
          <w:sz w:val="24"/>
        </w:rPr>
        <w:tab/>
        <w:t>Объекты и субъекты МЭО в условиях рынка. Государственное участие в МЭО и его основные проявления.</w:t>
        <w:tab/>
        <w:t>Механизм МЭО, условия его работы и характеристика содержания основных этапов. Признание стандартов мирового рынка – необходимое условие реинтеграции в мировое хозяйство. Стандарты, которые необходимо принять для придания национальной экономике способности действовать в конкурентном режиме с внешним рынком и участвовать в процессе интеграции в мировое хозяйство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</w:rPr>
      </w:pPr>
      <w:r>
        <w:rPr>
          <w:sz w:val="24"/>
        </w:rPr>
        <w:tab/>
        <w:t>Макроэкономические показатели, характеризующие экономическое взаимодействие между странами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Тема 2. Международная торговля товарами и услугами – 6 часов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rPr/>
      </w:pPr>
      <w:r>
        <w:rPr/>
        <w:t>Сущность международной торговли и ее основные понятия. Режимы международной торговли (свободная торговля, протекционизм, автаркия, встречная торговля).</w:t>
      </w:r>
    </w:p>
    <w:p>
      <w:pPr>
        <w:pStyle w:val="31"/>
        <w:rPr/>
      </w:pPr>
      <w:r>
        <w:rPr/>
        <w:t>Основные доктрины и теории международной торговли: свобода торговли Смита-Рикардо, доктрина «сравнительных преимуществ», неоклассическая концепция Хекшера-Олина, новые теории внешней торговли – теория технологически новых товаров С.Линдера, теория «цикла жизни продукта» Р.Вернона и Ч.Киндельбергера, теория «международной конкурентоспособности наций» М.Портера.</w:t>
      </w:r>
    </w:p>
    <w:p>
      <w:pPr>
        <w:pStyle w:val="31"/>
        <w:rPr/>
      </w:pPr>
      <w:r>
        <w:rPr/>
        <w:t>Спрос на товары и услуги в международной торговле, Ограничения, связанные с вмешательством государства в регулирование торговли: лицензирование и квотирование, прямое и косвенное субсидирование экспорта, государственные закупки, таможенные и административные экспортно-импортные формальности, стандарты и др.</w:t>
      </w:r>
    </w:p>
    <w:p>
      <w:pPr>
        <w:pStyle w:val="31"/>
        <w:rPr/>
      </w:pPr>
      <w:r>
        <w:rPr/>
        <w:t>Международная торговая политика, ее сущности и виды. Международное регулирование внешней торговли. Генеральное соглашение по тарифам и торговле (ГАТТ) и всемирная торговая организация (ВТО).</w:t>
      </w:r>
    </w:p>
    <w:p>
      <w:pPr>
        <w:pStyle w:val="31"/>
        <w:rPr/>
      </w:pPr>
      <w:r>
        <w:rPr/>
        <w:t>Основные соглашения ВТО: Соглашение по сельскому хозяйству, Соглашение по текстилю и одежде, Соглашение по субсидиям и компенсационным мерам, Соглашение о применении статьи У</w:t>
      </w:r>
      <w:r>
        <w:rPr>
          <w:lang w:val="en-US"/>
        </w:rPr>
        <w:t>I</w:t>
      </w:r>
      <w:r>
        <w:rPr/>
        <w:t xml:space="preserve"> Генерального соглашения о тарифах и торговле 1994 г., Генеральное соглашение по торговле услугами, Соглашение о связанных с торговлей аспектах прав на интеллектуальную собственность. Основные положения правил и процедур разбирательства споров.</w:t>
      </w:r>
    </w:p>
    <w:p>
      <w:pPr>
        <w:pStyle w:val="31"/>
        <w:rPr/>
      </w:pPr>
      <w:r>
        <w:rPr/>
        <w:t>Система и особенности внешнеторгового регулирования в РФ.</w:t>
      </w:r>
    </w:p>
    <w:p>
      <w:pPr>
        <w:pStyle w:val="31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left="720" w:hanging="0"/>
        <w:rPr>
          <w:b/>
          <w:b/>
          <w:bCs/>
        </w:rPr>
      </w:pPr>
      <w:r>
        <w:rPr>
          <w:b/>
          <w:bCs/>
        </w:rPr>
        <w:t>Тема 3.  Международное движение капитала  –   4 часа</w:t>
      </w:r>
    </w:p>
    <w:p>
      <w:pPr>
        <w:pStyle w:val="31"/>
        <w:rPr>
          <w:b/>
          <w:b/>
          <w:bCs/>
        </w:rPr>
      </w:pPr>
      <w:r>
        <w:rPr>
          <w:b/>
          <w:bCs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Сущность международного движения капитала и его формы в зависимости от функционального назначения, целевого назначения, сроков и источников происхождения. Особая роль прямых инвестиций.</w:t>
      </w:r>
    </w:p>
    <w:p>
      <w:pPr>
        <w:pStyle w:val="31"/>
        <w:rPr/>
      </w:pPr>
      <w:r>
        <w:rPr/>
        <w:t>Международные стандарты и правила иностранного инвестирования: право входа или право допуска; режим инвестирования; экспроприация или одностороннее изменение или прекращение контракта; урегулирование споров.</w:t>
      </w:r>
    </w:p>
    <w:p>
      <w:pPr>
        <w:pStyle w:val="31"/>
        <w:rPr/>
      </w:pPr>
      <w:r>
        <w:rPr/>
        <w:t>Проблемы гарантирования иностранного капитала с учетом норм конвенций, соглашений, решений, принятых ОЭСР, ЮНКТАД, МОТ, ВОЗ. Конвенция о создании Многостороннего агентства по гарантированию инвестиций 1985 г.</w:t>
      </w:r>
    </w:p>
    <w:p>
      <w:pPr>
        <w:pStyle w:val="31"/>
        <w:rPr/>
      </w:pPr>
      <w:r>
        <w:rPr/>
        <w:t>Необходимость привлечения иностранного капитала и его значение для РФ. Характеристика инвестиционного климата в России и меры государства по его улучшению. Формы участия иностранного капитала в экономике РФ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left="720" w:hanging="0"/>
        <w:rPr>
          <w:b/>
          <w:b/>
          <w:bCs/>
        </w:rPr>
      </w:pPr>
      <w:r>
        <w:rPr>
          <w:b/>
          <w:bCs/>
        </w:rPr>
        <w:t>Тема 4. Международное движение рабочей силы  -  4 часа</w:t>
      </w:r>
    </w:p>
    <w:p>
      <w:pPr>
        <w:pStyle w:val="31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rPr/>
      </w:pPr>
      <w:r>
        <w:rPr/>
        <w:t>Международно-правовые основы трудовой миграции. Конвенция МОТ о трудящихся-мигрантах 1975 г.</w:t>
      </w:r>
    </w:p>
    <w:p>
      <w:pPr>
        <w:pStyle w:val="31"/>
        <w:rPr/>
      </w:pPr>
      <w:r>
        <w:rPr/>
        <w:t>Сущность, виды и направления миграции рабочей силы. Основные центры миграции. Регулирование миграции. Экономические издержки и эффект миграции рабочей силы.</w:t>
      </w:r>
    </w:p>
    <w:p>
      <w:pPr>
        <w:pStyle w:val="31"/>
        <w:rPr/>
      </w:pPr>
      <w:r>
        <w:rPr/>
        <w:t>Иммиграционная политика стран-импортеров и эммиграционная политика стран-экспортеров рабочей силы. Меры зарубежных стран по регулированию численности мигрантов.</w:t>
      </w:r>
    </w:p>
    <w:p>
      <w:pPr>
        <w:pStyle w:val="31"/>
        <w:rPr/>
      </w:pPr>
      <w:r>
        <w:rPr/>
        <w:t>Важнейшие аспекты российской миграционной политики. Проблемы включения РФ в международный рынок труда.</w:t>
      </w:r>
    </w:p>
    <w:p>
      <w:pPr>
        <w:pStyle w:val="31"/>
        <w:rPr/>
      </w:pPr>
      <w:r>
        <w:rPr/>
        <w:t xml:space="preserve"> </w:t>
      </w:r>
    </w:p>
    <w:p>
      <w:pPr>
        <w:pStyle w:val="31"/>
        <w:rPr/>
      </w:pPr>
      <w:r>
        <w:rPr/>
      </w:r>
    </w:p>
    <w:p>
      <w:pPr>
        <w:pStyle w:val="31"/>
        <w:ind w:left="720" w:hanging="0"/>
        <w:rPr>
          <w:b/>
          <w:b/>
          <w:bCs/>
        </w:rPr>
      </w:pPr>
      <w:r>
        <w:rPr>
          <w:b/>
          <w:bCs/>
        </w:rPr>
        <w:t>Тема 5.  Международная интеграция, ее сущность и цели  –   2 часа</w:t>
      </w:r>
    </w:p>
    <w:p>
      <w:pPr>
        <w:pStyle w:val="31"/>
        <w:rPr>
          <w:b/>
          <w:b/>
          <w:bCs/>
        </w:rPr>
      </w:pPr>
      <w:r>
        <w:rPr>
          <w:b/>
          <w:bCs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Международная экономическая интеграция, ее сущность и предпосылки. Основные виды интеграционных объединений.</w:t>
      </w:r>
    </w:p>
    <w:p>
      <w:pPr>
        <w:pStyle w:val="31"/>
        <w:rPr/>
      </w:pPr>
      <w:r>
        <w:rPr/>
        <w:t>Международная интеграция в Европе и ее цели. Североамериканская ассоциация свободной торговли (НАФТА).</w:t>
      </w:r>
    </w:p>
    <w:p>
      <w:pPr>
        <w:pStyle w:val="31"/>
        <w:rPr/>
      </w:pPr>
      <w:r>
        <w:rPr/>
        <w:t>Некоторые проблемы экономической интеграции в СНГ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left="720" w:hanging="0"/>
        <w:rPr>
          <w:b/>
          <w:b/>
          <w:bCs/>
        </w:rPr>
      </w:pPr>
      <w:r>
        <w:rPr>
          <w:b/>
          <w:bCs/>
        </w:rPr>
        <w:t>Тема 6.  Функциональные институты и инструменты МЭО   –   6 часов</w:t>
      </w:r>
    </w:p>
    <w:p>
      <w:pPr>
        <w:pStyle w:val="31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rPr/>
      </w:pPr>
      <w:r>
        <w:rPr/>
        <w:t>Ценообразование в мировой торговле, принципы и особенности. Ценообразующие факторы. Ценообразование на различных типах мировых товарных рынков. Методология и практика определения внешнеторговых цен.</w:t>
      </w:r>
    </w:p>
    <w:p>
      <w:pPr>
        <w:pStyle w:val="31"/>
        <w:rPr/>
      </w:pPr>
      <w:r>
        <w:rPr/>
        <w:t>Мировая валютная система и ее эволюция. Основные формы международных расчетов. Международный валютный рынок. Основные виды валютных операций. Характеристика состояния внутреннего валютного рынка РФ. Цель и основные направления валютного контроля и регулирования.</w:t>
      </w:r>
    </w:p>
    <w:p>
      <w:pPr>
        <w:pStyle w:val="31"/>
        <w:rPr/>
      </w:pPr>
      <w:r>
        <w:rPr/>
        <w:t>Международный кредитный рынок и его особенности.</w:t>
      </w:r>
    </w:p>
    <w:p>
      <w:pPr>
        <w:pStyle w:val="31"/>
        <w:rPr/>
      </w:pPr>
      <w:r>
        <w:rPr/>
        <w:t>Международные валютно-кредитные и финансовые институты. Место и роль валютно-финансовых организаций системы ООН в МЭО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left="720" w:hanging="0"/>
        <w:rPr>
          <w:b/>
          <w:b/>
          <w:bCs/>
        </w:rPr>
      </w:pPr>
      <w:r>
        <w:rPr>
          <w:b/>
          <w:bCs/>
        </w:rPr>
        <w:t>Тема 7.  Особенности договорных отношений в сфере МЭО   -   4 часа</w:t>
      </w:r>
    </w:p>
    <w:p>
      <w:pPr>
        <w:pStyle w:val="31"/>
        <w:rPr>
          <w:b/>
          <w:b/>
          <w:bCs/>
        </w:rPr>
      </w:pPr>
      <w:r>
        <w:rPr>
          <w:b/>
          <w:bCs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Роль и место договорных отношений в системе мирохозяйственных связей. Межгосударственное и международное регулирование мирохозяйственных связей. Особенности договорных отношений в области международных коммерческих операций.</w:t>
      </w:r>
    </w:p>
    <w:p>
      <w:pPr>
        <w:pStyle w:val="31"/>
        <w:rPr/>
      </w:pPr>
      <w:r>
        <w:rPr/>
        <w:t xml:space="preserve">Виды внешнеторговых контрактов. Венская конвенция о договорах международной купли-продажи </w:t>
      </w:r>
      <w:r>
        <w:rPr>
          <w:i/>
          <w:iCs/>
        </w:rPr>
        <w:t>товаров</w:t>
      </w:r>
      <w:r>
        <w:rPr/>
        <w:t>. Сферы применения положений конвенции, относящиеся к заключению договора. Порядок подписания договора.</w:t>
      </w:r>
    </w:p>
    <w:p>
      <w:pPr>
        <w:pStyle w:val="31"/>
        <w:rPr/>
      </w:pPr>
      <w:r>
        <w:rPr/>
        <w:t xml:space="preserve">Генеральное соглашение по торговле </w:t>
      </w:r>
      <w:r>
        <w:rPr>
          <w:i/>
          <w:iCs/>
        </w:rPr>
        <w:t>услугами</w:t>
      </w:r>
      <w:r>
        <w:rPr/>
        <w:t xml:space="preserve"> (ГАТС) и основные его положения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4. ПРАКТИЧЕСКИЕ ЗАНЯТ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34"/>
        <w:gridCol w:w="6214"/>
        <w:gridCol w:w="1097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омер лекци-онно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омер практич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актического занят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ъем, час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Определение макроэкономических показателей, характеризующих экономическое взаимодействие России с зарубежными стран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ценка важнейших факторов, обеспечивающих экономический рос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Определение уровня эффективного протекционизм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Определение влияния изменения валютного курса на уровень цен. Оценка изменения покупательной способности рубля (по вариантам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ностранные инвестиции и внешняя задолженность. Оценка инвестиционной привлекательности стран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Расчет лизинговых платеж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Оценка структуры населения разных стран по возрастным группам. Занятость и безработица. Расчет индекса стоимости жизн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Анализ цен внешнего рынка. Анализ роли валютного фактора во внешней торговл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Разработка проекта внешнеторгового контракта купли-продажи това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</w:rPr>
              <w:t>ВСЕГО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ВОПРОСЫ К ЗАЧЕТУ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Основные стандарты мирового рынка и их краткая характеристи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Понятие и содержание режимов перемещения товаров и иностранного инвестирования: Справедливый и недискриминационный, Режим наибольшего благоприятствования, Национальный режим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3. Характеристика основных этапов механизма МЭ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Режимы международной торговли и их характеристика.</w:t>
      </w:r>
    </w:p>
    <w:p>
      <w:pPr>
        <w:pStyle w:val="31"/>
        <w:rPr/>
      </w:pPr>
      <w:r>
        <w:rPr/>
        <w:t>5. Теория меркантилизма и ее содержа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 Теория абсолютного преимущества во внешней торговле.</w:t>
      </w:r>
    </w:p>
    <w:p>
      <w:pPr>
        <w:pStyle w:val="31"/>
        <w:rPr/>
      </w:pPr>
      <w:r>
        <w:rPr/>
        <w:t>7. Содержание закона «сравнительных преимуществ».</w:t>
      </w:r>
    </w:p>
    <w:p>
      <w:pPr>
        <w:pStyle w:val="31"/>
        <w:rPr/>
      </w:pPr>
      <w:r>
        <w:rPr/>
        <w:t>8. Новые теории внешней торговли и их характеристика.</w:t>
      </w:r>
    </w:p>
    <w:p>
      <w:pPr>
        <w:pStyle w:val="31"/>
        <w:rPr/>
      </w:pPr>
      <w:r>
        <w:rPr/>
        <w:t>9. Лицензирование и квотирование во внешней торговле и их роль.</w:t>
      </w:r>
    </w:p>
    <w:p>
      <w:pPr>
        <w:pStyle w:val="31"/>
        <w:rPr/>
      </w:pPr>
      <w:r>
        <w:rPr/>
        <w:t>10. Прямое и косвенное субсидирование экспорта и его назначение.</w:t>
      </w:r>
    </w:p>
    <w:p>
      <w:pPr>
        <w:pStyle w:val="31"/>
        <w:rPr/>
      </w:pPr>
      <w:r>
        <w:rPr/>
        <w:t>11. Характеристика основных направлений таможенного регулирования.</w:t>
      </w:r>
    </w:p>
    <w:p>
      <w:pPr>
        <w:pStyle w:val="31"/>
        <w:rPr/>
      </w:pPr>
      <w:r>
        <w:rPr/>
        <w:t>12. Система международной торговли, основанная на Генеральном соглашении о тарифах и торговле (ГАТТ).</w:t>
      </w:r>
    </w:p>
    <w:p>
      <w:pPr>
        <w:pStyle w:val="31"/>
        <w:rPr/>
      </w:pPr>
      <w:r>
        <w:rPr/>
        <w:t>13. Принципы и правила торговли ГАТТ/ВТО.</w:t>
      </w:r>
    </w:p>
    <w:p>
      <w:pPr>
        <w:pStyle w:val="31"/>
        <w:rPr/>
      </w:pPr>
      <w:r>
        <w:rPr/>
        <w:t>14. Понятие эффективного протекционизма и его оценка.</w:t>
      </w:r>
    </w:p>
    <w:p>
      <w:pPr>
        <w:pStyle w:val="31"/>
        <w:rPr/>
      </w:pPr>
      <w:r>
        <w:rPr/>
        <w:t>15. Основные формы внешней торговли.</w:t>
      </w:r>
    </w:p>
    <w:p>
      <w:pPr>
        <w:pStyle w:val="31"/>
        <w:ind w:left="720" w:hanging="0"/>
        <w:jc w:val="left"/>
        <w:rPr/>
      </w:pPr>
      <w:r>
        <w:rPr/>
        <w:t>16. Международные правила иностранного инвестирования и их содержание.</w:t>
      </w:r>
    </w:p>
    <w:p>
      <w:pPr>
        <w:pStyle w:val="31"/>
        <w:ind w:hanging="0"/>
        <w:jc w:val="left"/>
        <w:rPr/>
      </w:pPr>
      <w:r>
        <w:rPr/>
        <w:t xml:space="preserve"> </w:t>
      </w:r>
      <w:r>
        <w:rPr/>
        <w:tab/>
        <w:t>17. Характеристика инвестиционного климата в России.</w:t>
      </w:r>
    </w:p>
    <w:p>
      <w:pPr>
        <w:pStyle w:val="31"/>
        <w:rPr/>
      </w:pPr>
      <w:r>
        <w:rPr/>
        <w:t>18. Основные формы международного движения капитала.</w:t>
      </w:r>
    </w:p>
    <w:p>
      <w:pPr>
        <w:pStyle w:val="31"/>
        <w:rPr/>
      </w:pPr>
      <w:r>
        <w:rPr/>
        <w:t>19. Прямые и портфельные инвестиции, их роли и значение.</w:t>
      </w:r>
    </w:p>
    <w:p>
      <w:pPr>
        <w:pStyle w:val="31"/>
        <w:rPr/>
      </w:pPr>
      <w:r>
        <w:rPr/>
        <w:t>20. Сущность и виды миграции рабочей силы.</w:t>
      </w:r>
    </w:p>
    <w:p>
      <w:pPr>
        <w:pStyle w:val="31"/>
        <w:rPr/>
      </w:pPr>
      <w:r>
        <w:rPr/>
        <w:t xml:space="preserve">21. Основные нормы и правила международного движения рабочей силы. </w:t>
      </w:r>
    </w:p>
    <w:p>
      <w:pPr>
        <w:pStyle w:val="31"/>
        <w:ind w:left="720" w:hanging="0"/>
        <w:rPr/>
      </w:pPr>
      <w:r>
        <w:rPr/>
        <w:t>22. Понятие международной интеграции и ее сущность.</w:t>
      </w:r>
    </w:p>
    <w:p>
      <w:pPr>
        <w:pStyle w:val="31"/>
        <w:rPr/>
      </w:pPr>
      <w:r>
        <w:rPr/>
        <w:t>23. Виды интеграционных объединений.</w:t>
      </w:r>
    </w:p>
    <w:p>
      <w:pPr>
        <w:pStyle w:val="31"/>
        <w:rPr/>
      </w:pPr>
      <w:r>
        <w:rPr/>
        <w:t>24. Принципы и особенности международного ценообразования.</w:t>
      </w:r>
    </w:p>
    <w:p>
      <w:pPr>
        <w:pStyle w:val="31"/>
        <w:rPr/>
      </w:pPr>
      <w:r>
        <w:rPr/>
        <w:t>25. Характеристика ценообразования на различных типах мировых товарных рынков.</w:t>
      </w:r>
    </w:p>
    <w:p>
      <w:pPr>
        <w:pStyle w:val="31"/>
        <w:rPr/>
      </w:pPr>
      <w:r>
        <w:rPr/>
        <w:t>26.Основные ценообразующие факторы на мировых рынках.</w:t>
      </w:r>
    </w:p>
    <w:p>
      <w:pPr>
        <w:pStyle w:val="31"/>
        <w:rPr/>
      </w:pPr>
      <w:r>
        <w:rPr/>
        <w:t>27. Формы международных расчетов и их характеристика.</w:t>
      </w:r>
    </w:p>
    <w:p>
      <w:pPr>
        <w:pStyle w:val="31"/>
        <w:rPr/>
      </w:pPr>
      <w:r>
        <w:rPr/>
        <w:t>28. Виды валютных операций и их содержание.</w:t>
      </w:r>
    </w:p>
    <w:p>
      <w:pPr>
        <w:pStyle w:val="31"/>
        <w:rPr/>
      </w:pPr>
      <w:r>
        <w:rPr/>
        <w:t>29. Принципы функционирования международного кредитного рынка.</w:t>
      </w:r>
    </w:p>
    <w:p>
      <w:pPr>
        <w:pStyle w:val="31"/>
        <w:rPr/>
      </w:pPr>
      <w:r>
        <w:rPr/>
        <w:t>30. Особенности договорных отношений в области международных коммерческих операций.</w:t>
      </w:r>
    </w:p>
    <w:p>
      <w:pPr>
        <w:pStyle w:val="31"/>
        <w:rPr/>
      </w:pPr>
      <w:r>
        <w:rPr/>
        <w:t>31. Виды внешнеторговых контрактов.</w:t>
      </w:r>
    </w:p>
    <w:p>
      <w:pPr>
        <w:pStyle w:val="31"/>
        <w:rPr/>
      </w:pPr>
      <w:r>
        <w:rPr/>
        <w:t xml:space="preserve">32. Венская конвенция о договорах международной купли-продажи </w:t>
      </w:r>
      <w:r>
        <w:rPr>
          <w:i/>
          <w:iCs/>
        </w:rPr>
        <w:t>товаров и</w:t>
      </w:r>
      <w:r>
        <w:rPr/>
        <w:t xml:space="preserve"> ее основные положения.</w:t>
      </w:r>
    </w:p>
    <w:p>
      <w:pPr>
        <w:pStyle w:val="31"/>
        <w:rPr/>
      </w:pPr>
      <w:r>
        <w:rPr/>
        <w:t xml:space="preserve">33. Генеральное соглашение по торговле </w:t>
      </w:r>
      <w:r>
        <w:rPr>
          <w:i/>
          <w:iCs/>
        </w:rPr>
        <w:t>услугами</w:t>
      </w:r>
      <w:r>
        <w:rPr/>
        <w:t xml:space="preserve"> (ГАТС) и основные его положения.</w:t>
      </w:r>
    </w:p>
    <w:p>
      <w:pPr>
        <w:pStyle w:val="31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6. ИСПОЛЬЗУЕМАЯ ЛИТЕРАТУРА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6.1. ОСНОВНАЯ ЛИТЕРАТУРА</w:t>
      </w:r>
    </w:p>
    <w:p>
      <w:pPr>
        <w:pStyle w:val="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0"/>
        </w:numPr>
        <w:ind w:left="720" w:hanging="0"/>
        <w:outlineLvl w:val="0"/>
        <w:rPr/>
      </w:pPr>
      <w:r>
        <w:rPr/>
        <w:t>1. ГАТТ: Сборник документов и рабочих материалов. – М, 1995 г.</w:t>
      </w:r>
    </w:p>
    <w:p>
      <w:pPr>
        <w:pStyle w:val="2"/>
        <w:numPr>
          <w:ilvl w:val="0"/>
          <w:numId w:val="0"/>
        </w:numPr>
        <w:ind w:left="720" w:hanging="0"/>
        <w:outlineLvl w:val="0"/>
        <w:rPr/>
      </w:pPr>
      <w:r>
        <w:rPr/>
        <w:t>2. Венская конвенция о договорах международной купли-продажи товаров.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>Комментарий. – М.: Юридическая литература, 1994.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ab/>
        <w:t>3. Антидемпинговый Кодекс ГАТТ/ВТО // БИКИ. 1995, № 16.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ab/>
        <w:t>4. Международные правила толкования торговых терминов ИНКОТЕРМС. – М.: СОВИНТЕРЮР, 1997.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ab/>
        <w:t>5. Конвенции и Рекомендации, принятые международной конференцией труда 1919-1986. – Женева, 1998.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ab/>
        <w:t>6. Финансовая организация и деятельность МВФ. – Вашингтон, 1994.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ab/>
        <w:t>7. О государственном регулировании внешнеторговой деятельности: Закон РФ, 13.10.95 г. № 157-ФЗ (в редакции Федерального Закона от 8.07.97 г. № 96-ФЗ).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ab/>
        <w:t>8. Основы внешнеэкономических знаний / Под ред.И.П.Фоминского. – М.: Международные отношения. 1997.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ab/>
        <w:t>9. Международное валютное кредитование и финансовые отношения / Под ред.Л.Н.Красавиной. – М.: Финансы и статистика, 1996.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ab/>
        <w:t>10. Покровская В.Б. Международные коммерческие операции и их регламентация. – М.: ИНФРА, 1996.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ab/>
        <w:t xml:space="preserve">11. Международные экономические отношения: Учебное пособие / Финансовая академия при Правительстве РФ // Под ред.Б.П.Супруновича. – М.: 1995.  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ab/>
        <w:t>12. Овчинников В.П. Международные экономические отношения. – М.: Высшая школа, 1998.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ab/>
        <w:t>13. Экономика внешних связей России / Под ред.А.С.Булатова. – М.: БЕК, 1995.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6.2. ДОПОЛНИТЕЛЬНАЯ ЛИТЕРАТУРА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14. Внешнеторговые операции: право и практика – М.: Международные отношения, 199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15. Розенберг М.Г. Заключение договора международной купли-продажи товаров. – М.: СОВИНТЕРЮР, 199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16. Экспортная и импортная торговля: Сборник международных регламентирующих расчеты документов. – СПб, 1996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17. Журналы «Внешняя торговля», «Международная торговля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0"/>
        </w:tabs>
        <w:ind w:firstLine="72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361" w:footer="72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right" w:pos="0" w:leader="none"/>
      </w:tabs>
      <w:ind w:left="-36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before="240" w:after="24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0:47:00Z</dcterms:created>
  <dc:creator>НВА</dc:creator>
  <dc:description/>
  <cp:keywords/>
  <dc:language>en-US</dc:language>
  <cp:lastModifiedBy>MARINA</cp:lastModifiedBy>
  <cp:lastPrinted>2001-12-14T16:48:00Z</cp:lastPrinted>
  <dcterms:modified xsi:type="dcterms:W3CDTF">2005-05-18T20:47:00Z</dcterms:modified>
  <cp:revision>2</cp:revision>
  <dc:subject/>
  <dc:title>Рабочая программа "Межд. соглашения и конвенции"</dc:title>
</cp:coreProperties>
</file>