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 дизай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aaieiaie2"/>
        <w:rPr/>
      </w:pPr>
      <w:r>
        <w:rPr/>
        <w:t>РАБОЧАЯ 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“ИССЛЕДОВАНИЕ   СИСТЕМ УПРАВЛЕН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ля  специальности  </w:t>
      </w:r>
      <w:r>
        <w:rPr>
          <w:b/>
          <w:lang w:val="en-US"/>
        </w:rPr>
        <w:t>080500</w:t>
      </w:r>
      <w:r>
        <w:rPr>
          <w:b/>
        </w:rPr>
        <w:t xml:space="preserve">  “Менеджмен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aieiaie3"/>
        <w:rPr/>
      </w:pPr>
      <w:r>
        <w:rPr/>
        <w:t>Кафедра менеджме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Всего часов   150/68</w:t>
      </w:r>
    </w:p>
    <w:p>
      <w:pPr>
        <w:pStyle w:val="Normal"/>
        <w:jc w:val="left"/>
        <w:rPr/>
      </w:pPr>
      <w:r>
        <w:rPr/>
        <w:t>В том числе:</w:t>
      </w:r>
    </w:p>
    <w:p>
      <w:pPr>
        <w:pStyle w:val="Normal"/>
        <w:jc w:val="left"/>
        <w:rPr/>
      </w:pPr>
      <w:r>
        <w:rPr/>
        <w:t>Лекции           34</w:t>
      </w:r>
    </w:p>
    <w:p>
      <w:pPr>
        <w:pStyle w:val="Normal"/>
        <w:jc w:val="left"/>
        <w:rPr/>
      </w:pPr>
      <w:r>
        <w:rPr/>
        <w:t>Практические занятия   34</w:t>
      </w:r>
    </w:p>
    <w:p>
      <w:pPr>
        <w:pStyle w:val="Normal"/>
        <w:jc w:val="left"/>
        <w:rPr/>
      </w:pPr>
      <w:r>
        <w:rPr/>
        <w:t>Самостоятельная работа  82</w:t>
      </w:r>
    </w:p>
    <w:p>
      <w:pPr>
        <w:pStyle w:val="Normal"/>
        <w:jc w:val="left"/>
        <w:rPr/>
      </w:pPr>
      <w:r>
        <w:rPr/>
        <w:t>Зачет     5 семестр</w:t>
      </w:r>
    </w:p>
    <w:p>
      <w:pPr>
        <w:pStyle w:val="Normal"/>
        <w:jc w:val="left"/>
        <w:rPr/>
      </w:pPr>
      <w:r>
        <w:rPr/>
        <w:t>Курсовая работа     5 семест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88"/>
        <w:jc w:val="right"/>
        <w:rPr>
          <w:color w:val="000000"/>
        </w:rPr>
      </w:pPr>
      <w:r>
        <w:rPr>
          <w:color w:val="000000"/>
        </w:rPr>
        <w:t>Составитель: проф. Архипов А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 г.</w:t>
      </w:r>
    </w:p>
    <w:p>
      <w:pPr>
        <w:pStyle w:val="Normal"/>
        <w:shd w:fill="FFFFFF" w:val="clear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>1.</w:t>
        <w:tab/>
        <w:t>Цели и задачи дисциплин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b/>
          <w:b/>
        </w:rPr>
      </w:pPr>
      <w:r>
        <w:rPr>
          <w:b/>
        </w:rPr>
        <w:t>1.1.</w:t>
        <w:tab/>
        <w:t>Цель преподавания дисциплины</w:t>
      </w:r>
    </w:p>
    <w:p>
      <w:pPr>
        <w:pStyle w:val="Normal"/>
        <w:rPr/>
      </w:pPr>
      <w:r>
        <w:rPr/>
        <w:t>Целью преподавания дисциплины является сообщение студентам сведений о содержании и методах анализа систем управления производственно-экономическими объектами,  методах обоснования управленческих решений, принципах и инструментарии системного подхода к исследованию и моделированию бизнес-процессов на предприятии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1.2.</w:t>
        <w:tab/>
        <w:t>Задачи изуч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зучении теоретической части дисциплины выдвиг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Сформировать у студентов понимание , с одной стороны, общности принципов построения систем управления объектами различной природы, с другой стороны, понимание специфики управления производственно-экономическими объектам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Раскрыть сущность, содержание и роль системного подхода к исследованию систем управл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Показать роль и изучить методику анализа целей при исследовании систем управл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Рассмотреть подходы к классификации производственных объектов и изучить методы их опис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Изучить содержание и методы прогнозирования и планирования процессов в производственно-экономических объекта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Рассмотреть варианты организационных структур, методы их анализа и опис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Раскрыть содержание  задач учета, контроля и регулирования процессов в производственно-экономических объекта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0" w:firstLine="680"/>
        <w:rPr/>
      </w:pPr>
      <w:r>
        <w:rPr/>
        <w:t>Раскрыть содержание основных направлений в менеджменте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Задачи практической части курса состоят в закреплении теоретических знаний и формировании навыков анализа управленческих ситуаций, освоения методов анализа и принятия решений, изучении типовых бизнес-процессов в основных функциональных подсистемах систем управления предприятием  и приобретении навыков их описани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>2.</w:t>
        <w:tab/>
        <w:t>Тематическое содержание дисциплины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>Тема 1. Общая характеристика курса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Предмет и задачи курса. Связь с другими дисциплинами. Примеры постановок задач исследования систем управления производственными объектами различного масштаба (технологические процессы и комплексы, функциональные службы предприятий, предприятия, корпорации). Общая характеристика задач исследования систем управления. Общее и специфическое при изучении систем управления различной природы и различных масштабов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>Тема 2. Основные понятия и принципы системного подхода к исследованию систем управления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Определения основных понятий: система, подсистема, элемент, отношения, параметры и состояние системы, внешняя и внутренняя среда. Понятия, характеризующие строение и функционирование систем. Классификация систем по различным признакам. Экономические и производственные системы. Принципы системного подхода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>Тема 3. Общая характеристика систем управления производственно-экономическими объектами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Состав, структура и процессы функционирования систем управления. Классификация систем управления. Общие принципы управления. Управление с обратной связью. Общий контур управления  производственно-экономическими объектами. Функции управления, их содержание, взаимосвязь и логика реализации для различных объектов в производственных системах. Процессы обоснования и принятия управленческих решений. Задачи поиска оптимальных решений в системах управления производством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>Тема 4. Анализ целей и объектов при исследовании систем управления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Выявление и анализ целей как  первый этап исследования систем управления. Анализ связи "цели–средства" и построение "дерева целей". Примеры анализа целей для различных систем управления. Требования к формулировкам целей на различных этапах исследования систем управлени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Виды производственных объектов. Порядок описания объектов. Анализ входных, выходных параметров и параметров состояния объектов. Формы описания зависимостей между параметрами производственного объекта. Задачи описания и исследования процессов в системах управления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>Тема 5. Задачи и  методы прогнозирования и планирования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Цели и задачи прогнозирования объектов управления. Характеристика  основных методов прогнозирования. Требования  к результатам прогнозировани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Цели и задачи планирования. Связь планирования с прогнозированием. Виды планирования. Стратегическое, тактическое и оперативное планирование производственных объектов. Локальное и комплексное планирование. Показатели планов. Информационная фаза планирования. Планирование организационно-технических мероприятий. Информационная база планирования. Роль задач нормирования ресурсов. Методы нормирования. Примеры задач планирования на предприятии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b/>
          <w:b/>
        </w:rPr>
      </w:pPr>
      <w:r>
        <w:rPr>
          <w:b/>
        </w:rPr>
        <w:t>Тема 6. Исследование организационных структур управления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 xml:space="preserve">Понятие структуры. Типы структур производственных систем. Связи функций и структур. Функциональные процессы (бизнес-процессы) в производственных системах. Примеры бизнес-процессов. Формализованное описание бизнес-процессов в соответствии со стандартом </w:t>
      </w:r>
      <w:r>
        <w:rPr>
          <w:lang w:val="en-US"/>
        </w:rPr>
        <w:t>IDEF</w:t>
      </w:r>
      <w:r>
        <w:rPr/>
        <w:t xml:space="preserve">. Примеры построения </w:t>
      </w:r>
      <w:r>
        <w:rPr>
          <w:lang w:val="en-US"/>
        </w:rPr>
        <w:t>IDEF</w:t>
      </w:r>
      <w:r>
        <w:rPr/>
        <w:t>-диаграмм.</w:t>
      </w:r>
    </w:p>
    <w:p>
      <w:pPr>
        <w:pStyle w:val="BodyText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Тема 7. Задачи и методы учета, контроля и регулирования процессов в производственных системах</w:t>
      </w:r>
    </w:p>
    <w:p>
      <w:pPr>
        <w:pStyle w:val="Caaieiaie1"/>
        <w:keepNext w:val="false"/>
        <w:numPr>
          <w:ilvl w:val="0"/>
          <w:numId w:val="0"/>
        </w:numPr>
        <w:spacing w:before="0" w:after="0"/>
        <w:ind w:left="0" w:firstLine="720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Содержание задач учета и контроля. Связь задач учета и контроля с планированием. Особенности задач бухгалтерского и производственного (управленческого) учета. Организация учета и контроля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Содержание задач оперативного регулирования производства. Методы принятия оперативных управленческих решений. Организация оперативного регулирования производства.</w:t>
      </w:r>
    </w:p>
    <w:p>
      <w:pPr>
        <w:pStyle w:val="BodyText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Тема 8. Основные направления в менеджменте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лексный характер систем и процессов управления на предприятии. Разнообразие объектов управления и функциональных подсистем – основание для формирования специальных направлений в менеджменте. Направления, учитывающие специфику объектов управления: производственный, финансовый менеджмент, менеджмент персонала, информационный менеджмент. Функциональные направления в менеджменте: стратегический и тактический менеджмент, инновационный и инвестиционный менеджмент, логистический менеджмент, менеджмент качества.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витие различных школ в менеджменте.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3.</w:t>
        <w:tab/>
        <w:t>Распределение часов по темам</w:t>
      </w:r>
    </w:p>
    <w:p>
      <w:pPr>
        <w:pStyle w:val="BodyText2"/>
        <w:numPr>
          <w:ilvl w:val="0"/>
          <w:numId w:val="0"/>
        </w:numPr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Наименование т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</w:t>
            </w: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часов (лекции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часов (практ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1.Общая характеристика 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2.</w:t>
            </w:r>
            <w:r>
              <w:rPr>
                <w:b/>
              </w:rPr>
              <w:t xml:space="preserve"> </w:t>
            </w:r>
            <w:r>
              <w:rPr/>
              <w:t>Основные понятия и принципы системного подхода к исследованию систем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3. Общая характеристика систем управления производственно-экономическими объе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4. Анализ целей при исследовании систем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5. Задачи и методы прогнозирования и план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6. Исследование организационных структур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firstLine="72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ма 7. Задачи и методы учета, контроля и регулирования процессов в производственных систем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ма 8. Основные направления в менеджмен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</w:t>
            </w:r>
            <w:r>
              <w:rPr/>
              <w:t>Всего час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>4.</w:t>
        <w:tab/>
        <w:t>Примерные темы практических занятий</w:t>
      </w:r>
    </w:p>
    <w:p>
      <w:pPr>
        <w:pStyle w:val="Caaieiaie1"/>
        <w:keepNext w:val="false"/>
        <w:numPr>
          <w:ilvl w:val="0"/>
          <w:numId w:val="0"/>
        </w:numPr>
        <w:spacing w:before="0" w:after="0"/>
        <w:ind w:left="0" w:firstLine="720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На практических занятиях проводится решение задач и разбор различных производственных ситуаций. Рекомендуемая тематика практических занятий: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 xml:space="preserve">Тема 1: </w:t>
      </w:r>
      <w:r>
        <w:rPr>
          <w:i/>
        </w:rPr>
        <w:t>на практических занятиях   не  изучается.</w:t>
      </w:r>
    </w:p>
    <w:p>
      <w:pPr>
        <w:pStyle w:val="Caaieiaie1"/>
        <w:keepNext w:val="false"/>
        <w:numPr>
          <w:ilvl w:val="0"/>
          <w:numId w:val="0"/>
        </w:numPr>
        <w:spacing w:before="0" w:after="0"/>
        <w:ind w:left="0" w:firstLine="720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Тема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Анализ промышленного предприятия с позиций системного подхода (характеристика внешней и внутренней среды, функциональных подсистем, организационной структуры)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Тема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Построение контура управления различными производственными объек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Построение схемы процесса принятия решений для различных функциональных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методов выбора решений с учетом нескольких критериев. Изучение задач поиска и анализа Парето-оптимальных вариантов решений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Тема 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 xml:space="preserve">Построение дерева целей для различных функциональных подсистием и задач управления предприят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спользование дерева целей для формирования вариантов стратегий достижения главной ц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Построение моделей различных производственных объектов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Тема 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формальных и неформальных методов прогнозирования изменения состояния производственных объектов (метод экстраполяции временных рядов, метод Делфи, метод сценарие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алгоритмов стратегического планирования с учетом факторов неопреде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методов оптимизации производственной программы предприятия и анализа оптимальных реш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методов календарного планирования производств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Тема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типов организационных структур пред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 xml:space="preserve">Изучение правил описания бизнес-процессов по стандарту </w:t>
      </w:r>
      <w:r>
        <w:rPr>
          <w:lang w:val="en-US"/>
        </w:rPr>
        <w:t>IDEF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 xml:space="preserve">Построение функциональных моделей бизнес-процессов в виде </w:t>
      </w:r>
      <w:r>
        <w:rPr>
          <w:lang w:val="en-US"/>
        </w:rPr>
        <w:t>IDEF</w:t>
      </w:r>
      <w:r>
        <w:rPr/>
        <w:t>-диаграмм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Тема 7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Изучение примера построения автоматизированной системы производственного учет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>5.</w:t>
        <w:tab/>
        <w:t>Тематика курсовой работы</w:t>
      </w:r>
    </w:p>
    <w:p>
      <w:pPr>
        <w:pStyle w:val="Caaieiaie1"/>
        <w:keepNext w:val="false"/>
        <w:numPr>
          <w:ilvl w:val="0"/>
          <w:numId w:val="0"/>
        </w:numPr>
        <w:spacing w:before="0" w:after="0"/>
        <w:ind w:left="0" w:firstLine="720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Рекомендуется выполнение курсовой работы на тему: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"Разработка плана производства сложных  изделий и описание бизнес-процессов его выполнения"</w:t>
      </w:r>
    </w:p>
    <w:p>
      <w:pPr>
        <w:pStyle w:val="Caaieiaie1"/>
        <w:keepNext w:val="false"/>
        <w:numPr>
          <w:ilvl w:val="0"/>
          <w:numId w:val="0"/>
        </w:numPr>
        <w:spacing w:before="0" w:after="0"/>
        <w:ind w:left="0" w:firstLine="720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работа выполняется по индивидуальному заданию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Состав и структура сложных изделий (в виде спецификац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Структура технологического комплек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Технологические маршруты изготовления изделий и их компонен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Плановые задания по выпуску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Сведения, необходимые  для планирования материальных потоков впроизводстве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Содержание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Расчет планов производства и снаб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Построение графиков выпуска готовой продукции, узлов и деталей и графиков закупки материалов и комплектующих издел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Анализ построенных графиков и разработка рекомендаций по повышению эффективности использования производственных мо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ind w:left="1174" w:hanging="454"/>
        <w:rPr/>
      </w:pPr>
      <w:r>
        <w:rPr/>
        <w:t>Описание бизнес-процессов (по индивидуальному зад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>6.</w:t>
        <w:tab/>
        <w:t>Список литератур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Caaieiaie1"/>
        <w:keepNext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caps w:val="false"/>
          <w:smallCaps w:val="false"/>
          <w:spacing w:val="0"/>
          <w:kern w:val="0"/>
        </w:rPr>
      </w:pPr>
      <w:r>
        <w:rPr>
          <w:caps w:val="false"/>
          <w:smallCaps w:val="false"/>
          <w:spacing w:val="0"/>
          <w:kern w:val="0"/>
        </w:rPr>
        <w:t>Фатхутдинов Р.А. Система менеджмента. Учебно-методическое пособие. 2-е изд. – М.: ЗАО Бизнес-школа "ИНТЕЛ-СИНТЕЗ", 1997.–3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Волкова В.Н., Денисов А.А.. Основы теории систем и системного анализа. – Изд. 2-е перераб. и дополн.– СПб.: Издательство СПБГТУ, 1999. – 51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Тренев Н.Н. Предприятие и его структура: Диагностика. Управление. Оздоровление: Учебное пособие для вузов. – М.: "Издательство ПРИОР", 2002. – 24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Федорова  Н.Н.</w:t>
        <w:tab/>
        <w:t xml:space="preserve"> Организационная структура управления предприятием: Учеб. пособие. – М.: ТК Велби, 2003. – 256 с.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1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976" w:hanging="1125"/>
      </w:pPr>
    </w:lvl>
  </w:abstractNum>
  <w:abstractNum w:abstractNumId="2">
    <w:lvl w:ilvl="0">
      <w:numFmt w:val="bullet"/>
      <w:lvlText w:val=""/>
      <w:lvlJc w:val="left"/>
      <w:pPr>
        <w:tabs>
          <w:tab w:val="num" w:pos="10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1418"/>
        </w:tabs>
        <w:ind w:left="2138" w:hanging="1418"/>
      </w:pPr>
      <w:rPr>
        <w:rFonts w:ascii="Marlett" w:hAnsi="Marlett" w:cs="Marlet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2z0">
    <w:name w:val="WW8NumSt2z0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caps/>
      <w:spacing w:val="100"/>
      <w:kern w:val="2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i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300" w:before="60" w:after="60"/>
      <w:ind w:firstLine="284"/>
    </w:pPr>
    <w:rPr>
      <w:i/>
      <w:sz w:val="24"/>
    </w:rPr>
  </w:style>
  <w:style w:type="paragraph" w:styleId="Caaieiaie5">
    <w:name w:val="caaieiaie 5"/>
    <w:basedOn w:val="Normal"/>
    <w:next w:val="Normal"/>
    <w:qFormat/>
    <w:pPr>
      <w:widowControl w:val="false"/>
      <w:spacing w:lineRule="auto" w:line="300" w:before="240" w:after="60"/>
      <w:ind w:firstLine="240"/>
    </w:pPr>
    <w:rPr>
      <w:b/>
      <w:i/>
      <w:sz w:val="22"/>
    </w:rPr>
  </w:style>
  <w:style w:type="paragraph" w:styleId="Noeeu4">
    <w:name w:val="Noeeu4"/>
    <w:basedOn w:val="Normal"/>
    <w:qFormat/>
    <w:pPr>
      <w:ind w:firstLine="284"/>
    </w:pPr>
    <w:rPr>
      <w:b/>
      <w:u w:val="single"/>
      <w:lang w:val="en-US"/>
    </w:rPr>
  </w:style>
  <w:style w:type="paragraph" w:styleId="Iaeaaeaiea1">
    <w:name w:val="iaeaaeaiea 1"/>
    <w:basedOn w:val="Normal"/>
    <w:next w:val="Normal"/>
    <w:qFormat/>
    <w:pPr>
      <w:tabs>
        <w:tab w:val="clear" w:pos="720"/>
        <w:tab w:val="left" w:pos="-2835" w:leader="none"/>
        <w:tab w:val="left" w:pos="354" w:leader="none"/>
        <w:tab w:val="right" w:pos="9390" w:leader="dot"/>
      </w:tabs>
      <w:spacing w:before="360" w:after="360"/>
      <w:ind w:hanging="0"/>
      <w:jc w:val="left"/>
    </w:pPr>
    <w:rPr>
      <w:b/>
      <w:caps/>
      <w:sz w:val="22"/>
      <w:u w:val="single"/>
      <w:lang w:val="en-US"/>
    </w:rPr>
  </w:style>
  <w:style w:type="paragraph" w:styleId="Noeeu1">
    <w:name w:val="Noeeu1"/>
    <w:basedOn w:val="Iaeaaeaiea1"/>
    <w:qFormat/>
    <w:pPr>
      <w:tabs>
        <w:tab w:val="left" w:pos="-2835" w:leader="none"/>
        <w:tab w:val="left" w:pos="354" w:leader="none"/>
        <w:tab w:val="left" w:pos="1474" w:leader="none"/>
        <w:tab w:val="right" w:pos="9390" w:leader="dot"/>
      </w:tabs>
      <w:spacing w:before="120" w:after="360"/>
      <w:ind w:left="1474" w:hanging="623"/>
    </w:pPr>
    <w:rPr>
      <w:sz w:val="28"/>
    </w:rPr>
  </w:style>
  <w:style w:type="paragraph" w:styleId="Iaeaaeaiea2">
    <w:name w:val="iaeaaeaiea 2"/>
    <w:basedOn w:val="Normal"/>
    <w:next w:val="Normal"/>
    <w:qFormat/>
    <w:pPr>
      <w:ind w:hanging="0"/>
      <w:jc w:val="left"/>
    </w:pPr>
    <w:rPr>
      <w:b/>
      <w:smallCaps/>
      <w:sz w:val="22"/>
    </w:rPr>
  </w:style>
  <w:style w:type="paragraph" w:styleId="Iaeaaeaiea3">
    <w:name w:val="iaeaaeaiea 3"/>
    <w:basedOn w:val="Normal"/>
    <w:next w:val="Normal"/>
    <w:qFormat/>
    <w:pPr>
      <w:ind w:hanging="0"/>
      <w:jc w:val="left"/>
    </w:pPr>
    <w:rPr>
      <w:smallCaps/>
      <w:sz w:val="22"/>
    </w:rPr>
  </w:style>
  <w:style w:type="paragraph" w:styleId="Iaeaaeaiea4">
    <w:name w:val="iaeaaeaiea 4"/>
    <w:basedOn w:val="Normal"/>
    <w:next w:val="Normal"/>
    <w:qFormat/>
    <w:pPr>
      <w:ind w:hanging="0"/>
      <w:jc w:val="left"/>
    </w:pPr>
    <w:rPr>
      <w:sz w:val="22"/>
    </w:rPr>
  </w:style>
  <w:style w:type="paragraph" w:styleId="Iaeaaeaiea5">
    <w:name w:val="iaeaaeaiea 5"/>
    <w:basedOn w:val="Normal"/>
    <w:next w:val="Normal"/>
    <w:qFormat/>
    <w:pPr>
      <w:ind w:hanging="0"/>
      <w:jc w:val="left"/>
    </w:pPr>
    <w:rPr>
      <w:sz w:val="22"/>
    </w:rPr>
  </w:style>
  <w:style w:type="paragraph" w:styleId="BodyText2">
    <w:name w:val="Body Text 2"/>
    <w:basedOn w:val="Normal"/>
    <w:qFormat/>
    <w:pPr>
      <w:jc w:val="lef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05:00Z</dcterms:created>
  <dc:creator>Наталья Архипова</dc:creator>
  <dc:description/>
  <cp:keywords/>
  <dc:language>en-US</dc:language>
  <cp:lastModifiedBy>MARINA</cp:lastModifiedBy>
  <cp:lastPrinted>2003-12-01T12:49:00Z</cp:lastPrinted>
  <dcterms:modified xsi:type="dcterms:W3CDTF">2005-05-18T21:05:00Z</dcterms:modified>
  <cp:revision>2</cp:revision>
  <dc:subject/>
  <dc:title>Министерство образования РФ</dc:title>
</cp:coreProperties>
</file>