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образования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фессионального образован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кт-Петербургский государственный университет</w:t>
      </w:r>
    </w:p>
    <w:p>
      <w:pPr>
        <w:pStyle w:val="Normal"/>
        <w:jc w:val="center"/>
        <w:rPr/>
      </w:pPr>
      <w:r>
        <w:rPr>
          <w:b/>
          <w:sz w:val="24"/>
        </w:rPr>
        <w:t>технологии и дизай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3" w:leader="none"/>
          <w:tab w:val="right" w:pos="9071" w:leader="none"/>
        </w:tabs>
        <w:spacing w:lineRule="auto" w:line="360"/>
        <w:rPr/>
      </w:pPr>
      <w:r>
        <w:rPr>
          <w:sz w:val="24"/>
        </w:rPr>
        <w:tab/>
        <w:t>Кафедра менеджмента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о дисциплине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Антикризисное управл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специальностей 080502, 0805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акультет  экономики  и менеджмента</w:t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48"/>
        <w:gridCol w:w="1169"/>
        <w:gridCol w:w="1169"/>
        <w:gridCol w:w="94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0502 дн обу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502 веч. обуч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502 заочн обуч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80</w:t>
            </w:r>
            <w:r>
              <w:rPr>
                <w:sz w:val="24"/>
              </w:rPr>
              <w:t>500 дневн обуч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.  зан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амен (семестр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чет (сем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рс.проект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 ра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 ра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грамма разработ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., к. т. н.  Г.А.Смирновой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нкт- Петербур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5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u w:val="single"/>
        </w:rPr>
        <w:t xml:space="preserve">1. Цели изучения дисциплины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1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ые цели изучения дисциплины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знакомить  студентов с принципами и основными решениями и практикой работы  предприятий в области антикризисного управления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ать  студентам представление о всеобщих закономерностях формирования, становления и развития кризисных явлен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ать знания по применению  современных антикризисных технологий в управлен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работать у студентов умения в управлении компанией на основе современных подходов антикризисного характера (на  примере конкретных практических задач)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Студенты получают в основном те знания, которые необходимы для выработки умений и развития кругозора  в  области антикризисного управления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Основой курса являются современные теории менеджмента, современная правовая база в области несостоятельности организаций,  используемые в практике работы   предприятий. Знания, полученные при их изучении, закрепляются через приобретение соответствующих навыков в процессе деловых игр и разбора конкретных ситуаци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2. Основные умения, приобретаемые при изучении курса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результате изучения курса студенты должны </w:t>
      </w:r>
    </w:p>
    <w:p>
      <w:pPr>
        <w:pStyle w:val="Normal"/>
        <w:rPr>
          <w:sz w:val="24"/>
        </w:rPr>
      </w:pPr>
      <w:r>
        <w:rPr>
          <w:sz w:val="24"/>
        </w:rPr>
        <w:t xml:space="preserve">1 .усвоить основы  использования  антикризисных технологий в управлении, </w:t>
      </w:r>
    </w:p>
    <w:p>
      <w:pPr>
        <w:pStyle w:val="Normal"/>
        <w:rPr>
          <w:sz w:val="24"/>
        </w:rPr>
      </w:pPr>
      <w:r>
        <w:rPr>
          <w:sz w:val="24"/>
        </w:rPr>
        <w:t>2. уметь применять принципы и современные методы антикризисного управления, используемые менеджерами предприятий;</w:t>
        <w:br/>
        <w:t xml:space="preserve">3. получить навыки самостоятельных расчетов показателей, характеризующих кредитоспособность и финансовую состоятельность компаний; </w:t>
      </w:r>
    </w:p>
    <w:p>
      <w:pPr>
        <w:pStyle w:val="Normal"/>
        <w:rPr>
          <w:sz w:val="24"/>
        </w:rPr>
      </w:pPr>
      <w:r>
        <w:rPr>
          <w:sz w:val="24"/>
        </w:rPr>
        <w:t xml:space="preserve">4. получить  навыки диагностики и   оценки работы действующего предприятия, разработки антикризисных стратегий и программ.  работы по профилактике кризисных явлений и  навыки работы по преодолению кризисных явлений, </w:t>
      </w:r>
    </w:p>
    <w:p>
      <w:pPr>
        <w:pStyle w:val="Normal"/>
        <w:rPr>
          <w:sz w:val="24"/>
        </w:rPr>
      </w:pPr>
      <w:r>
        <w:rPr>
          <w:sz w:val="24"/>
        </w:rPr>
        <w:t>5.уметь применять современные методы антикризисного управления в оперативном управлении , позволяющие руководителю отслеживать ситуацию с финансовыми потоками на предприятии для своевременного принятия решений;</w:t>
      </w:r>
    </w:p>
    <w:p>
      <w:pPr>
        <w:pStyle w:val="Normal"/>
        <w:rPr>
          <w:sz w:val="24"/>
        </w:rPr>
      </w:pPr>
      <w:r>
        <w:rPr>
          <w:sz w:val="24"/>
        </w:rPr>
        <w:t>6. уметь применять антикризисные функциональные технологии как инструмент стратегического упр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3.Содержание дисциплины</w:t>
      </w:r>
    </w:p>
    <w:p>
      <w:pPr>
        <w:pStyle w:val="Heading2"/>
        <w:spacing w:lineRule="auto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spacing w:lineRule="auto" w:line="240"/>
        <w:rPr/>
      </w:pPr>
      <w:r>
        <w:rPr/>
        <w:t>Тема 1 Основы антикризисного управления корпорацие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мет и содержание антикризисного управления. Понятие кризиса. Кризисы в развитии социально-экономических систем управления. Всеобщие кризисные явления и их закономерности. Роль и место кризисов в развитии систем. Классификация кризисных явлений. Процесс развития кризиса. Кризисы по стадиям жизненного цикла предприятия. Особенности кризисов в развитии социально-экономических систем управления и экономике в России Современные и перспективные концепции антикризисного управления.</w:t>
      </w:r>
    </w:p>
    <w:p>
      <w:pPr>
        <w:pStyle w:val="Normal"/>
        <w:jc w:val="right"/>
        <w:rPr/>
      </w:pPr>
      <w:r>
        <w:rPr>
          <w:sz w:val="24"/>
        </w:rPr>
        <w:t>4 часов</w:t>
      </w:r>
    </w:p>
    <w:p>
      <w:pPr>
        <w:pStyle w:val="Normal"/>
        <w:rPr/>
      </w:pPr>
      <w:r>
        <w:rPr>
          <w:sz w:val="24"/>
          <w:u w:val="single"/>
        </w:rPr>
        <w:t>Тема 2. Банкротство предприятия</w:t>
      </w:r>
      <w:r>
        <w:rPr>
          <w:sz w:val="24"/>
        </w:rPr>
        <w:t>.</w:t>
      </w:r>
      <w:r>
        <w:rPr>
          <w:sz w:val="24"/>
          <w:u w:val="single"/>
        </w:rPr>
        <w:t xml:space="preserve"> </w:t>
      </w:r>
      <w:r>
        <w:rPr>
          <w:i/>
          <w:iCs/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Предпосылки и признаки банкротства предприятия. Поиск и использование возможностей  преодоления несостоятельности . Процедуры банкротства. Меры по восстановлению платёжеспособности. Законодательство РФ о несостоятельности (банкротстве). Функции и полномочии Федеральной службы России по финансовому оздоровлению и банкротству в проведении государственной политики в сфере банкротства. Законодательные меры по восстановлению платежеспособности Виды и порядок осуществления реорганизационных процедур. Проведение санации на предприятии.   Государственная антикризисная поддержка  предприятия. Арбитражный управляющий и его  задачи по повышению эффективности управления и по восстановлению платежеспособности. План финансового оздоровления. Внешнее управление, Конкурсное  производство. Мировое соглашение Виды и порядок осуществления ликвидационных процедур. Оценка имущества должника.</w:t>
      </w:r>
    </w:p>
    <w:p>
      <w:pPr>
        <w:pStyle w:val="TextBody"/>
        <w:rPr/>
      </w:pPr>
      <w:r>
        <w:rPr/>
        <w:t xml:space="preserve">Рекомендации по выработке эффективного стиля работы антикризисного управляющего. </w:t>
      </w:r>
    </w:p>
    <w:p>
      <w:pPr>
        <w:pStyle w:val="TextBody"/>
        <w:jc w:val="right"/>
        <w:rPr/>
      </w:pPr>
      <w:r>
        <w:rPr/>
        <w:t>6 час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Тема 3. Основные проблемы, цели и средства антикризисного управления.</w:t>
      </w:r>
    </w:p>
    <w:p>
      <w:pPr>
        <w:pStyle w:val="Style11"/>
        <w:spacing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Основы стратегии, тактики и технологии антикризисного управления.  Пути профилактики и преодоления  кризисных явлений.  Человеческий фактор в антикризисном управлении.  Принципы антикризисного управления персоналом. Особенности антикризисной мотивации персонала и антикризисного управления конфликтами</w:t>
      </w:r>
      <w:r>
        <w:rPr>
          <w:i/>
          <w:iCs/>
          <w:sz w:val="24"/>
        </w:rPr>
        <w:t>.</w:t>
      </w:r>
      <w:r>
        <w:rPr>
          <w:sz w:val="24"/>
        </w:rPr>
        <w:t xml:space="preserve">  Зарубежный и отечественный опыт антикризисного управления. Примеры антикризисного управления в России. Проблемы управленческого характера на предприятиях.</w:t>
      </w:r>
    </w:p>
    <w:p>
      <w:pPr>
        <w:pStyle w:val="Normal"/>
        <w:jc w:val="right"/>
        <w:rPr/>
      </w:pPr>
      <w:r>
        <w:rPr>
          <w:sz w:val="24"/>
        </w:rPr>
        <w:t>4 часов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Тема 4. Технология решения антикризисных управленческих проблем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 xml:space="preserve">Алгоритм антикризисного решения проблем  Структурирование проблемной кризисной ситуации. Описание и анализ проблемы в рамках выбранной антикризисной стратегии.. Разработка идеального решения. Анализ вариантов решений.     Стратегия, тактика и технология антикризисного управления корпорацией и ее основные принципы. </w:t>
      </w:r>
    </w:p>
    <w:p>
      <w:pPr>
        <w:pStyle w:val="TextBody"/>
        <w:rPr/>
      </w:pPr>
      <w:r>
        <w:rPr/>
        <w:t xml:space="preserve">Мониторинг и диагностика кризисных ситуаций. Методы ситуационного анализа кризисов. Разработка дерева проблем в кризисных ситуациях. Кризис - прогнозные методики. Количественные кризис - прогнозные методики   Основные этапы, параметры и методы диагностирования и  анализа финансово-экономического состояния предприятия. Профилактика кризисных явлений. Разработка антикризисных программ. Система своевременных и эффективных мер по предотвращению, нейтрализации и компенсации кризисных явлений. </w:t>
      </w:r>
    </w:p>
    <w:p>
      <w:pPr>
        <w:pStyle w:val="Normal"/>
        <w:jc w:val="right"/>
        <w:rPr/>
      </w:pPr>
      <w:r>
        <w:rPr>
          <w:sz w:val="24"/>
        </w:rPr>
        <w:t>4 часов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Тема 5.  Функциональное антикризисное управл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истема методов антикризисного управления предприятием. Роль стратегических подходов в антикризисном  функциональном управлении. . Антикризисные конкурентные стратегии. Риски и управление ими. Классификация рисков и их воздействие на предприятие. Основные правила риск -  менеджмента. Антикризисное управление  маркетингом. Антикризисные меры по продукту, цене, продвижению продукта на рынок Антикризисные производственные мероприятия на предприятии.  Антикризисное управление  инвестициями. Инвестиционный процесс и инвестиционные программы в антикризисном управлении. Источники инвестиций в условиях ограниченных финансовых ресурсов. Внешние источники финансирования антикризисных программ. Антикризисное инновационное управление. Роль и место инноваций в антикризисном управлении корпорацией. Инновационный потенциал и инновационная организационная культура. Инновационные проекты и критерии их отбора.  Реализация на предприятии антикризисных инноваций</w:t>
      </w:r>
      <w:r>
        <w:rPr>
          <w:i/>
          <w:iCs/>
          <w:sz w:val="24"/>
        </w:rPr>
        <w:t>.</w:t>
      </w:r>
      <w:r>
        <w:rPr>
          <w:sz w:val="24"/>
        </w:rPr>
        <w:t xml:space="preserve"> Антикризисные персонал – технологии  Требования к персоналу с позиций антикризисного управления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6 ча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Тема 6. Разработка мероприятий  по повышению устойчивости предприят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азработка мероприятий  по повышению устойчивости предприятий в стабильной и изменяющейся внешней среде. Разработка дерева решений в кризисных ситуациях. Роль финансового анализа в антикризисном управлении. Пути финансового оздоровления предприятия. План финансового оздоровления предприятия. Антикризисные организационные мероприятия.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Реорганизация предприятия и разработка новой модели его функционирования. Методы реорганизации и основные критерии ее  необходимости. Работа руководителя по ликвидации кризисных ситуаций. Антикризисные методы работы  руководителя предприятием. </w:t>
      </w:r>
    </w:p>
    <w:p>
      <w:pPr>
        <w:pStyle w:val="Normal"/>
        <w:jc w:val="right"/>
        <w:rPr/>
      </w:pPr>
      <w:r>
        <w:rPr>
          <w:sz w:val="24"/>
        </w:rPr>
        <w:t>6 час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4. Контрольные вопросы для проверки знаний студентов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Кризис, причины его возникновения и последствия. </w:t>
        <w:br/>
        <w:t xml:space="preserve">Признаки кризисов. </w:t>
        <w:br/>
        <w:t xml:space="preserve">Особенности кризисов на предприятии. </w:t>
        <w:br/>
        <w:t xml:space="preserve">Фактор времени в кризисном процессе. </w:t>
        <w:br/>
        <w:t xml:space="preserve">Классификация и основные виды кризисных явлений. </w:t>
        <w:br/>
        <w:t xml:space="preserve">Экономическая формула кризиса </w:t>
        <w:br/>
        <w:t xml:space="preserve">Кризис как процесс. Фазы развития кризиса.   </w:t>
        <w:br/>
        <w:t xml:space="preserve">Понятие антикризисного управления, его необходимость и содержание. </w:t>
        <w:br/>
        <w:t xml:space="preserve">Место и роль антикризисного управления в системе управления предприятием. </w:t>
        <w:br/>
        <w:t xml:space="preserve">Принципы системы антикризисного управления предприятием. </w:t>
        <w:br/>
        <w:t xml:space="preserve">Проблема прогнозирования кризисных явлений.  </w:t>
      </w:r>
    </w:p>
    <w:p>
      <w:pPr>
        <w:pStyle w:val="TextBody"/>
        <w:rPr/>
      </w:pPr>
      <w:r>
        <w:rPr/>
        <w:t xml:space="preserve">Концепция экспресс - диагностики кризиса. Методики прогнозирования кризисов </w:t>
        <w:br/>
        <w:t xml:space="preserve">Признаки и порядок установления несостоятельности (банкротства) предприятия в соответствии с законодательством РФ. </w:t>
        <w:br/>
        <w:t xml:space="preserve">Понятие банкротства с экономической и  правовой точек зрения. </w:t>
        <w:br/>
        <w:t xml:space="preserve">Процедура банкротства, ее этапы и способы реализации. </w:t>
        <w:br/>
        <w:t xml:space="preserve">Виды и порядок осуществления реорганизационных процедур. </w:t>
        <w:br/>
        <w:t xml:space="preserve">Проведение санации на предприятии </w:t>
        <w:br/>
        <w:t xml:space="preserve">Внешнее управление имуществом должника </w:t>
        <w:br/>
        <w:t xml:space="preserve">Виды и порядок осуществления ликвидационных процедур </w:t>
        <w:br/>
        <w:t xml:space="preserve">Ведение конкурсного производства </w:t>
        <w:br/>
        <w:t xml:space="preserve">Условия добровольной ликвидации предприятий-должников </w:t>
        <w:br/>
        <w:t xml:space="preserve">Мировое соглашение и его реализация </w:t>
        <w:br/>
        <w:t xml:space="preserve">Нормативные правовые акты, регулирующие вопросы несостоятельности (банкротства). </w:t>
      </w:r>
    </w:p>
    <w:p>
      <w:pPr>
        <w:pStyle w:val="TextBody"/>
        <w:rPr/>
      </w:pPr>
      <w:r>
        <w:rPr/>
        <w:t xml:space="preserve">Антикризисная программа: технология и условия реализации. </w:t>
        <w:br/>
        <w:t xml:space="preserve">Этапы осуществления антикризисной программы. </w:t>
        <w:br/>
        <w:t xml:space="preserve">Организационно-производственный менеджмент на неплатежеспособном предприятии. </w:t>
        <w:br/>
        <w:t xml:space="preserve">Политика управление персоналом в условиях смены стратегии развития предприятия. </w:t>
        <w:br/>
        <w:t xml:space="preserve">Антикризисная инвестиционная политика. </w:t>
        <w:br/>
        <w:t xml:space="preserve">Формирование антикризисной маркетинговой стратегии. Диверсификация производства. </w:t>
        <w:br/>
        <w:t>Финансовая политика неплатежеспособного предприятия. План финансового оздоровления</w:t>
        <w:br/>
        <w:t xml:space="preserve">Антикризисная инновационная политика. </w:t>
      </w:r>
    </w:p>
    <w:p>
      <w:pPr>
        <w:pStyle w:val="Normal"/>
        <w:rPr>
          <w:sz w:val="24"/>
        </w:rPr>
      </w:pPr>
      <w:r>
        <w:rPr>
          <w:sz w:val="24"/>
        </w:rPr>
        <w:t>Место и роль организационной культуры в антикризисном управлении предприятием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Cs/>
          <w:sz w:val="24"/>
          <w:u w:val="single"/>
        </w:rPr>
        <w:t>Вопросы к  зачету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1. Понятие антикризисного управления, его необходимость и содержание.  Место и роль антикризисного управления в системе управления. Принципы  антикризисного управления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роблема прогнозирования кризисных явлений. Концепция экспресс - диагностики кризиса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Количественные кризис - прогнозные методики. Качественные кризис - прогнозные методики. </w:t>
      </w:r>
    </w:p>
    <w:p>
      <w:pPr>
        <w:pStyle w:val="Normal"/>
        <w:rPr>
          <w:sz w:val="24"/>
        </w:rPr>
      </w:pPr>
      <w:r>
        <w:rPr>
          <w:sz w:val="24"/>
        </w:rPr>
        <w:t xml:space="preserve">4. Признаки и порядок установления несостоятельности (банкротства) предприятия в соответствии с Российским законодательством. </w:t>
      </w:r>
    </w:p>
    <w:p>
      <w:pPr>
        <w:pStyle w:val="Normal"/>
        <w:rPr>
          <w:sz w:val="24"/>
        </w:rPr>
      </w:pPr>
      <w:r>
        <w:rPr>
          <w:sz w:val="24"/>
        </w:rPr>
        <w:t xml:space="preserve">5. Понятие банкротства с экономической и юридической точки зрения.  Процедуры банкротства,  этапы и способы реализации. </w:t>
      </w:r>
    </w:p>
    <w:p>
      <w:pPr>
        <w:pStyle w:val="Normal"/>
        <w:rPr>
          <w:sz w:val="24"/>
        </w:rPr>
      </w:pPr>
      <w:r>
        <w:rPr>
          <w:sz w:val="24"/>
        </w:rPr>
        <w:t xml:space="preserve">6.Виды и порядок осуществления реорганизационных процедур. Проведение санации на предприят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7. Внешнее управление имуществом должника </w:t>
      </w:r>
    </w:p>
    <w:p>
      <w:pPr>
        <w:pStyle w:val="Normal"/>
        <w:rPr>
          <w:sz w:val="24"/>
        </w:rPr>
      </w:pPr>
      <w:r>
        <w:rPr>
          <w:sz w:val="24"/>
        </w:rPr>
        <w:t xml:space="preserve">8.Технология антикризисного управления , условия реализации. Этапы осуществления антикризисной программы. </w:t>
      </w:r>
    </w:p>
    <w:p>
      <w:pPr>
        <w:pStyle w:val="Normal"/>
        <w:rPr>
          <w:sz w:val="24"/>
        </w:rPr>
      </w:pPr>
      <w:r>
        <w:rPr>
          <w:sz w:val="24"/>
        </w:rPr>
        <w:t>9.Антикризисные функциональные стратегии . .Антикризисная маркетинговая стратегия. Диверсификация производства Политика управление персоналом .</w:t>
      </w:r>
    </w:p>
    <w:p>
      <w:pPr>
        <w:pStyle w:val="Normal"/>
        <w:rPr>
          <w:sz w:val="24"/>
        </w:rPr>
      </w:pPr>
      <w:r>
        <w:rPr>
          <w:sz w:val="24"/>
        </w:rPr>
        <w:t>10. План финансового  оздоровления и план внешнего  управления  и их особенност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Распределение часов по курсу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150"/>
        <w:gridCol w:w="143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сновы антикризисного управления корпораци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ротство предприят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проблемы, цели и средства антикризисного управл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решения антикризисных управленческих пробле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альное антикризисное управлени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зработка мероприятий  по повышению устойчивости предприя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5. Список литературы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 Федеральный закон РФ от 25 10.2002 г.г. «О несостоятельности (банкротстве) «</w:t>
      </w:r>
    </w:p>
    <w:p>
      <w:pPr>
        <w:pStyle w:val="Normal"/>
        <w:rPr/>
      </w:pPr>
      <w:r>
        <w:rPr>
          <w:sz w:val="24"/>
        </w:rPr>
        <w:t xml:space="preserve">2. Методические рекомендации по проведению процедуры экспертизы о налич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(отсутствии) признаков фиктивного или преднамеренного банкротства (утв. Распор. ФСДН России от 8 октября 1999 г. N 33-р) </w:t>
      </w:r>
    </w:p>
    <w:p>
      <w:pPr>
        <w:pStyle w:val="Normal"/>
        <w:rPr/>
      </w:pPr>
      <w:r>
        <w:rPr>
          <w:sz w:val="24"/>
        </w:rPr>
        <w:t xml:space="preserve">3. Антикризисное управление. Учебник под редакцией проф. Э.М. Короткова Москва, Инфра-М, М.: 2001, 432 с. </w:t>
      </w:r>
    </w:p>
    <w:p>
      <w:pPr>
        <w:pStyle w:val="Normal"/>
        <w:rPr>
          <w:sz w:val="24"/>
        </w:rPr>
      </w:pPr>
      <w:r>
        <w:rPr>
          <w:sz w:val="24"/>
        </w:rPr>
        <w:t>4. Антикризисное управление: теория, практика, инфраструктура: Учебно-практическое пособие / Отв. ред. Г. А. Александров М.: Издательство БЕК, 2002. — 544 с.</w:t>
        <w:br/>
        <w:t xml:space="preserve">5. Арбитражное управление: теория и практика наблюдения. Под общей редакцией В.В. Голубева. Издательство "Статут", М.:  2000 </w:t>
      </w:r>
    </w:p>
    <w:p>
      <w:pPr>
        <w:pStyle w:val="Normal"/>
        <w:rPr>
          <w:sz w:val="24"/>
        </w:rPr>
      </w:pPr>
      <w:r>
        <w:rPr>
          <w:sz w:val="24"/>
        </w:rPr>
        <w:t xml:space="preserve">6..Антикризисный менеджмент /под. ред. проф. Грязновой А.Г. - М.: Ассоциация авторов и издателей "ТАНДЕМ". Издательство ЭКМОС, 1999. </w:t>
      </w:r>
    </w:p>
    <w:p>
      <w:pPr>
        <w:pStyle w:val="Normal"/>
        <w:rPr>
          <w:sz w:val="24"/>
        </w:rPr>
      </w:pPr>
      <w:r>
        <w:rPr>
          <w:sz w:val="24"/>
        </w:rPr>
        <w:t xml:space="preserve">7.Савицкая Г.В. Анализ хозяйственной деятельности предприятия: 4-е изд., перераб. и доп. - Минск: ООО "Новое знание", 1999. </w:t>
      </w:r>
    </w:p>
    <w:p>
      <w:pPr>
        <w:pStyle w:val="Normal"/>
        <w:rPr>
          <w:sz w:val="24"/>
        </w:rPr>
      </w:pPr>
      <w:r>
        <w:rPr>
          <w:sz w:val="24"/>
        </w:rPr>
        <w:t xml:space="preserve">8.Оценка бизнеса. /под .ред. проф. Грязновой А.Г., проф. Федотовой М.А.- М.:"Финансы и статистика",1999. </w:t>
      </w:r>
    </w:p>
    <w:p>
      <w:pPr>
        <w:pStyle w:val="Normal"/>
        <w:rPr/>
      </w:pPr>
      <w:r>
        <w:rPr>
          <w:sz w:val="24"/>
        </w:rPr>
        <w:t xml:space="preserve">9. Стратегия и тактика антикризисного управления фирмой. Под общей редакцией проф. д.э.н. А.П. Градова и проф. д.э.н. Б.И. Кузина СПБ, Специальная литература, 1996, 510 с. </w:t>
        <w:br/>
        <w:t xml:space="preserve">10. Справочник кризисного управляющего / Под ред. проф. Уткина Э.А. – М.: Ассоциация авторов и издателей "ТАНДЕМ". Издательство ЭКМОС, 1999, 432 с. </w:t>
        <w:br/>
        <w:t xml:space="preserve">11. Теория и практика антикризисного управления: Учебник для Вузов/ под ред. Беляева С.Г.-М. Закон и право, 1996 </w:t>
        <w:br/>
        <w:t>12. Уткин Э.А. Антикризисное управление. – М.: Ассоциация авторов и издателей "Тандем". Издательство ЭКМОС, 1997, - 400с.</w:t>
      </w:r>
    </w:p>
    <w:p>
      <w:pPr>
        <w:pStyle w:val="Normal"/>
        <w:rPr/>
      </w:pPr>
      <w:r>
        <w:rPr>
          <w:sz w:val="24"/>
        </w:rPr>
        <w:t>13. Баринов В.Антикризисное управление.: Учеб. пос.. ФБК-Пресс.: 2002 , 520 с.</w:t>
      </w:r>
    </w:p>
    <w:p>
      <w:pPr>
        <w:pStyle w:val="Normal"/>
        <w:rPr/>
      </w:pPr>
      <w:r>
        <w:rPr>
          <w:sz w:val="24"/>
        </w:rPr>
        <w:t xml:space="preserve">14. Крутик А., Муравьев А.Антикризисный менеджмент..: Питер. – 2001, 432 с </w:t>
      </w:r>
    </w:p>
    <w:p>
      <w:pPr>
        <w:pStyle w:val="Normal"/>
        <w:rPr/>
      </w:pPr>
      <w:r>
        <w:rPr>
          <w:sz w:val="24"/>
        </w:rPr>
        <w:t>15.Антикризисный менеджмент. Учеб. пос.: Н. Родионова: ЮНИТИ - Дана, 2001, 233 с.</w:t>
      </w:r>
    </w:p>
    <w:p>
      <w:pPr>
        <w:pStyle w:val="Normal"/>
        <w:rPr>
          <w:sz w:val="24"/>
        </w:rPr>
      </w:pPr>
      <w:r>
        <w:rPr>
          <w:sz w:val="24"/>
        </w:rPr>
        <w:t xml:space="preserve">16. Положение о Федеральной службе России по финансовому оздоровлению и банкротству. Утв. Прав. РФ от 04. 04. 2000 № 301 (Собрание законодательства Российской Федерации, 2000, N 15, ст.1597).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74770</wp:posOffset>
              </wp:positionH>
              <wp:positionV relativeFrom="paragraph">
                <wp:posOffset>-49339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38.85pt;mso-position-vertical-relative:text;margin-left:3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1:05:00Z</dcterms:created>
  <dc:creator>Смирнов В.</dc:creator>
  <dc:description/>
  <cp:keywords/>
  <dc:language>en-US</dc:language>
  <cp:lastModifiedBy>MARINA</cp:lastModifiedBy>
  <dcterms:modified xsi:type="dcterms:W3CDTF">2005-06-15T11:05:00Z</dcterms:modified>
  <cp:revision>2</cp:revision>
  <dc:subject/>
  <dc:title>Министерство образования РФ</dc:title>
</cp:coreProperties>
</file>