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ологии и дизай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афедра менеджм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Рекламная деятельность» для специальности</w:t>
      </w:r>
    </w:p>
    <w:p>
      <w:pPr>
        <w:pStyle w:val="Normal"/>
        <w:jc w:val="center"/>
        <w:rPr/>
      </w:pPr>
      <w:r>
        <w:rPr>
          <w:sz w:val="28"/>
          <w:lang w:val="en-US"/>
        </w:rPr>
        <w:t>080401</w:t>
      </w:r>
      <w:r>
        <w:rPr>
          <w:sz w:val="28"/>
        </w:rPr>
        <w:t xml:space="preserve"> «Товароведение и экспертиза товаров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ы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кц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ой проект (семестр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 (семестр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, час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>Составитель:  Царев А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1. ЦЕЛИ И ЗАДАЧИ ДИСЦИПЛИНЫ, ЕЕ МЕСТО В УЧЕБНОМ ПРОЦЕ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кламная деятельность является важной дисциплиной в системе подготовки специалиста-менеджера по специальности 080401 «Товароведение и экспертиза товар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дисциплины – дать студентам необходимые знания, умения и навыки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оретические знания о рекламной деятельности, ее видах, методах планирования и оценки  рекламных кампа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кладные знания в области организации рекламных кампаний, планировании бюджетов и анализе эффектив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формулировать у студентов представления о видах, типах и функциях рекламы, ее положения в структуре маркетинга, об этике в рекла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чи дисциплины. В результате изучения дисциплины специалист-менеджер должен получить представление о видах и типах рекламы, методах планирования рекламной кампании исходя из типа товара, потребителя, рынка и бюджета, получить практические навыки в планировании рекламного бюджета, распределения его по медиаканалам и анализе эффективности реклам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кламная деятельность как учебная дисциплина в системе подготовки менеджера связана с такими дисциплинами учебного плана, как «Маркетинг», «Планирование на предприятии», «Менеджмент», «Стратегическое управление», «Товароведение», «Психология и педагогика», «Социология». Экономическая оценка эффективности рекламных кампаний связана с дисциплинами «Бухгалтерский учет», Анализ и диагностика финансово-хозяйственной деятельности предприятия». Указанные связи дисциплины «Рекламная деятельность» дают студенту системное представление о комплексе изучаемых дисципли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ОДЕРЖАНИЕ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 1. Определение, типы, роли и функции рекламы.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мерческая и некоммерческая рекла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ники рекламного рын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 2. Эволюция рекламы. – 1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е представление о развитии рекламы за рубежом. Этапы развития. Реклама и технический прогрес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пы развития рекламы в России и ее особ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 3. Реклама в структуре маркетинга.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лама в концепции маркетин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е рекламы в «четырех Р» маркетинг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еклама и товар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еклама и ценообразовани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еклама и рынок, типы рынков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реклама и продвижение: структура продвижения, стратегии кооперированной рекламы, реклама и упаковка, брендинг, </w:t>
      </w:r>
      <w:r>
        <w:rPr>
          <w:sz w:val="28"/>
          <w:lang w:val="en-US"/>
        </w:rPr>
        <w:t>PR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 4. Потребительская аудитория. – 3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ментирование рынка: принципы и мет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ияния на потребителей: культурное, социальное, географическое, личностное (возраст, пол, образование, статус, профессия), потре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ограф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ентные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дение при покупке. Процесс принятия ре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 5. Планирование и организация рекламной кампании. – 5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проведение рекламной кампании. Сезонная и антисезонная рекла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ование средств распространения рекламы (медиапланирование): виды и особенности медиаканалов. Эффективность медианосителя, показатели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ирование рекламного бюджета. Методы и этап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распределения затрат на рекла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 6. Анализ эффективности рекламной кампании. – 3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ий и психологический анализ рекламной ка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ы анализа эффективности рекламной кампании и их показате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 7. Законодательство и этика в рекламе.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лама и право. Закон о рекла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ческие критерии оценки рекламы: пропаганда, точность, восприимчив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лама и вкус. Стереотипы в рекламе. Воздействие на подсозн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рекламы детских и спорных товаров (алкоголь и таба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ы решения этических проблем в рекламе в России и за рубеж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 Распределение времени по дисцип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77"/>
        <w:gridCol w:w="1115"/>
        <w:gridCol w:w="1154"/>
        <w:gridCol w:w="1175"/>
        <w:gridCol w:w="1176"/>
        <w:gridCol w:w="1176"/>
        <w:gridCol w:w="116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с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е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 Практические занятия. Дневное обу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43"/>
        <w:gridCol w:w="4856"/>
        <w:gridCol w:w="10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ор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т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емест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актического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в ча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волюция рекламы. Докла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ы методов влияния рекламы на потребителя. Доклады и обсуж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ы организации рекламных кампаний на предприятиях. Доклады и обсуж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ов эффективности рекламных кампаний. Упраж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 и этика в рекламе. Доклады и обсуж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3" w:hanging="0"/>
        <w:jc w:val="both"/>
        <w:rPr>
          <w:sz w:val="28"/>
        </w:rPr>
      </w:pPr>
      <w:r>
        <w:rPr>
          <w:sz w:val="28"/>
        </w:rPr>
        <w:t>1. Котлер Ф. Основы маркетинга.  М.: Прогресс, 1990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Уткин Э.А., Кочеткова А.И. Рекламное дело. М.: Ассоциация авторов  и издателей «Тандем». Издательство ЭКМОС, 1999</w:t>
      </w:r>
    </w:p>
    <w:p>
      <w:pPr>
        <w:pStyle w:val="Normal"/>
        <w:shd w:fill="FFFFFF" w:val="clear"/>
        <w:ind w:right="-23" w:hanging="0"/>
        <w:jc w:val="both"/>
        <w:rPr>
          <w:sz w:val="28"/>
        </w:rPr>
      </w:pPr>
      <w:r>
        <w:rPr>
          <w:sz w:val="28"/>
        </w:rPr>
        <w:t>3. Ромат Е.В. Реклама. 4-е издание. Учебник для вузов. М.: «Питер», 2001.</w:t>
      </w:r>
    </w:p>
    <w:p>
      <w:pPr>
        <w:pStyle w:val="Normal"/>
        <w:shd w:fill="FFFFFF" w:val="clear"/>
        <w:ind w:right="-23" w:hanging="0"/>
        <w:jc w:val="both"/>
        <w:rPr>
          <w:sz w:val="28"/>
        </w:rPr>
      </w:pPr>
      <w:r>
        <w:rPr>
          <w:color w:val="000000"/>
          <w:sz w:val="28"/>
        </w:rPr>
        <w:t>4. Доти Дороти И. Паблисити и паблик рилейшнз /Перевод с англ. М.: Информационно-издательский дом "Филинъ", 1996</w:t>
      </w:r>
    </w:p>
    <w:p>
      <w:pPr>
        <w:pStyle w:val="Normal"/>
        <w:shd w:fill="FFFFFF" w:val="clear"/>
        <w:ind w:right="-23" w:hanging="0"/>
        <w:jc w:val="both"/>
        <w:rPr>
          <w:sz w:val="28"/>
        </w:rPr>
      </w:pPr>
      <w:r>
        <w:rPr>
          <w:sz w:val="28"/>
        </w:rPr>
        <w:t>5. Картер  Г. Эффективная реклама. М.: Прогресс, 1998</w:t>
      </w:r>
    </w:p>
    <w:p>
      <w:pPr>
        <w:pStyle w:val="Normal"/>
        <w:shd w:fill="FFFFFF" w:val="clear"/>
        <w:ind w:right="-23" w:hanging="0"/>
        <w:jc w:val="both"/>
        <w:rPr>
          <w:sz w:val="28"/>
        </w:rPr>
      </w:pPr>
      <w:r>
        <w:rPr>
          <w:sz w:val="28"/>
        </w:rPr>
        <w:t>6. Железцов А., Модель эффективности рекламы, // Маркетинг, №6, 1999</w:t>
      </w:r>
    </w:p>
    <w:p>
      <w:pPr>
        <w:pStyle w:val="Normal"/>
        <w:shd w:fill="FFFFFF" w:val="clear"/>
        <w:ind w:right="-23" w:hanging="0"/>
        <w:jc w:val="both"/>
        <w:rPr>
          <w:sz w:val="28"/>
        </w:rPr>
      </w:pPr>
      <w:r>
        <w:rPr>
          <w:sz w:val="28"/>
        </w:rPr>
        <w:t>7. Ремет  Г. Реклама.  Учебное пособие., «Студцентр», 1996</w:t>
      </w:r>
    </w:p>
    <w:p>
      <w:pPr>
        <w:pStyle w:val="Normal"/>
        <w:shd w:fill="FFFFFF" w:val="clear"/>
        <w:ind w:right="-23" w:hanging="0"/>
        <w:jc w:val="both"/>
        <w:rPr>
          <w:sz w:val="28"/>
        </w:rPr>
      </w:pPr>
      <w:r>
        <w:rPr>
          <w:sz w:val="28"/>
        </w:rPr>
        <w:t>8. Уэллс У., Бернет Д., Мориарти С., «Реклама. Принципы и практика»,СПб: «Питер», 1999.</w:t>
      </w:r>
    </w:p>
    <w:p>
      <w:pPr>
        <w:pStyle w:val="Normal"/>
        <w:shd w:fill="FFFFFF" w:val="clear"/>
        <w:ind w:right="-23" w:hanging="0"/>
        <w:jc w:val="both"/>
        <w:rPr>
          <w:sz w:val="28"/>
        </w:rPr>
      </w:pPr>
      <w:r>
        <w:rPr>
          <w:sz w:val="28"/>
        </w:rPr>
        <w:t>9. Борисов Б.Л., Реклама и Паблик Рилейшнз, М.: РИП-Холдинг, 1998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0.Серегина Т.К., Титова М.М. Реклама в бизнесе. М.: Информационно-Внедренческий  Центр «Маркетинг», 1995.</w:t>
      </w:r>
    </w:p>
    <w:p>
      <w:pPr>
        <w:pStyle w:val="Normal"/>
        <w:rPr/>
      </w:pPr>
      <w:r>
        <w:rPr>
          <w:color w:val="000000"/>
          <w:sz w:val="28"/>
        </w:rPr>
        <w:t>11. Феофанов О.А., «Современная реклама», М.: Издательский Дом Довгань, 1995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41:00Z</dcterms:created>
  <dc:creator>Алексей</dc:creator>
  <dc:description/>
  <cp:keywords/>
  <dc:language>en-US</dc:language>
  <cp:lastModifiedBy>MARINA</cp:lastModifiedBy>
  <cp:lastPrinted>2005-04-27T15:28:00Z</cp:lastPrinted>
  <dcterms:modified xsi:type="dcterms:W3CDTF">2005-05-18T20:41:00Z</dcterms:modified>
  <cp:revision>2</cp:revision>
  <dc:subject/>
  <dc:title>МИНИСТЕРСТВО ОБРАЗОВАНИЯ РОССИЙСКОЙ ФЕДЕРАЦИИ</dc:title>
</cp:coreProperties>
</file>