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анкт-Петербургский государственный университет технологии и дизай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Кафедра менеджмен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Международные конвенции и согла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орговле и коммерческой деятельности»</w:t>
      </w:r>
    </w:p>
    <w:p>
      <w:pPr>
        <w:pStyle w:val="Normal"/>
        <w:jc w:val="center"/>
        <w:rPr/>
      </w:pPr>
      <w:r>
        <w:rPr>
          <w:sz w:val="28"/>
        </w:rPr>
        <w:t>для специальности 080401 – «Товароведение и экспертиза товар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  <w:t>Всего часов                           5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т.ч. лекции                          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актические занятия           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лабораторные работы           -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чет                                   4 семест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курсовая работа                     -  </w:t>
      </w:r>
    </w:p>
    <w:p>
      <w:pPr>
        <w:pStyle w:val="Normal"/>
        <w:rPr>
          <w:sz w:val="28"/>
        </w:rPr>
      </w:pPr>
      <w:r>
        <w:rPr>
          <w:sz w:val="28"/>
        </w:rPr>
        <w:tab/>
        <w:t>самостоятельная работа      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ind w:right="-187" w:hanging="0"/>
        <w:jc w:val="right"/>
        <w:rPr>
          <w:sz w:val="24"/>
        </w:rPr>
      </w:pPr>
      <w:r>
        <w:rPr>
          <w:sz w:val="24"/>
        </w:rPr>
        <w:t>Составитель:  к.т.н., доц. Аринченкова Н.В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ind w:right="-18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outlineLvl w:val="9"/>
        <w:rPr>
          <w:sz w:val="24"/>
        </w:rPr>
      </w:pPr>
      <w:r>
        <w:rPr>
          <w:sz w:val="24"/>
        </w:rPr>
        <w:t>Рабочая программа составлена в соответствии с требованиями Государственного образовательного стандарта высшего профессионального образования к минимуму содержания и уровню подготовки специалистов по специальности - «Товароведение и экспертиза товаров».</w:t>
      </w:r>
    </w:p>
    <w:p>
      <w:pPr>
        <w:pStyle w:val="3"/>
        <w:outlineLvl w:val="9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Цель обучения</w:t>
      </w:r>
      <w:r>
        <w:rPr>
          <w:sz w:val="24"/>
        </w:rPr>
        <w:t xml:space="preserve"> - формирование  у студентов знаний в области  нормативного и законодательного  регулирования международных торговых и коммерческих отношений, необходимых для последующей успешной практической работы в сфере внешнеэкономической деятельности.</w:t>
      </w:r>
    </w:p>
    <w:p>
      <w:pPr>
        <w:pStyle w:val="3"/>
        <w:outlineLvl w:val="9"/>
        <w:rPr/>
      </w:pPr>
      <w:r>
        <w:rPr>
          <w:sz w:val="24"/>
        </w:rPr>
        <w:tab/>
      </w:r>
      <w:r>
        <w:rPr>
          <w:b/>
          <w:sz w:val="24"/>
        </w:rPr>
        <w:t>Задачи изучения дисциплины</w:t>
      </w:r>
      <w:r>
        <w:rPr>
          <w:sz w:val="24"/>
        </w:rPr>
        <w:t xml:space="preserve"> - подготовка специалистов, владеющих основами системы международных правовых норм, определяющих правила поведения хозяйствующего субъекта на внешнем рынке при осуществлении им торговой и хозяйственной деятельности; знающих структуру и возможности взаимодействия с международными организациями и бизнесом в развитии цивилизованного международного сотрудничества; знакомых с проблемами включения России в международный рынок и умеющих применить полученные знания в практической деятельности.</w:t>
      </w:r>
    </w:p>
    <w:p>
      <w:pPr>
        <w:pStyle w:val="3"/>
        <w:outlineLvl w:val="9"/>
        <w:rPr/>
      </w:pPr>
      <w:r>
        <w:rPr>
          <w:sz w:val="24"/>
        </w:rPr>
        <w:tab/>
      </w:r>
      <w:r>
        <w:rPr>
          <w:b/>
          <w:sz w:val="24"/>
        </w:rPr>
        <w:t>Содержание дисциплины</w:t>
      </w:r>
      <w:r>
        <w:rPr>
          <w:sz w:val="24"/>
        </w:rPr>
        <w:t>: стандарты мирового рынка и торговое право международные организационные структуры в сфере внешнеэкономической деятельности (ВЭД), организационно-правовой механизм обеспечения международной торговли, международное регулирование внешней торговли, международные банковские стандарты, международные правила и нормы конкуренции и учет их в деловой практике российских хозяйствующих субъектов, система международной технической помощи и мировые экологические стандарты.</w:t>
      </w:r>
    </w:p>
    <w:p>
      <w:pPr>
        <w:pStyle w:val="3"/>
        <w:ind w:firstLine="720"/>
        <w:outlineLvl w:val="9"/>
        <w:rPr>
          <w:sz w:val="24"/>
        </w:rPr>
      </w:pPr>
      <w:r>
        <w:rPr>
          <w:sz w:val="24"/>
        </w:rPr>
        <w:t xml:space="preserve">В соответствии  с  учебным  планом  программа  данной  дисциплины   учитывает </w:t>
      </w:r>
      <w:r>
        <w:rPr>
          <w:b/>
          <w:sz w:val="24"/>
        </w:rPr>
        <w:t xml:space="preserve">   </w:t>
      </w:r>
      <w:r>
        <w:rPr>
          <w:bCs/>
          <w:sz w:val="24"/>
        </w:rPr>
        <w:t>связи между предметами:</w:t>
      </w:r>
    </w:p>
    <w:p>
      <w:pPr>
        <w:pStyle w:val="3"/>
        <w:ind w:firstLine="720"/>
        <w:outlineLvl w:val="9"/>
        <w:rPr>
          <w:sz w:val="24"/>
        </w:rPr>
      </w:pPr>
      <w:r>
        <w:rPr>
          <w:sz w:val="24"/>
        </w:rPr>
        <w:t>- использует отдельные элементы знаний, полученных при изучении дисциплин «Экономика» (1, 2, 3 семестры),  «Экономика предприятия» (2 семестр) и «Управление посреднической деятельностью» (4 семестр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ab/>
        <w:t xml:space="preserve">Рабочая </w:t>
      </w:r>
      <w:r>
        <w:rPr>
          <w:bCs/>
          <w:sz w:val="24"/>
        </w:rPr>
        <w:t>программа рассчитана на 52 часа</w:t>
      </w:r>
      <w:r>
        <w:rPr>
          <w:sz w:val="24"/>
        </w:rPr>
        <w:t xml:space="preserve">, в т.ч. 34 часа - аудиторные лекционные занятия и 18 часов – самостоятельная работа студент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ри  изучении теоретического материала используются  лекции с элементами обратной связи, а также проблемный метод при рассмотрении сложных вопрос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В процессе проведения лекционных занятий применяются образцы типовых документов, утвержденных международными конвенциями, правилами и т.п.</w:t>
      </w:r>
    </w:p>
    <w:p>
      <w:pPr>
        <w:pStyle w:val="2"/>
        <w:tabs>
          <w:tab w:val="clear" w:pos="0"/>
        </w:tabs>
        <w:ind w:firstLine="720"/>
        <w:rPr/>
      </w:pPr>
      <w:r>
        <w:rPr/>
        <w:t>Программой  предусмотрены следующие виды контрол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текущий  контроль  в  форме  письменных  опросов;</w:t>
      </w:r>
    </w:p>
    <w:p>
      <w:pPr>
        <w:pStyle w:val="2"/>
        <w:ind w:left="360" w:hanging="0"/>
        <w:rPr/>
      </w:pPr>
      <w:r>
        <w:rPr/>
        <w:tab/>
        <w:t>- итоговый  контроль   в  форме  зачета.</w:t>
      </w:r>
    </w:p>
    <w:p>
      <w:pPr>
        <w:pStyle w:val="2"/>
        <w:rPr/>
      </w:pPr>
      <w:r>
        <w:rPr/>
        <w:tab/>
        <w:t>Знания,  полученные  при изучении   дисциплины, используются  при подготовке отдельных разделов  дипломной  работ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2. ТЕМАТИЧЕСКИЙ ПЛАН ДИСЦИПЛИНЫ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31"/>
        <w:gridCol w:w="931"/>
        <w:gridCol w:w="931"/>
        <w:gridCol w:w="931"/>
        <w:gridCol w:w="932"/>
      </w:tblGrid>
      <w:tr>
        <w:trPr>
          <w:trHeight w:val="41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 том числе аудиторных заняти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амостоят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41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к-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Стандарты мирового рынка и торгово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Международные организационные структуры в сфере ВЭ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Организационно-правовой механизм обеспечения международной торгов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Международное регулирование внешней торгов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Международные банковские стандарты и необходимость их приме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Международные правила и нормы конкурен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Международные инвестиции и их гаран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Система международной помощи – Программа Организации объединенных наций (ПРОО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 Экологические стандарты мирового ры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ТЕМАТИЧЕСКОЕ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>Тема 1.  Стандарты мирового рынка и торговое право– 4 часа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знание стандартов мирового рынка – необходимое условие реинтеграции в мировое хозяйство. Стандарты, которые необходимо принять для придания национальной экономике способности действовать в конкурентном режиме с внешним рынком и участвовать в процессе интеграции в мировое хозяйство. Режимы, определяющие уровень включения в мировое хозяйство (Справедливый и недискриминационный, Режим наибольшего благоприятствования, Национальный режим), и регулирующие их нормы (Гаванская хартия 1948 г., Третья Ломейская конвенция, Конвенция об учреждении МИГА, ГАТТ, Соглашения Уругвайского раунда и др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торическая справка о становлении торгового права в разных странах. Торговое право как часть гражданского права. Основополагающие принципы гражданского права в отношении торгов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нификация торгового права как следствие сближения права многих государств. Роль и значение исковой дав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2. Международные организационные структуры в сфере ВЭД  -  2  часа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/>
      </w:pPr>
      <w:r>
        <w:rPr/>
        <w:t>Основные международные организационно-управленческие структуры в области ВЭД (ЭКОСОС, ФАО, ЮНИДО, ЮНКТАД, ГАТТ/ВТО ПРООН, ЕЭК и др.). Принципы экономической деятельности ООН. Некоторые проблемы экономического сотрудничества в рамках ОО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организационно-управленческие структуры ВЭД в рамках СН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3. Организационно-правовой механизм обеспечения международной  торговли   -  6 часов 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/>
      </w:pPr>
      <w:r>
        <w:rPr/>
        <w:t>Важнейшие элементы организационно- правового механизма международной торговли (организационно-правовые структуры, правовые основы, структурные связи).</w:t>
      </w:r>
    </w:p>
    <w:p>
      <w:pPr>
        <w:pStyle w:val="31"/>
        <w:rPr/>
      </w:pPr>
      <w:r>
        <w:rPr/>
        <w:t>Основные международные правовые организации, цели и направления их деятельности (Международный торговый арбитраж, Международный товарный аукцион, Брюссельская таможенная номенклатура, Союз международных ярмарок).</w:t>
      </w:r>
    </w:p>
    <w:p>
      <w:pPr>
        <w:pStyle w:val="31"/>
        <w:rPr/>
      </w:pPr>
      <w:r>
        <w:rPr/>
        <w:t>Важнейшие документы международного торгового права и их содержание:</w:t>
      </w:r>
    </w:p>
    <w:p>
      <w:pPr>
        <w:pStyle w:val="31"/>
        <w:rPr/>
      </w:pPr>
      <w:r>
        <w:rPr/>
        <w:t>- Конвенция ООН о договорах международной купли-продажи товаров (Венская конвенция 1980 г.) и ее ключевые положения: «Сфера применения и общие положения», «Заключение договора», «Купля-продажа товаров», «Заключительные положения»;</w:t>
      </w:r>
    </w:p>
    <w:p>
      <w:pPr>
        <w:pStyle w:val="31"/>
        <w:ind w:left="720" w:hanging="0"/>
        <w:rPr/>
      </w:pPr>
      <w:r>
        <w:rPr/>
        <w:t>- Международная торговая сделка (Новая Гаагская Конвенция 1985 г.);</w:t>
      </w:r>
    </w:p>
    <w:p>
      <w:pPr>
        <w:pStyle w:val="31"/>
        <w:ind w:firstLine="578"/>
        <w:rPr/>
      </w:pPr>
      <w:r>
        <w:rPr/>
        <w:t>- Международная стандартная торговая классификация (документ ООН,  утвержденный в 1985 г.).</w:t>
      </w:r>
    </w:p>
    <w:p>
      <w:pPr>
        <w:pStyle w:val="31"/>
        <w:rPr/>
      </w:pPr>
      <w:r>
        <w:rPr/>
        <w:t>Элементы, с помощью которых осуществляется функционирование механизма обеспечения международной торговли:</w:t>
      </w:r>
    </w:p>
    <w:p>
      <w:pPr>
        <w:pStyle w:val="31"/>
        <w:rPr/>
      </w:pPr>
      <w:r>
        <w:rPr/>
        <w:t>- Международные смешанные перевозки и регулирующие их правила («Объединенный транспортный документ – ОТД», установленный Правилами Международной торговой палаты 1973 г. и «Унифицированные правила в отношении комбинированного транспортного документа, введенные Конвенцией ООН 1980 г.);</w:t>
      </w:r>
    </w:p>
    <w:p>
      <w:pPr>
        <w:pStyle w:val="31"/>
        <w:rPr/>
      </w:pPr>
      <w:r>
        <w:rPr/>
        <w:t>- Международная морская организация и ее основные Кодексы;</w:t>
      </w:r>
    </w:p>
    <w:p>
      <w:pPr>
        <w:pStyle w:val="31"/>
        <w:rPr/>
      </w:pPr>
      <w:r>
        <w:rPr/>
        <w:t>- Международные железнодорожные перевозки и регулирующие их Бернские конвенции;</w:t>
      </w:r>
    </w:p>
    <w:p>
      <w:pPr>
        <w:pStyle w:val="31"/>
        <w:rPr/>
      </w:pPr>
      <w:r>
        <w:rPr/>
        <w:t>- Международные воздушные перевозки и их унификация на основе Варшавской конвенции 1929 г. и Гаагского протокола 1933 г.;</w:t>
      </w:r>
    </w:p>
    <w:p>
      <w:pPr>
        <w:pStyle w:val="31"/>
        <w:rPr/>
      </w:pPr>
      <w:r>
        <w:rPr/>
        <w:t>- Международные автомобильные перевозки  и регулирующие их Конвенция о дорожном движении 1977 г. и Таможенная конвенция  о  международных  перевозках 1978 г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bCs/>
        </w:rPr>
      </w:pPr>
      <w:r>
        <w:rPr>
          <w:b/>
          <w:bCs/>
        </w:rPr>
        <w:t>Тема 4. Международное регулирование внешней торговли  -  6 часов</w:t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Система международной торговли, основанная на Генеральном соглашении о тарифах и торговле (ГАТТ). Эволюция ГАТТ/ВТО. Истоки и история развития мировой торговой системы и многосторонних торговых переговоров. Анализ итогов Уругвайского раунда. Отличия ВТО от ГАТТ. Принципы и правила торговли ГАТТ/ВТО.</w:t>
      </w:r>
    </w:p>
    <w:p>
      <w:pPr>
        <w:pStyle w:val="31"/>
        <w:rPr/>
      </w:pPr>
      <w:r>
        <w:rPr/>
        <w:t>Основные соглашения ВТО: Соглашение по сельскому хозяйству, Соглашение по текстилю и одежде, Соглашение по субсидиям и компенсационным мерам, Соглашение о применении статьи У</w:t>
      </w:r>
      <w:r>
        <w:rPr>
          <w:lang w:val="en-US"/>
        </w:rPr>
        <w:t>I</w:t>
      </w:r>
      <w:r>
        <w:rPr/>
        <w:t xml:space="preserve"> Генерального соглашения о тарифах и торговле 1994 г., Генеральное соглашение по торговле услугами, Соглашение о связанных с торговлей аспектах прав на интеллектуальную собственность. Основные положения правил и процедур разбирательства споров.</w:t>
      </w:r>
    </w:p>
    <w:p>
      <w:pPr>
        <w:pStyle w:val="31"/>
        <w:rPr/>
      </w:pPr>
      <w:r>
        <w:rPr/>
        <w:t>Перспективы присоединения РФ к ВТО (оценка преимуществ и возможных негативных последствий)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  <w:t>Тема 5. Международные банковские стандарты и необходимость их применения  –   4 часа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Важнейшие элементы мировой банковской практики: разделение функций центрального и коммерческих банков, дифференциация процентных ставок и контроль над ними, предупреждение и страхование риска, стандарты в международном кредитовании.</w:t>
      </w:r>
    </w:p>
    <w:p>
      <w:pPr>
        <w:pStyle w:val="31"/>
        <w:rPr/>
      </w:pPr>
      <w:r>
        <w:rPr/>
        <w:t>Международные банковские принципы и стандарты. Роль и значение Международного валютного фонда (МВФ)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  <w:t>Тема 6. Международные правила и нормы конкуренции и их учет в деловой практике российских хозяйствующих субъектов  -  4 часа</w:t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720" w:hanging="0"/>
        <w:rPr/>
      </w:pPr>
      <w:r>
        <w:rPr/>
        <w:t>Конкуренция – ключевое звено в функционировании рыночной. экономики.</w:t>
      </w:r>
    </w:p>
    <w:p>
      <w:pPr>
        <w:pStyle w:val="31"/>
        <w:rPr/>
      </w:pPr>
      <w:r>
        <w:rPr/>
        <w:t>Основные положения международного и российского законодательства по вопросам рыночной конкуренции:</w:t>
      </w:r>
    </w:p>
    <w:p>
      <w:pPr>
        <w:pStyle w:val="31"/>
        <w:rPr/>
      </w:pPr>
      <w:r>
        <w:rPr/>
        <w:t xml:space="preserve"> </w:t>
      </w:r>
      <w:r>
        <w:rPr/>
        <w:t>- Недопущение недобросовестной конкуренции и ограничения конкуренции. Резолюция Генеральной Ассамблеи ООН 35/63 «Свод многосторонне согласованных справедливых принципов и правил по контролю за ограничительной деловой практикой»;</w:t>
      </w:r>
    </w:p>
    <w:p>
      <w:pPr>
        <w:pStyle w:val="31"/>
        <w:rPr/>
      </w:pPr>
      <w:r>
        <w:rPr/>
        <w:t xml:space="preserve"> </w:t>
      </w:r>
      <w:r>
        <w:rPr/>
        <w:t>- Товарный демпинг и его регламентация ст.6 ГАТТ;</w:t>
      </w:r>
    </w:p>
    <w:p>
      <w:pPr>
        <w:pStyle w:val="31"/>
        <w:rPr/>
      </w:pPr>
      <w:r>
        <w:rPr/>
        <w:t>- Коррупция как средство конкурентной борьбы во внешней торговле и международном инвестировании и резолюция Генеральной Ассамблеи ООН 3514 (ХХХ) «Меры против коррупции, практикуемой транснациональными и другими корпорациями, их посредниками и причастными к этому сторонами» от 15.12.1975 г.;</w:t>
      </w:r>
    </w:p>
    <w:p>
      <w:pPr>
        <w:pStyle w:val="31"/>
        <w:numPr>
          <w:ilvl w:val="0"/>
          <w:numId w:val="2"/>
        </w:numPr>
        <w:rPr/>
      </w:pPr>
      <w:r>
        <w:rPr/>
        <w:t>Банкротство – цивилизованная процедура поражения в конкурентной борьбе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  <w:t>Тема 7.  Международные инвестиции и их гарантирование  –   4 часа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Стандарты и правила зарубежного инвестирования: право входа или право допуска; режим инвестирования; экспроприация или одностороннее изменение или прекращение контракта; урегулирование споров.</w:t>
      </w:r>
    </w:p>
    <w:p>
      <w:pPr>
        <w:pStyle w:val="31"/>
        <w:rPr/>
      </w:pPr>
      <w:r>
        <w:rPr/>
        <w:t>Проблемы гарантирования иностранного капитала с учетом норм конвенций, соглашений, решений, принятых ОЭСР, ЮНКТАД, МОТ, ВОЗ. Конвенция о создании Многостороннего агентства по гарантированию инвестиций 1985 г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  <w:t>Тема 8.  Система международной технической помощи ПРООН   –   2 часа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Международная техническая помощь, ее цели и организационные формы. Развитие деятельности ПРООН, созданной в 1965 г. Источники ресурсов и порядок их использования.</w:t>
      </w:r>
    </w:p>
    <w:p>
      <w:pPr>
        <w:pStyle w:val="31"/>
        <w:rPr/>
      </w:pPr>
      <w:r>
        <w:rPr/>
        <w:t>Основные нормативные документы ПРООН.</w:t>
      </w:r>
    </w:p>
    <w:p>
      <w:pPr>
        <w:pStyle w:val="31"/>
        <w:rPr/>
      </w:pPr>
      <w:r>
        <w:rPr/>
        <w:t>Место РФ в системе ПРООН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  <w:t>Тема 9.  Экологические стандарты мирового рынка  -  2 часа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Основные параметры экологических проблем. Программы ООН по окружающей среде (ЮНЕП), Всемирной метеорологической организации (ВМО), Международного союза охраны природы и природных ресурсов (МСОП).</w:t>
      </w:r>
    </w:p>
    <w:p>
      <w:pPr>
        <w:pStyle w:val="31"/>
        <w:rPr/>
      </w:pPr>
      <w:r>
        <w:rPr/>
        <w:t>Транснациональные нормативы оценки и защиты окружающей среды.</w:t>
      </w:r>
    </w:p>
    <w:p>
      <w:pPr>
        <w:pStyle w:val="31"/>
        <w:rPr/>
      </w:pPr>
      <w:r>
        <w:rPr/>
        <w:t>Международное экологическое нормирование в отношении товаров и услуг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ВОПРОСЫ К ЗАЧЕТУ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Основные стандарты мирового рынка и их краткая характерист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Понятие и содержание режимов перемещения товаров и иностранного инвестирования: Справедливый и недискриминационный, Режим наибольшего благоприятствования, Национальный режи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 Этапы становления торгового права в разных стран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Основополагающие принципы гражданского права в отношении торговли.</w:t>
      </w:r>
    </w:p>
    <w:p>
      <w:pPr>
        <w:pStyle w:val="31"/>
        <w:rPr/>
      </w:pPr>
      <w:r>
        <w:rPr/>
        <w:t>5.Основные международные организационно-управленческие структуры в области ВЭ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Организационно-управленческие структуры ВЭД в рамках СНГ и их назначение.</w:t>
      </w:r>
    </w:p>
    <w:p>
      <w:pPr>
        <w:pStyle w:val="31"/>
        <w:rPr/>
      </w:pPr>
      <w:r>
        <w:rPr/>
        <w:t>7. Международный торговый арбитраж и направления его деятельности.</w:t>
      </w:r>
    </w:p>
    <w:p>
      <w:pPr>
        <w:pStyle w:val="31"/>
        <w:rPr/>
      </w:pPr>
      <w:r>
        <w:rPr/>
        <w:t>8. Международный товарный аукцион и его назначение.</w:t>
      </w:r>
    </w:p>
    <w:p>
      <w:pPr>
        <w:pStyle w:val="31"/>
        <w:rPr/>
      </w:pPr>
      <w:r>
        <w:rPr/>
        <w:t>9. Союз международных ярмарок и его функции.</w:t>
      </w:r>
    </w:p>
    <w:p>
      <w:pPr>
        <w:pStyle w:val="31"/>
        <w:rPr/>
      </w:pPr>
      <w:r>
        <w:rPr/>
        <w:t>10. Конвенция ООН о договорах международной купли-продажи товаров (Венская конвенция 1980 г.) и ее ключевые положения: «Сфера применения и общие положения», «Заключение договора», «Купля-продажа товаров», «Заключительные положения».</w:t>
      </w:r>
    </w:p>
    <w:p>
      <w:pPr>
        <w:pStyle w:val="31"/>
        <w:ind w:left="720" w:hanging="0"/>
        <w:rPr/>
      </w:pPr>
      <w:r>
        <w:rPr/>
        <w:t>11. Элементы, с помощью которых осуществляется функционирование механизма</w:t>
      </w:r>
    </w:p>
    <w:p>
      <w:pPr>
        <w:pStyle w:val="31"/>
        <w:ind w:hanging="0"/>
        <w:rPr/>
      </w:pPr>
      <w:r>
        <w:rPr/>
        <w:t>обеспечения международной торговли.</w:t>
      </w:r>
    </w:p>
    <w:p>
      <w:pPr>
        <w:pStyle w:val="31"/>
        <w:rPr/>
      </w:pPr>
      <w:r>
        <w:rPr/>
        <w:t>12. Система международной торговли, основанная на Генеральном соглашении о тарифах и торговле (ГАТТ).</w:t>
      </w:r>
    </w:p>
    <w:p>
      <w:pPr>
        <w:pStyle w:val="31"/>
        <w:rPr/>
      </w:pPr>
      <w:r>
        <w:rPr/>
        <w:t>13. Принципы и правила торговли ГАТТ/ВТО.</w:t>
      </w:r>
    </w:p>
    <w:p>
      <w:pPr>
        <w:pStyle w:val="31"/>
        <w:rPr/>
      </w:pPr>
      <w:r>
        <w:rPr/>
        <w:t>14. Характеристика основных соглашений ВТО.</w:t>
      </w:r>
    </w:p>
    <w:p>
      <w:pPr>
        <w:pStyle w:val="31"/>
        <w:rPr/>
      </w:pPr>
      <w:r>
        <w:rPr/>
        <w:t>15. Перспективы присоединения РФ к ВТО (оценка преимуществ и возможных негативных последствий).</w:t>
      </w:r>
    </w:p>
    <w:p>
      <w:pPr>
        <w:pStyle w:val="31"/>
        <w:ind w:left="720" w:hanging="0"/>
        <w:jc w:val="left"/>
        <w:rPr/>
      </w:pPr>
      <w:r>
        <w:rPr/>
        <w:t>16. Важнейшие элементы мировой банковской практики и их характеристика. 17. 17. Международные банковские принципы и стандарты. Роль и значение</w:t>
      </w:r>
    </w:p>
    <w:p>
      <w:pPr>
        <w:pStyle w:val="31"/>
        <w:ind w:hanging="0"/>
        <w:jc w:val="left"/>
        <w:rPr/>
      </w:pPr>
      <w:r>
        <w:rPr/>
        <w:t>Международного валютного фонда (МВФ).</w:t>
      </w:r>
    </w:p>
    <w:p>
      <w:pPr>
        <w:pStyle w:val="31"/>
        <w:rPr/>
      </w:pPr>
      <w:r>
        <w:rPr/>
        <w:t>18. Основные положения международного и российского законодательства по вопросам рыночной конкуренции и их характеристика.</w:t>
      </w:r>
    </w:p>
    <w:p>
      <w:pPr>
        <w:pStyle w:val="31"/>
        <w:rPr/>
      </w:pPr>
      <w:r>
        <w:rPr/>
        <w:t>19. Стандарты и правила зарубежного инвестирования и их содержание.</w:t>
      </w:r>
    </w:p>
    <w:p>
      <w:pPr>
        <w:pStyle w:val="31"/>
        <w:rPr/>
      </w:pPr>
      <w:r>
        <w:rPr/>
        <w:t>20. Способы гарантирования иностранного капитала с учетом норм конвенций, соглашений, решений, принятых ОЭСР, ЮНКТАД, МОТ, ВОЗ.</w:t>
      </w:r>
    </w:p>
    <w:p>
      <w:pPr>
        <w:pStyle w:val="31"/>
        <w:rPr/>
      </w:pPr>
      <w:r>
        <w:rPr/>
        <w:t xml:space="preserve">21. Международная техническая помощь, ее цели и организационные формы. </w:t>
      </w:r>
    </w:p>
    <w:p>
      <w:pPr>
        <w:pStyle w:val="31"/>
        <w:ind w:left="720" w:hanging="0"/>
        <w:rPr/>
      </w:pPr>
      <w:r>
        <w:rPr/>
        <w:t>22. Основные параметры экологических проблем и их характеристика.</w:t>
      </w:r>
    </w:p>
    <w:p>
      <w:pPr>
        <w:pStyle w:val="31"/>
        <w:rPr/>
      </w:pPr>
      <w:r>
        <w:rPr/>
        <w:t>23. Транснациональные нормативы оценки и защиты окружающей среды.</w:t>
      </w:r>
    </w:p>
    <w:p>
      <w:pPr>
        <w:pStyle w:val="31"/>
        <w:rPr/>
      </w:pPr>
      <w:r>
        <w:rPr/>
        <w:t>24. Международное экологическое нормирование в отношении товаров и услуг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5. ИСПОЛЬЗУЕМАЯ ЛИТЕРАТУРА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5.1. ОСНОВНАЯ ЛИТЕРАТУРА</w:t>
      </w:r>
    </w:p>
    <w:p>
      <w:pPr>
        <w:pStyle w:val="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720" w:hanging="0"/>
        <w:outlineLvl w:val="0"/>
        <w:rPr/>
      </w:pPr>
      <w:r>
        <w:rPr/>
        <w:t>1. ГАТТ: Сборник документов и рабочих материалов. – М, 1995 г.</w:t>
      </w:r>
    </w:p>
    <w:p>
      <w:pPr>
        <w:pStyle w:val="2"/>
        <w:numPr>
          <w:ilvl w:val="0"/>
          <w:numId w:val="0"/>
        </w:numPr>
        <w:ind w:left="720" w:hanging="0"/>
        <w:outlineLvl w:val="0"/>
        <w:rPr/>
      </w:pPr>
      <w:r>
        <w:rPr/>
        <w:t>2. Венская конвенция о договорах международной купли-продажи товаров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Комментарий. – М.: Юридическая литература, 1994.</w:t>
      </w:r>
    </w:p>
    <w:p>
      <w:pPr>
        <w:pStyle w:val="2"/>
        <w:numPr>
          <w:ilvl w:val="0"/>
          <w:numId w:val="0"/>
        </w:numPr>
        <w:ind w:left="720" w:hanging="0"/>
        <w:outlineLvl w:val="0"/>
        <w:rPr/>
      </w:pPr>
      <w:r>
        <w:rPr/>
        <w:t>3. Конвенция ООН о договорах международной купли-продажи товаров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ок</w:t>
      </w:r>
      <w:r>
        <w:rPr>
          <w:lang w:val="en-US"/>
        </w:rPr>
        <w:t>./CONF,97/18, An.1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4. Антидемпинговый Кодекс ГАТТ/ВТО // БИКИ. 1995, № 16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5. Международные правила толкования торговых терминов ИНКОТЕРМС. – М.: СОВИНТЕРЮР, 1997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6. Конвенции и Рекомендации, принятые международной конференцией труда 1919-1986. – Женева, 1998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7. Финансовая организация и деятельность МВФ. – Вашингтон, 1994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8. Портер М. Международная конкуренция. – М.: Международные отношения, 1993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9. Шишков Ю. НАФТА: Истоки, надежды, перспективы. – М.: Мировая экономика и международные отношения, 1994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10. О государственном регулировании внешнеторговой деятельности: Закон РФ, 13.10.95 г. № 157-ФЗ (в редакции Федерального Закона от 8.07.97 г. № 96-ФЗ)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11. Основы внешнеэкономических знаний / Под ред.И.П.Фоминского. – М.: Международные отношения. 1997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12. Международное валютное кредитование и финансовые отношения / Под ред.Л.Н.Красавиной. – М.: Финансы и статистика, 1996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13. Покровская В.Б. Международные коммерческие операции и их регламентация. – М.: ИНФРА, 1996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 xml:space="preserve">14. Международные экономические отношения: Учебное пособие / Финансовая академия при Правительстве РФ // Под ред.Б.П.Супруновича. – М.: 1995.  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5.2. ДОПОЛНИТЕЛЬНАЯ ЛИТЕРАТУРА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5. Внешнеторговые операции: право и практика – М.: Международные отношения, 199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6. Розенберг М.Г. Заключение договора международной купли-продажи товаров. – М.: СОВИНТЕРЮР, 199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7. Экспортная и импортная торговля: Сборник международных регламентирующих расчеты документов. – СПб, 199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8. Журналы «Внешняя торговля», «Международная торговля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0" w:leader="none"/>
      </w:tabs>
      <w:ind w:left="-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before="240" w:after="24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29:00Z</dcterms:created>
  <dc:creator>НВА</dc:creator>
  <dc:description/>
  <cp:keywords/>
  <dc:language>en-US</dc:language>
  <cp:lastModifiedBy>MARINA</cp:lastModifiedBy>
  <cp:lastPrinted>2001-09-27T12:03:00Z</cp:lastPrinted>
  <dcterms:modified xsi:type="dcterms:W3CDTF">2005-05-18T20:29:00Z</dcterms:modified>
  <cp:revision>2</cp:revision>
  <dc:subject/>
  <dc:title>Рабочая программа "Межд. соглашения и конвенции"</dc:title>
</cp:coreProperties>
</file>