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>Санкт-Петербургский государственный университет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>технологии и дизайн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4"/>
        <w:rPr/>
      </w:pPr>
      <w:r>
        <w:rPr/>
        <w:t>Кафедра менеджмен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Экспертиза непродовольственных товаров»</w:t>
      </w:r>
    </w:p>
    <w:p>
      <w:pPr>
        <w:pStyle w:val="Normal"/>
        <w:jc w:val="center"/>
        <w:rPr/>
      </w:pPr>
      <w:r>
        <w:rPr>
          <w:sz w:val="28"/>
        </w:rPr>
        <w:t>для специальности 080</w:t>
      </w:r>
      <w:r>
        <w:rPr>
          <w:sz w:val="28"/>
          <w:lang w:val="en-US"/>
        </w:rPr>
        <w:t>4</w:t>
      </w:r>
      <w:r>
        <w:rPr>
          <w:sz w:val="28"/>
        </w:rPr>
        <w:t>0</w:t>
      </w:r>
      <w:r>
        <w:rPr>
          <w:sz w:val="28"/>
          <w:lang w:val="en-US"/>
        </w:rPr>
        <w:t>1</w:t>
      </w:r>
      <w:r>
        <w:rPr>
          <w:sz w:val="28"/>
        </w:rPr>
        <w:t xml:space="preserve"> – «Товароведение и экспертиза товар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firstLine="720"/>
        <w:rPr/>
      </w:pPr>
      <w:r>
        <w:rPr/>
        <w:t>Всего часов                           6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т.ч. лекции                          1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актические занятия           1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абораторные работы           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зачет                                        6 семестр </w:t>
      </w:r>
    </w:p>
    <w:p>
      <w:pPr>
        <w:pStyle w:val="Normal"/>
        <w:ind w:firstLine="720"/>
        <w:rPr/>
      </w:pPr>
      <w:r>
        <w:rPr>
          <w:sz w:val="28"/>
        </w:rPr>
        <w:t>курсовая работа                     30</w:t>
      </w:r>
    </w:p>
    <w:p>
      <w:pPr>
        <w:pStyle w:val="Normal"/>
        <w:rPr>
          <w:sz w:val="28"/>
        </w:rPr>
      </w:pPr>
      <w:r>
        <w:rPr>
          <w:sz w:val="28"/>
        </w:rPr>
        <w:tab/>
        <w:t>самостоятельная работа       366</w:t>
      </w:r>
    </w:p>
    <w:p>
      <w:pPr>
        <w:pStyle w:val="Normal"/>
        <w:rPr>
          <w:sz w:val="28"/>
        </w:rPr>
      </w:pPr>
      <w:r>
        <w:rPr>
          <w:sz w:val="28"/>
        </w:rPr>
        <w:tab/>
        <w:t>экзамен</w:t>
        <w:tab/>
        <w:tab/>
        <w:tab/>
        <w:t xml:space="preserve">       5,8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right="-18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60" w:after="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ст.преп. Мазур Е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ab/>
      </w:r>
      <w:r>
        <w:rPr/>
        <w:t>Программа дисциплины « Экспертиза непродовольственных товаров» составлена в соответствии с Государственным стандартом высшего профессионального образования по специальности 080401 «Товароведение и экспертиза товаров»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ОРГАНИЗАЦИОННО-МЕТОДИЧЕСКИЙ РАЗДЕЛ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2"/>
        <w:rPr/>
      </w:pPr>
      <w:r>
        <w:rPr/>
        <w:t>Цель курса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лью изучения учебного курса "Экспертиза непродовольственных товаров" является приобретение теоретических знаний и практических умений и навыков в области экспертизы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Heading2"/>
        <w:rPr>
          <w:sz w:val="20"/>
        </w:rPr>
      </w:pPr>
      <w:r>
        <w:rPr/>
        <w:t>Задачи курса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i/>
          <w:iCs/>
          <w:color w:val="000000"/>
          <w:sz w:val="25"/>
          <w:szCs w:val="25"/>
        </w:rPr>
        <w:t xml:space="preserve">-  </w:t>
      </w:r>
      <w:r>
        <w:rPr>
          <w:color w:val="000000"/>
          <w:sz w:val="25"/>
          <w:szCs w:val="25"/>
        </w:rPr>
        <w:t>изучение теоретических основ экспертизы товаров, ее видов, особенностей по срав</w:t>
        <w:softHyphen/>
        <w:t>нению с другими видами оценочной деятельности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приобретение знаний в области нормативно-правовой базы экспертиз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 умение анализировать и разрабатывать рекомендации по назначению   процедуры экспертиз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овладение методами экспертизы непродовольственных товаров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приобретение навыков проведения документальной экспертиз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получение знаний и опыта проведения экологической экспертиз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 проведение стоимостной экспертизы товаров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 овладение навыками проведения гигиенической и санитарно-гигиенической экспер</w:t>
        <w:softHyphen/>
        <w:t>тиз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получение знаний и опыта проведения экспертизы некоторых групп непродовольст</w:t>
        <w:softHyphen/>
        <w:t>венных товаров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- освоение навыков и приемов идентификации непродовольственных товар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владение навыками по порядку проведения и оформления результатов  экспертизы непродовольственных товар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Heading2"/>
        <w:rPr>
          <w:sz w:val="20"/>
        </w:rPr>
      </w:pPr>
      <w:r>
        <w:rPr/>
        <w:t>Место курса в профессиональной подготовке выпускника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Дисциплина "Экспертиза непродовольственных товаров" является базовой дисциплиной специализации "Товароведение и экспертиза товаров (в сфере производства и обращения не</w:t>
        <w:softHyphen/>
        <w:t>продовольственных товаров и сырья)", необходимой для подготовки специалиста-эксперт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"Экспертиза непродовольственных товаров" тесно связана с другими дисциплинами то</w:t>
        <w:softHyphen/>
        <w:t>вароведения непродовольственных товаров ("Теоретические основы товароведения", "Стандартизация, метрология и сертификация", "Материаловедение", "Безопасность непро</w:t>
        <w:softHyphen/>
        <w:t>довольственных товаров", "Биоповреждаемость непродовольственных товаров"), а также опирается на знания, полученные при изучении специальных курсов товароведения непродо</w:t>
        <w:softHyphen/>
        <w:t>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пешное освоение дисциплины предполагает глубокие знания в области химии, физи</w:t>
        <w:softHyphen/>
        <w:t>ки, математики, физико-химических и физико-механических методов контроля качества, а также логистики, международной торговли и экономик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Heading2"/>
        <w:rPr>
          <w:sz w:val="20"/>
        </w:rPr>
      </w:pPr>
      <w:r>
        <w:rPr/>
        <w:t>Требования к уровню освоения курс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рс "Экспертиза непродовольственных товаров" должен быть освоен полностью. Раз</w:t>
        <w:softHyphen/>
        <w:t>делы и темы, рассматриваемые на лекциях, закрепляются на лабораторно-практических за</w:t>
        <w:softHyphen/>
        <w:t>нятиях и/или изучаются самостоятельно. Результатом обучения является приобретение про</w:t>
        <w:softHyphen/>
        <w:t>фессиональных навыков в области экспертизы непродовольственных товар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>. СОДЕРЖАНИЕ 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Теоретические основы экспертизы непродовольственных товаров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Тема 1. Основные понятия, цели и задачи дисциплин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Понятие и сущность экспертизы. Предмет, содержание и задачи курса. Отличие экс</w:t>
        <w:softHyphen/>
        <w:t>пертизы непродовольственных товаров от других видов оценочной деятельности: контроля качества, сортировки, оценки уровня качества, сертификации и т.п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История возникновения и развития экспертизы в России и за рубежом. Роль и задачи экспертизы на современном этап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Классификация экспертизы товаров по видам деятельности: экономическая, технологи</w:t>
        <w:softHyphen/>
        <w:t>ческая, судебно-правовая, таможенная, метрологическая, геммологическая (минералогиче</w:t>
        <w:softHyphen/>
        <w:t>ская); медицинская; товароведная и т.п. Задачи, особенности назначения и условий проведе</w:t>
        <w:softHyphen/>
        <w:t>ния каждого вида экспертиз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Классификация экспертизы товаров по условиям применения и стадиям определения: комплексная, оперативная, повторная, контрольная и т.п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Виды товароведных экспертиз: классификационная, качественная, количественная, са</w:t>
        <w:softHyphen/>
        <w:t>нитарно-гигиеническая, экологическая, документальная, стоимостная и т.п. Особенности ка</w:t>
        <w:softHyphen/>
        <w:t>ждого вид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Эксперты и экспертные комиссии. Требования, предъявляемые к экспертам. Основные права и обязанности экспертов. Экспертные комиссии. Порядок назначения и условия рабо</w:t>
        <w:softHyphen/>
        <w:t>ты. Способы получения суждений экспертов: интервьюирование, анкетирование, смешанный способ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Государственные экспертные учреждения России. Торгово-промышленная палата РФ и ее комитеты. Негосударственные экспертные предприятия, частные эксперты. Экспертные лаборатории. Критерии и порядок аккредитации экспертных лаборатор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кспертные организации за рубежом. Международная система независимой эксперти</w:t>
        <w:softHyphen/>
        <w:t>зы качества и количества товаров. Международная федерация инспекционных агенств. Ком</w:t>
        <w:softHyphen/>
        <w:t>мерческие лаборатории тестирова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Тема 2. Нормативно-правовая база экспертизы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Основные законодательные и нормативные документы, регулирующие процедуру экс</w:t>
        <w:softHyphen/>
        <w:t xml:space="preserve">пертизы. Нормативные и правовые акты. Схема нормативных актов РФ. Стандартизация как нормативная база экспертизы. Обязательные и рекомендательные требования стандартов. Значение стандартов серии </w:t>
      </w:r>
      <w:r>
        <w:rPr>
          <w:color w:val="000000"/>
          <w:sz w:val="25"/>
          <w:szCs w:val="25"/>
          <w:lang w:val="en-US"/>
        </w:rPr>
        <w:t>ISO</w:t>
      </w:r>
      <w:r>
        <w:rPr>
          <w:color w:val="000000"/>
          <w:sz w:val="25"/>
          <w:szCs w:val="25"/>
        </w:rPr>
        <w:t xml:space="preserve"> 9000 и </w:t>
      </w:r>
      <w:r>
        <w:rPr>
          <w:color w:val="000000"/>
          <w:sz w:val="25"/>
          <w:szCs w:val="25"/>
          <w:lang w:val="en-US"/>
        </w:rPr>
        <w:t>EN</w:t>
      </w:r>
      <w:r>
        <w:rPr>
          <w:color w:val="000000"/>
          <w:sz w:val="25"/>
          <w:szCs w:val="25"/>
        </w:rPr>
        <w:t xml:space="preserve"> 45000 в практике экспертизы непродовольствен</w:t>
        <w:softHyphen/>
        <w:t>ных товар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5"/>
          <w:szCs w:val="25"/>
        </w:rPr>
        <w:t xml:space="preserve">Информационно-справочное обеспечение экспертизы (адресные и товарно-фирменные справочники, маркировка, </w:t>
      </w:r>
      <w:r>
        <w:rPr>
          <w:color w:val="000000"/>
          <w:sz w:val="25"/>
          <w:szCs w:val="25"/>
          <w:lang w:val="en-US"/>
        </w:rPr>
        <w:t>World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Wid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Web</w:t>
      </w:r>
      <w:r>
        <w:rPr>
          <w:color w:val="000000"/>
          <w:sz w:val="25"/>
          <w:szCs w:val="25"/>
        </w:rPr>
        <w:t>, видеоконференции). Маркировка. Товарные зна</w:t>
        <w:softHyphen/>
        <w:t>ки. Экспертиза товарных знаков. Экспертиза упаковки и маркировки некоторых видов не</w:t>
        <w:softHyphen/>
        <w:t>продовольственных товаров. Каталог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>. Виды и методы экспертизы непродовольственных товар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Тема 3. Методы экспертизы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тоды экспертизы непродовольственных товаров: инструментальные, расчетные, ре</w:t>
        <w:softHyphen/>
        <w:t>гистрационные, органолептические, статистические, экспертные, социологические, методы опытной эксплуатации. Достоинства и недостатки каждого метода. Подтверждение научной обоснованности применения каждого метод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4"/>
        <w:rPr>
          <w:rFonts w:ascii="Arial" w:hAnsi="Arial" w:cs="Arial"/>
          <w:sz w:val="20"/>
        </w:rPr>
      </w:pPr>
      <w:r>
        <w:rPr/>
        <w:t>Тема 4.Экспертиза по количеству и качеству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Особенности экспертизы непродовольственных товаров по количеству и качеству. Нормативная основа такой экспертизы (регламенты, стандарты, инструкции и т.п.)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Экспертиза товаров по количеству. Количественная экспертиза в закупочной деятель</w:t>
        <w:softHyphen/>
        <w:t>ности. Работа по претензиям. Критерии и способы оценки непродовольственных товаров по количеству. Допустимый предел отклонения товаров по количеств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Экспертиза непродовольственных товаров по качеству. Особенности экспертизы по классам, группам и видам товаров. Особенность экспертизы импортных товаров по количе</w:t>
        <w:softHyphen/>
        <w:t>ству и качеств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Экспертиза промышленной продукции. Номенклатура показателей качества промыш</w:t>
        <w:softHyphen/>
        <w:t>ленной продукции. Индексы качества и дефектности. Показатели надежности, технологич</w:t>
        <w:softHyphen/>
        <w:t>ности, экономичности, себестоимости. Повреждения товаров. Скрытые повреждения. Экс</w:t>
        <w:softHyphen/>
        <w:t>пертиза скрытых дефектов и повреж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кспертиза товаров, принятых на комиссию. Порядок оформления операций в комис</w:t>
        <w:softHyphen/>
        <w:t>сионной торговле непродовольственными товарам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Тема 5. Санитарно-гигиеническая экспертиза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Гигиенические свойства непродовольственных товаров. Показатели, определяющие ги</w:t>
        <w:softHyphen/>
        <w:t>гиенические свойства. Виды и особенности гигиенической экспертизы непродовольственных товаров. Санитарные нормы и правила (СанПиН). Гигиенические нормы. Санитарно-эпидемиологические заключения на непродовольственные товары. Маркировка непродо</w:t>
        <w:softHyphen/>
        <w:t>вольственных товаров на соответствие гигиеническим требова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ды товаров, для которых требуется обязательная гигиеническая экспертиза. Порядок проведения и оформления результатов гигиенической экспертизы. Санитарно-эпидемиологи</w:t>
        <w:softHyphen/>
        <w:t>ческое заключение, порядок выдачи и оформле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Тема 6. Документальная экспертиза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Виды и классификация документ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Общие положения договора купли-продажи, предмет договора, сроки поставки, качест</w:t>
        <w:softHyphen/>
        <w:t>во, количество и способы оценки товара, его цена и цена поставки. Особенности междуна</w:t>
        <w:softHyphen/>
        <w:t>родного договора купли-продажи. Понятие кондиции и обычного экспортного качества. Га</w:t>
        <w:softHyphen/>
        <w:t>рантии качества и комплектности поставк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Спецификация на основе технических условий и стандартная спецификация. Эксперти</w:t>
        <w:softHyphen/>
        <w:t>за спецификаций качеств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Договор контрактации. Заявки и заказы на товары. Экспертиза прямых договорных связ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говор поставки: содержание; коммерческо-правовой комментарий; имущественная ответственность; изменение и расторжение договора поставки. Проверка соответствия доку</w:t>
        <w:softHyphen/>
        <w:t>ментов на товар. Транспортные накладные. Оформление транспортных документов, предъ</w:t>
        <w:softHyphen/>
        <w:t>явление груза получателю. Основные документы, используемые для учета товарно-материальных ценносте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Тема 7. Экологическая экспертиза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Безопасность и экологическая чистота товаров. Показатели загрязнения окружающей среды. Опасные отходы. Определение наличия озоноразрушающих веществ в товара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Международные нормы и правила по защите окружающей среды. Пять международ</w:t>
        <w:softHyphen/>
        <w:t>ных нормативных документов по защите окружающей сре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Виды экологической экспертизы непродовольственных товаров. Методики экспертизы экологических свойств некоторых видов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кспертиза экологических риск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5"/>
        <w:ind w:firstLine="720"/>
        <w:rPr>
          <w:rFonts w:ascii="Arial" w:hAnsi="Arial" w:cs="Arial"/>
          <w:sz w:val="20"/>
        </w:rPr>
      </w:pPr>
      <w:r>
        <w:rPr/>
        <w:t>Тема 8. Стоимостная экспертиза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Источники информации о ценах на непродовольственные товары. Цена как экономиче</w:t>
        <w:softHyphen/>
        <w:t>ская категория. Факторы, определяющие цену товара: расходы на производство, хранение и транспортирование товаров, таможенные тарифы, потребительские свойства товаров, период жизненного цикла товара; расчетные нормы прибыли поставщиков; цены поставщиков; ми</w:t>
        <w:softHyphen/>
        <w:t>нимальная цена, скидки и надбавки и т.п. Классификация цен по степени определенности, по способу фиксации и т.п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Сопоставление потребительной стоимости и цены непродовольственных товаров. Ка</w:t>
        <w:softHyphen/>
        <w:t>чество и цена. Критерии оценк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тоимостная экспертиза непродовольственных товаров, условия назначения и порядок проведе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/>
        <w:t>Тема 9. Идентификация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Понятие идентификации непродовольственных товаров. Цели и методы идентифика</w:t>
        <w:softHyphen/>
        <w:t>ции. Требования, предъявляемые к процедуре идентификации. Оформление результатов идентифик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обенности идентификации некоторых видов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Организация и порядок проведения экспертизы непродовольственных товар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b/>
          <w:bCs/>
          <w:color w:val="000000"/>
          <w:sz w:val="25"/>
          <w:szCs w:val="25"/>
        </w:rPr>
        <w:t>Тема 10. Порядок проведения и оформления результатов экспертизы непродовольственных товаров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Порядок назначения экспертизы. Процедура проведения экспертизы непродовольст</w:t>
        <w:softHyphen/>
        <w:t>венных товаров. Основные этапы проведения экспертизы: подготовительный этап, этап ра</w:t>
        <w:softHyphen/>
        <w:t>боты эксперта, заключительный этап. Методы и техника получения суждений экспертов. Ус</w:t>
        <w:softHyphen/>
        <w:t>ловия отвода суждений экспертов. Обработка результатов экспертизы. Требования, предъяв</w:t>
        <w:softHyphen/>
        <w:t>ляемые к результатам экспертизы. Анализ результатов и подготовка решения эксперта. Сро</w:t>
        <w:softHyphen/>
        <w:t>ки проведения экспертиз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орядок оформления экспертного заключения или акта экспертиз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Тема 11. Экономика и аудит экспертиз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Экономика экспертизы. Категории расходов, связанных с экспертизой.</w:t>
      </w:r>
    </w:p>
    <w:p>
      <w:pPr>
        <w:pStyle w:val="TextBodyIndent"/>
        <w:rPr/>
      </w:pPr>
      <w:r>
        <w:rPr/>
        <w:t>Инспекционный контроль над процедурой экспертизы. Проверка соблюдения требова</w:t>
        <w:softHyphen/>
        <w:t>ний законодательства при назначении экспертизы. Оценка научной обоснованности методи</w:t>
        <w:softHyphen/>
        <w:t>ки проведения экспертизы и правомерности ее применения в конкретном случае. Оценка от</w:t>
        <w:softHyphen/>
        <w:t>носительности результатов экспертизы. Проверка соответствия выводов эксперта имеющим</w:t>
        <w:softHyphen/>
        <w:t>ся по делу документам. Проверка и оценка полноты заключения по результатам экспертиз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</w:rPr>
        <w:t>Вопросы и задания для самостоятельной работ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1.  Классификация экспертизы непродовольственных товаров по видам деятельности. Особенности назначения, задачи и условия проведения различных видов экспертиз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2.  Экспертиза товаров, принятых на комиссию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3.  Санитарно-гигиеническая экспертиза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4.  Метод Дельфы, условия применения при экспертизе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5.  Метод ПАТТЕРН, условия применения при экспертизе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6.  Документальная экспертиза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7.  Экспертиза патентной чистоты и защиты това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8.  Экономика экспертизы. Категории расходов, связанных с экспертизо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9.  Стоимостная экспертиза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</w:rPr>
        <w:t>10.   Судебно-правовая экспертиза непродовольственных товар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аможенная экспертиза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color w:val="000000"/>
          <w:sz w:val="25"/>
          <w:szCs w:val="25"/>
        </w:rPr>
        <w:t>12.  Метрологическая экспертиза непродовольственных товаров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Минералогическая (геммологическая) экспертиза непродовольственных товаров.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</w:rPr>
        <w:t>Примерная тематик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курсовых работ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.  Анализ контрактов в области качеств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.  Товароведные методы экспертиз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3.  Процедура проведения экспертизы непродовольственных товаров по количеств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4.  Порядок проведения  экспертизы отдельных групп непродовольственных товаров по каче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диационная экспертиза. Международные нормы и правила проведения радиацион</w:t>
        <w:softHyphen/>
        <w:t>ной экспертизы.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</w:rPr>
        <w:t>Перечень вопросов к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экзамену   по всему курсу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.  Понятие экспертизы непродовольственных товаров, ее цели и задач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.  Виды товароведных экспертиз: определение, задачи, особенности каждого вид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3.  Эксперты, экспертные группы и комиссии. Требования, предъявляемые к экспертам. Основные права и обязанности эксперт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4.  Нормативно-правовая база экспертиз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5.  Экспертиза товарных зна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6.  Виды и классификация документ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7.  Требования законодательных и нормативных документов к качеству непродовольст</w:t>
        <w:softHyphen/>
        <w:t>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8.  Нормативные документы: виды, характеристика, порядок примене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9.  Технические документы: определение, виды, краткая характеристи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0.  Технологические документы: определение, виды, краткая характеристи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1.  Маркировка: определение, виды, требования к маркировк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2.  Методы товароведной экспертизы. Достоинства и недостатки различных метод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3.  Объективные методы исследования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4.   Субъективные методы исследования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5.  Органолептические методы, значение при проведении экспертизы непродовольст</w:t>
        <w:softHyphen/>
        <w:t>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6.  Экспертный метод. Методы получения суждений эксперт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7.  Метод опытной эксплуатаци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8.  Экспертиза непродовольственных товаров по количеств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19.  Экспертиза непродовольственных товаров по качеств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0.  Гигиенические свойства непродовольственных товаров, показатели их характери</w:t>
        <w:softHyphen/>
        <w:t>зующи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1.  Порядок проведения санитарно-гигиенической экспертизы 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2.  Экспертиза договоров в области ассортимента, количества и качеств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3.  Экспертиза спецификаций качеств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4.  Экологическая экспертиз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5.  Экспертиза безопасности непродовольственных тов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6.  Идентификация товаров: понятие, цели, мето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</w:rPr>
      </w:pPr>
      <w:r>
        <w:rPr>
          <w:color w:val="000000"/>
          <w:sz w:val="25"/>
          <w:szCs w:val="25"/>
        </w:rPr>
        <w:t>27.  Процедура проведения и порядок оформления результатов идентификации непродо</w:t>
        <w:softHyphen/>
        <w:t>вольственных товаров.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.  Порядок назначения, проведения и оформления результатов экспертизы непродо</w:t>
        <w:softHyphen/>
        <w:t>вольственных това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i/>
      <w:iCs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firstLine="4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чало раздела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i/>
      <w:color w:val="FF0000"/>
      <w:sz w:val="36"/>
    </w:rPr>
  </w:style>
  <w:style w:type="paragraph" w:styleId="Style9">
    <w:name w:val="Формула"/>
    <w:basedOn w:val="Normal"/>
    <w:next w:val="Style10"/>
    <w:qFormat/>
    <w:pPr>
      <w:jc w:val="center"/>
    </w:pPr>
    <w:rPr>
      <w:b/>
      <w:i/>
      <w:sz w:val="28"/>
    </w:rPr>
  </w:style>
  <w:style w:type="paragraph" w:styleId="Style10">
    <w:name w:val="После формулы"/>
    <w:basedOn w:val="TextBody"/>
    <w:next w:val="TextBody"/>
    <w:qFormat/>
    <w:pPr>
      <w:ind w:left="624" w:hanging="454"/>
    </w:pPr>
    <w:rPr/>
  </w:style>
  <w:style w:type="paragraph" w:styleId="Style11">
    <w:name w:val="Д.- Формула"/>
    <w:basedOn w:val="Normal"/>
    <w:next w:val="Normal"/>
    <w:qFormat/>
    <w:pPr>
      <w:jc w:val="center"/>
    </w:pPr>
    <w:rPr>
      <w:b/>
      <w:i/>
      <w:szCs w:val="20"/>
    </w:rPr>
  </w:style>
  <w:style w:type="paragraph" w:styleId="Style12">
    <w:name w:val="Д.- Начало раздела"/>
    <w:basedOn w:val="Heading4"/>
    <w:qFormat/>
    <w:pPr>
      <w:numPr>
        <w:ilvl w:val="0"/>
        <w:numId w:val="0"/>
      </w:numPr>
      <w:jc w:val="center"/>
      <w:outlineLvl w:val="9"/>
    </w:pPr>
    <w:rPr>
      <w:b/>
      <w:i/>
      <w:color w:val="FF0000"/>
      <w:sz w:val="36"/>
      <w:szCs w:val="20"/>
    </w:rPr>
  </w:style>
  <w:style w:type="paragraph" w:styleId="Style13">
    <w:name w:val="Д.- Подраздел"/>
    <w:basedOn w:val="Heading1"/>
    <w:qFormat/>
    <w:pPr>
      <w:numPr>
        <w:ilvl w:val="0"/>
        <w:numId w:val="0"/>
      </w:numPr>
      <w:overflowPunct w:val="true"/>
      <w:autoSpaceDE w:val="true"/>
      <w:jc w:val="center"/>
      <w:outlineLvl w:val="9"/>
    </w:pPr>
    <w:rPr>
      <w:i/>
      <w:color w:val="0000FF"/>
      <w:sz w:val="32"/>
    </w:rPr>
  </w:style>
  <w:style w:type="paragraph" w:styleId="Style14">
    <w:name w:val="Д.- После формулы"/>
    <w:basedOn w:val="Normal"/>
    <w:next w:val="Normal"/>
    <w:qFormat/>
    <w:pPr>
      <w:tabs>
        <w:tab w:val="clear" w:pos="708"/>
        <w:tab w:val="left" w:pos="1134" w:leader="none"/>
      </w:tabs>
      <w:ind w:left="624" w:hanging="454"/>
    </w:pPr>
    <w:rPr>
      <w:szCs w:val="20"/>
    </w:rPr>
  </w:style>
  <w:style w:type="paragraph" w:styleId="Style15">
    <w:name w:val="Д.- Текст"/>
    <w:basedOn w:val="Normal"/>
    <w:qFormat/>
    <w:pPr>
      <w:tabs>
        <w:tab w:val="clear" w:pos="708"/>
        <w:tab w:val="left" w:pos="1134" w:leader="none"/>
      </w:tabs>
      <w:ind w:firstLine="425"/>
    </w:pPr>
    <w:rPr>
      <w:szCs w:val="20"/>
    </w:rPr>
  </w:style>
  <w:style w:type="paragraph" w:styleId="Style16">
    <w:name w:val="Д.- Таблица"/>
    <w:basedOn w:val="Style15"/>
    <w:qFormat/>
    <w:pPr>
      <w:ind w:hanging="0"/>
      <w:jc w:val="center"/>
    </w:pPr>
    <w:rPr/>
  </w:style>
  <w:style w:type="paragraph" w:styleId="1">
    <w:name w:val="Д.- Формула1"/>
    <w:basedOn w:val="Style11"/>
    <w:next w:val="Style14"/>
    <w:qFormat/>
    <w:pPr/>
    <w:rPr>
      <w:b w:val="false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12:00Z</dcterms:created>
  <dc:creator>USER</dc:creator>
  <dc:description/>
  <cp:keywords/>
  <dc:language>en-US</dc:language>
  <cp:lastModifiedBy>MARINA</cp:lastModifiedBy>
  <cp:lastPrinted>2003-11-27T18:52:00Z</cp:lastPrinted>
  <dcterms:modified xsi:type="dcterms:W3CDTF">2005-05-23T14:12:00Z</dcterms:modified>
  <cp:revision>2</cp:revision>
  <dc:subject/>
  <dc:title>МИНИСТЕРСТВО ОБРАЗОВАНИЯ РОССИЙСКОЙ ФЕДЕРАЦИИ</dc:title>
</cp:coreProperties>
</file>