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анкт-Петербург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ологии и дизайн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</w:rPr>
      </w:pPr>
      <w:r>
        <w:rPr>
          <w:sz w:val="28"/>
        </w:rPr>
        <w:t>Кафедра менеджмен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указания к изучению курса «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студентов экономического факульт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 специальности 0</w:t>
      </w:r>
      <w:r>
        <w:rPr>
          <w:sz w:val="28"/>
          <w:lang w:val="en-US"/>
        </w:rPr>
        <w:t>8</w:t>
      </w:r>
      <w:r>
        <w:rPr>
          <w:sz w:val="28"/>
        </w:rPr>
        <w:t>0</w:t>
      </w:r>
      <w:r>
        <w:rPr>
          <w:sz w:val="28"/>
          <w:lang w:val="en-US"/>
        </w:rPr>
        <w:t>5</w:t>
      </w:r>
      <w:r>
        <w:rPr>
          <w:sz w:val="28"/>
        </w:rPr>
        <w:t>0</w:t>
      </w:r>
      <w:r>
        <w:rPr>
          <w:sz w:val="28"/>
          <w:lang w:val="en-US"/>
        </w:rPr>
        <w:t>2</w:t>
      </w:r>
      <w:r>
        <w:rPr>
          <w:sz w:val="28"/>
        </w:rPr>
        <w:t xml:space="preserve"> (экономика и управление на предприятии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sz w:val="28"/>
        </w:rPr>
      </w:pPr>
      <w:r>
        <w:rPr>
          <w:sz w:val="28"/>
        </w:rPr>
        <w:tab/>
        <w:t xml:space="preserve">  Составитель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sz w:val="28"/>
        </w:rPr>
      </w:pPr>
      <w:r>
        <w:rPr>
          <w:sz w:val="28"/>
        </w:rPr>
        <w:tab/>
        <w:tab/>
        <w:t>Смирнова Г.А.</w:t>
      </w:r>
    </w:p>
    <w:p>
      <w:pPr>
        <w:pStyle w:val="TextBodyIndent"/>
        <w:ind w:right="178" w:firstLine="284"/>
        <w:rPr>
          <w:sz w:val="28"/>
        </w:rPr>
      </w:pPr>
      <w:r>
        <w:rPr>
          <w:sz w:val="28"/>
        </w:rPr>
      </w:r>
    </w:p>
    <w:p>
      <w:pPr>
        <w:pStyle w:val="TextBodyIndent"/>
        <w:ind w:right="178" w:firstLine="284"/>
        <w:rPr/>
      </w:pPr>
      <w:r>
        <w:rPr/>
      </w:r>
    </w:p>
    <w:p>
      <w:pPr>
        <w:pStyle w:val="TextBodyIndent"/>
        <w:ind w:right="178" w:firstLine="284"/>
        <w:rPr/>
      </w:pPr>
      <w:r>
        <w:rPr/>
      </w:r>
    </w:p>
    <w:p>
      <w:pPr>
        <w:pStyle w:val="TextBodyIndent"/>
        <w:ind w:right="178" w:firstLine="284"/>
        <w:rPr/>
      </w:pPr>
      <w:r>
        <w:rPr/>
      </w:r>
    </w:p>
    <w:p>
      <w:pPr>
        <w:pStyle w:val="TextBodyIndent"/>
        <w:ind w:right="178" w:firstLine="284"/>
        <w:rPr/>
      </w:pPr>
      <w:r>
        <w:rPr/>
      </w:r>
    </w:p>
    <w:p>
      <w:pPr>
        <w:pStyle w:val="TextBodyIndent"/>
        <w:ind w:right="178" w:firstLine="284"/>
        <w:rPr/>
      </w:pPr>
      <w:r>
        <w:rPr/>
      </w:r>
    </w:p>
    <w:p>
      <w:pPr>
        <w:pStyle w:val="TextBodyIndent"/>
        <w:ind w:right="178" w:firstLine="284"/>
        <w:rPr/>
      </w:pPr>
      <w:r>
        <w:rPr/>
      </w:r>
    </w:p>
    <w:p>
      <w:pPr>
        <w:pStyle w:val="TextBodyIndent"/>
        <w:ind w:right="178" w:firstLine="284"/>
        <w:rPr/>
      </w:pPr>
      <w:r>
        <w:rPr/>
      </w:r>
    </w:p>
    <w:p>
      <w:pPr>
        <w:pStyle w:val="TextBodyIndent"/>
        <w:ind w:right="178" w:firstLine="284"/>
        <w:rPr/>
      </w:pPr>
      <w:r>
        <w:rPr/>
      </w:r>
    </w:p>
    <w:p>
      <w:pPr>
        <w:pStyle w:val="TextBodyIndent"/>
        <w:ind w:right="178" w:firstLine="284"/>
        <w:rPr/>
      </w:pPr>
      <w:r>
        <w:rPr/>
      </w:r>
    </w:p>
    <w:p>
      <w:pPr>
        <w:pStyle w:val="TextBodyIndent"/>
        <w:ind w:right="178" w:firstLine="284"/>
        <w:rPr/>
      </w:pPr>
      <w:r>
        <w:rPr/>
      </w:r>
    </w:p>
    <w:p>
      <w:pPr>
        <w:pStyle w:val="TextBodyIndent"/>
        <w:ind w:right="178" w:firstLine="284"/>
        <w:rPr/>
      </w:pPr>
      <w:r>
        <w:rPr/>
      </w:r>
    </w:p>
    <w:p>
      <w:pPr>
        <w:pStyle w:val="TextBodyIndent"/>
        <w:ind w:right="178" w:firstLine="284"/>
        <w:rPr/>
      </w:pPr>
      <w:r>
        <w:rPr/>
      </w:r>
    </w:p>
    <w:p>
      <w:pPr>
        <w:pStyle w:val="TextBodyIndent"/>
        <w:ind w:right="178" w:firstLine="284"/>
        <w:rPr/>
      </w:pPr>
      <w:r>
        <w:rPr/>
      </w:r>
    </w:p>
    <w:p>
      <w:pPr>
        <w:pStyle w:val="TextBodyIndent"/>
        <w:ind w:right="178" w:firstLine="284"/>
        <w:rPr/>
      </w:pPr>
      <w:r>
        <w:rPr/>
      </w:r>
    </w:p>
    <w:p>
      <w:pPr>
        <w:pStyle w:val="TextBodyIndent"/>
        <w:ind w:right="178" w:firstLine="284"/>
        <w:rPr/>
      </w:pPr>
      <w:r>
        <w:rPr/>
      </w:r>
    </w:p>
    <w:p>
      <w:pPr>
        <w:pStyle w:val="TextBodyIndent"/>
        <w:ind w:right="178" w:firstLine="284"/>
        <w:rPr/>
      </w:pPr>
      <w:r>
        <w:rPr/>
      </w:r>
    </w:p>
    <w:p>
      <w:pPr>
        <w:pStyle w:val="TextBodyIndent"/>
        <w:ind w:right="178" w:firstLine="284"/>
        <w:rPr/>
      </w:pPr>
      <w:r>
        <w:rPr/>
      </w:r>
    </w:p>
    <w:p>
      <w:pPr>
        <w:pStyle w:val="TextBodyIndent"/>
        <w:ind w:right="178" w:firstLine="284"/>
        <w:rPr/>
      </w:pPr>
      <w:r>
        <w:rPr/>
      </w:r>
    </w:p>
    <w:p>
      <w:pPr>
        <w:pStyle w:val="TextBodyIndent"/>
        <w:ind w:right="178" w:firstLine="284"/>
        <w:rPr/>
      </w:pPr>
      <w:r>
        <w:rPr/>
      </w:r>
    </w:p>
    <w:p>
      <w:pPr>
        <w:pStyle w:val="TextBodyIndent"/>
        <w:ind w:right="178" w:firstLine="284"/>
        <w:rPr/>
      </w:pPr>
      <w:r>
        <w:rPr/>
      </w:r>
    </w:p>
    <w:p>
      <w:pPr>
        <w:pStyle w:val="TextBodyIndent"/>
        <w:tabs>
          <w:tab w:val="clear" w:pos="708"/>
          <w:tab w:val="left" w:pos="3784" w:leader="none"/>
        </w:tabs>
        <w:ind w:right="178" w:firstLine="284"/>
        <w:rPr/>
      </w:pPr>
      <w:r>
        <w:rPr/>
        <w:tab/>
        <w:t>Санкт-Петербург</w:t>
      </w:r>
    </w:p>
    <w:p>
      <w:pPr>
        <w:pStyle w:val="TextBodyIndent"/>
        <w:tabs>
          <w:tab w:val="clear" w:pos="708"/>
          <w:tab w:val="left" w:pos="3784" w:leader="none"/>
        </w:tabs>
        <w:ind w:right="178" w:firstLine="284"/>
        <w:jc w:val="center"/>
        <w:rPr/>
      </w:pPr>
      <w:r>
        <w:rPr/>
        <w:t>2004</w:t>
      </w:r>
    </w:p>
    <w:p>
      <w:pPr>
        <w:pStyle w:val="TextBodyIndent"/>
        <w:ind w:right="178" w:firstLine="284"/>
        <w:rPr/>
      </w:pPr>
      <w:r>
        <w:rPr/>
      </w:r>
    </w:p>
    <w:p>
      <w:pPr>
        <w:pStyle w:val="TextBodyIndent"/>
        <w:ind w:right="178" w:firstLine="284"/>
        <w:rPr/>
      </w:pPr>
      <w:r>
        <w:rPr/>
      </w:r>
    </w:p>
    <w:p>
      <w:pPr>
        <w:pStyle w:val="TextBodyIndent"/>
        <w:ind w:right="178" w:firstLine="284"/>
        <w:rPr/>
      </w:pPr>
      <w:r>
        <w:rPr/>
      </w:r>
    </w:p>
    <w:p>
      <w:pPr>
        <w:pStyle w:val="TextBodyIndent"/>
        <w:ind w:right="178" w:firstLine="284"/>
        <w:rPr/>
      </w:pPr>
      <w:r>
        <w:rPr/>
      </w:r>
    </w:p>
    <w:p>
      <w:pPr>
        <w:pStyle w:val="TextBodyIndent"/>
        <w:ind w:right="178" w:firstLine="284"/>
        <w:rPr/>
      </w:pPr>
      <w:r>
        <w:rPr/>
      </w:r>
    </w:p>
    <w:p>
      <w:pPr>
        <w:pStyle w:val="TextBodyIndent"/>
        <w:ind w:right="178" w:firstLine="284"/>
        <w:rPr/>
      </w:pPr>
      <w:r>
        <w:rPr/>
      </w:r>
    </w:p>
    <w:p>
      <w:pPr>
        <w:pStyle w:val="TextBodyIndent"/>
        <w:ind w:right="178" w:firstLine="284"/>
        <w:rPr/>
      </w:pPr>
      <w:r>
        <w:rPr/>
      </w:r>
    </w:p>
    <w:p>
      <w:pPr>
        <w:pStyle w:val="TextBodyIndent"/>
        <w:ind w:right="178" w:firstLine="284"/>
        <w:rPr/>
      </w:pPr>
      <w:r>
        <w:rPr/>
      </w:r>
    </w:p>
    <w:p>
      <w:pPr>
        <w:pStyle w:val="TextBodyIndent"/>
        <w:ind w:right="178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78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78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ие указания дают основные направления работы студента при изучении курса « Менеджмент» и включают в себя:</w:t>
      </w:r>
    </w:p>
    <w:p>
      <w:pPr>
        <w:pStyle w:val="TextBodyIndent"/>
        <w:ind w:right="178" w:firstLine="708"/>
        <w:rPr>
          <w:sz w:val="28"/>
          <w:szCs w:val="28"/>
        </w:rPr>
      </w:pPr>
      <w:r>
        <w:rPr>
          <w:sz w:val="28"/>
          <w:szCs w:val="28"/>
        </w:rPr>
        <w:t>1. Методические указания для выполнения курсового  проекта по данной дисциплине;</w:t>
      </w:r>
    </w:p>
    <w:p>
      <w:pPr>
        <w:pStyle w:val="TextBodyIndent"/>
        <w:ind w:right="178" w:firstLine="708"/>
        <w:rPr>
          <w:sz w:val="28"/>
          <w:szCs w:val="28"/>
        </w:rPr>
      </w:pPr>
      <w:r>
        <w:rPr>
          <w:sz w:val="28"/>
          <w:szCs w:val="28"/>
        </w:rPr>
        <w:t>2. Тематику курсовых проектов;</w:t>
      </w:r>
    </w:p>
    <w:p>
      <w:pPr>
        <w:pStyle w:val="TextBodyIndent"/>
        <w:ind w:right="178" w:firstLine="708"/>
        <w:rPr>
          <w:sz w:val="28"/>
          <w:szCs w:val="28"/>
        </w:rPr>
      </w:pPr>
      <w:r>
        <w:rPr>
          <w:sz w:val="28"/>
          <w:szCs w:val="28"/>
        </w:rPr>
        <w:t>3.Задание для сбора данных к курсовому проекту;</w:t>
      </w:r>
    </w:p>
    <w:p>
      <w:pPr>
        <w:pStyle w:val="TextBodyIndent"/>
        <w:ind w:right="178" w:firstLine="708"/>
        <w:rPr>
          <w:sz w:val="28"/>
          <w:szCs w:val="28"/>
        </w:rPr>
      </w:pPr>
      <w:r>
        <w:rPr>
          <w:sz w:val="28"/>
          <w:szCs w:val="28"/>
        </w:rPr>
        <w:t>4. Контрольные вопросы для проверки текущих знаний студентов и подготовки к государственному экзамену;</w:t>
      </w:r>
    </w:p>
    <w:p>
      <w:pPr>
        <w:pStyle w:val="TextBodyIndent"/>
        <w:ind w:right="178" w:firstLine="708"/>
        <w:rPr>
          <w:sz w:val="28"/>
          <w:szCs w:val="28"/>
        </w:rPr>
      </w:pPr>
      <w:r>
        <w:rPr>
          <w:sz w:val="28"/>
          <w:szCs w:val="28"/>
        </w:rPr>
        <w:t>5. Тесты для проверки знаний студентов;</w:t>
      </w:r>
    </w:p>
    <w:p>
      <w:pPr>
        <w:pStyle w:val="TextBodyIndent"/>
        <w:ind w:right="178" w:firstLine="708"/>
        <w:rPr>
          <w:sz w:val="28"/>
          <w:szCs w:val="28"/>
        </w:rPr>
      </w:pPr>
      <w:r>
        <w:rPr>
          <w:sz w:val="28"/>
          <w:szCs w:val="28"/>
        </w:rPr>
        <w:t>6. Ответы на тесты.</w:t>
      </w:r>
    </w:p>
    <w:p>
      <w:pPr>
        <w:pStyle w:val="TextBodyIndent"/>
        <w:ind w:right="178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Методические указания для выполнения курсового  проекта</w:t>
      </w:r>
    </w:p>
    <w:p>
      <w:pPr>
        <w:pStyle w:val="TextBodyIndent"/>
        <w:ind w:right="178" w:firstLine="708"/>
        <w:rPr/>
      </w:pPr>
      <w:r>
        <w:rPr>
          <w:b/>
          <w:sz w:val="28"/>
          <w:szCs w:val="28"/>
        </w:rPr>
        <w:t>Целями курсового проекта являются</w:t>
      </w:r>
      <w:r>
        <w:rPr>
          <w:sz w:val="28"/>
          <w:szCs w:val="28"/>
          <w:u w:val="single"/>
        </w:rPr>
        <w:t>:</w:t>
      </w:r>
    </w:p>
    <w:p>
      <w:pPr>
        <w:pStyle w:val="TextBodyIndent"/>
        <w:ind w:right="17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студента комплексному и системному подходу при выполнении управленческих задач; </w:t>
      </w:r>
    </w:p>
    <w:p>
      <w:pPr>
        <w:pStyle w:val="TextBodyIndent"/>
        <w:ind w:right="17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ить студента методике  организационного проектирования;</w:t>
      </w:r>
    </w:p>
    <w:p>
      <w:pPr>
        <w:pStyle w:val="TextBodyIndent"/>
        <w:ind w:right="17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ить студента приемам управленческой диагностики и обследования;</w:t>
      </w:r>
    </w:p>
    <w:p>
      <w:pPr>
        <w:pStyle w:val="TextBodyIndent"/>
        <w:ind w:right="1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студента понимание сложности, взаимозависимости  и неоднозначности факторов внешней и внутренней среды организации;</w:t>
      </w:r>
    </w:p>
    <w:p>
      <w:pPr>
        <w:pStyle w:val="TextBodyIndent"/>
        <w:ind w:right="17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методах выбора управленческих решений и ситуационном управлении;</w:t>
      </w:r>
    </w:p>
    <w:p>
      <w:pPr>
        <w:pStyle w:val="TextBodyIndent"/>
        <w:ind w:right="17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ь студенту сложности взаимодействия персонала в процессе реализации решений и отношение персонала к изменениям;</w:t>
      </w:r>
    </w:p>
    <w:p>
      <w:pPr>
        <w:pStyle w:val="TextBodyIndent"/>
        <w:ind w:right="17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ь роль отдельных подразделений в структуре управления;</w:t>
      </w:r>
    </w:p>
    <w:p>
      <w:pPr>
        <w:pStyle w:val="TextBodyIndent"/>
        <w:ind w:right="17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ь практические навыки работы с информацией при подготовке управленческих решений.</w:t>
      </w:r>
    </w:p>
    <w:p>
      <w:pPr>
        <w:pStyle w:val="TextBodyIndent"/>
        <w:ind w:right="178" w:firstLine="708"/>
        <w:rPr/>
      </w:pPr>
      <w:r>
        <w:rPr>
          <w:b/>
          <w:sz w:val="28"/>
          <w:szCs w:val="28"/>
        </w:rPr>
        <w:t xml:space="preserve">Структура курсового проекта (КП). </w:t>
      </w:r>
      <w:r>
        <w:rPr>
          <w:sz w:val="28"/>
          <w:szCs w:val="28"/>
        </w:rPr>
        <w:t>В процессе выполнения КП каждый студент должен соблюдать обязательный набор частей проекта в составе:</w:t>
      </w:r>
    </w:p>
    <w:p>
      <w:pPr>
        <w:pStyle w:val="TextBodyIndent"/>
        <w:ind w:right="178" w:firstLine="708"/>
        <w:rPr>
          <w:sz w:val="28"/>
          <w:szCs w:val="28"/>
        </w:rPr>
      </w:pPr>
      <w:r>
        <w:rPr/>
        <w:t>РЕЗЮМ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Краткая характеристика предприят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Описание состояния товарного рынка по товарам и услугам, производимым предприяти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  <w:szCs w:val="28"/>
        </w:rPr>
        <w:t xml:space="preserve">Описание ситуации. Диагностика ситуации </w:t>
      </w:r>
      <w:r>
        <w:rPr>
          <w:sz w:val="28"/>
        </w:rPr>
        <w:t xml:space="preserve">Диагностика состояния предприятия в целом и по функциональным областям деятельност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Разработка прогноза развития ситуации. Оценка перспектив развит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 xml:space="preserve">Разработка каталога проблем предприятия </w:t>
      </w:r>
      <w:r>
        <w:rPr>
          <w:sz w:val="28"/>
          <w:szCs w:val="28"/>
        </w:rPr>
        <w:t>в данной ситу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Разработка целей предприятия и построение дерева решений с определением приоритетности целей и решени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7. Выработка вариантов решений  и их оценка.</w:t>
      </w:r>
    </w:p>
    <w:p>
      <w:pPr>
        <w:pStyle w:val="Normal"/>
        <w:ind w:firstLine="708"/>
        <w:rPr/>
      </w:pPr>
      <w:r>
        <w:rPr>
          <w:sz w:val="28"/>
        </w:rPr>
        <w:t>8. Оценка вариантов решений и их качественных и количественных характеристик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9. Оценка степени реализуемости вариантов решений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0. Определение этапов решени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1. Разработка организационной структуры управления предприятием.</w:t>
      </w:r>
    </w:p>
    <w:p>
      <w:pPr>
        <w:pStyle w:val="TextBodyIndent"/>
        <w:ind w:right="178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строение функциональной модели предприятия.</w:t>
      </w:r>
    </w:p>
    <w:p>
      <w:pPr>
        <w:pStyle w:val="TextBodyIndent"/>
        <w:ind w:right="178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Описание управляющих воздействий по реализации решений.</w:t>
      </w:r>
    </w:p>
    <w:p>
      <w:pPr>
        <w:pStyle w:val="TextBodyIndent"/>
        <w:ind w:right="178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азработка сценариев реализации организационного проекта.</w:t>
      </w:r>
    </w:p>
    <w:p>
      <w:pPr>
        <w:pStyle w:val="Normal"/>
        <w:ind w:firstLine="708"/>
        <w:rPr/>
      </w:pPr>
      <w:r>
        <w:rPr>
          <w:sz w:val="28"/>
        </w:rPr>
        <w:t>15. Типология сопротивлений и конфликтов при реализации организационных мероприятий. Пути преодоления сопротивлений персонала.</w:t>
      </w:r>
    </w:p>
    <w:p>
      <w:pPr>
        <w:pStyle w:val="TextBodyIndent"/>
        <w:ind w:right="17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TextBodyIndent"/>
        <w:ind w:right="1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нформационных и литературных источников (включая Интернет).</w:t>
      </w:r>
    </w:p>
    <w:p>
      <w:pPr>
        <w:pStyle w:val="Normal"/>
        <w:ind w:firstLine="70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комендации по выполнению отдельных частей проекта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Резюме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дается краткое содержание существа проделанной работы, включая указание на методы управленческого обследования, диагностики и принятия решений, набор проблем и различные варианты решения проблем, способы их решения. Рассматривается существо организационного проекта, предложенного студентом. Этот раздел не должен превышать 1 с. текста.</w:t>
      </w:r>
    </w:p>
    <w:p>
      <w:pPr>
        <w:pStyle w:val="TextBodyIndent"/>
        <w:ind w:right="178" w:firstLine="708"/>
        <w:rPr/>
      </w:pPr>
      <w:r>
        <w:rPr>
          <w:b/>
          <w:bCs/>
          <w:iCs/>
          <w:sz w:val="28"/>
          <w:szCs w:val="28"/>
          <w:u w:val="single"/>
        </w:rPr>
        <w:t>1.Краткая характеристика предприятия</w:t>
      </w:r>
      <w:r>
        <w:rPr>
          <w:i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В этом  разделе дается описание следующего:</w:t>
      </w:r>
    </w:p>
    <w:p>
      <w:pPr>
        <w:pStyle w:val="TextBodyIndent"/>
        <w:ind w:right="178" w:firstLine="708"/>
        <w:rPr>
          <w:sz w:val="28"/>
          <w:szCs w:val="28"/>
        </w:rPr>
      </w:pPr>
      <w:r>
        <w:rPr>
          <w:sz w:val="28"/>
          <w:szCs w:val="28"/>
        </w:rPr>
        <w:t xml:space="preserve">историческая справка, время создания предприятия, </w:t>
      </w:r>
    </w:p>
    <w:p>
      <w:pPr>
        <w:pStyle w:val="TextBodyIndent"/>
        <w:ind w:right="178" w:firstLine="708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предприятия, </w:t>
      </w:r>
    </w:p>
    <w:p>
      <w:pPr>
        <w:pStyle w:val="TextBodyIndent"/>
        <w:ind w:left="708" w:right="178" w:hanging="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товара (работы и услуги), выпускаемого  предприятием; организационно-правовая форма; </w:t>
      </w:r>
    </w:p>
    <w:p>
      <w:pPr>
        <w:pStyle w:val="TextBodyIndent"/>
        <w:ind w:right="178" w:firstLine="708"/>
        <w:rPr>
          <w:sz w:val="28"/>
          <w:szCs w:val="28"/>
        </w:rPr>
      </w:pPr>
      <w:r>
        <w:rPr>
          <w:sz w:val="28"/>
          <w:szCs w:val="28"/>
        </w:rPr>
        <w:t xml:space="preserve">динамика объемов производства (продаж), новых разработок; </w:t>
      </w:r>
    </w:p>
    <w:p>
      <w:pPr>
        <w:pStyle w:val="TextBodyIndent"/>
        <w:ind w:right="178" w:firstLine="708"/>
        <w:rPr>
          <w:sz w:val="28"/>
          <w:szCs w:val="28"/>
        </w:rPr>
      </w:pPr>
      <w:r>
        <w:rPr>
          <w:sz w:val="28"/>
          <w:szCs w:val="28"/>
        </w:rPr>
        <w:t xml:space="preserve">размер предприятия по численности персонала, по мощностям, по объемам производства и продаж и другим показателям; </w:t>
      </w:r>
    </w:p>
    <w:p>
      <w:pPr>
        <w:pStyle w:val="TextBodyIndent"/>
        <w:ind w:right="178" w:firstLine="708"/>
        <w:rPr>
          <w:sz w:val="28"/>
          <w:szCs w:val="28"/>
        </w:rPr>
      </w:pPr>
      <w:r>
        <w:rPr>
          <w:sz w:val="28"/>
          <w:szCs w:val="28"/>
        </w:rPr>
        <w:t xml:space="preserve">отличительные особенности предприятия; </w:t>
      </w:r>
    </w:p>
    <w:p>
      <w:pPr>
        <w:pStyle w:val="TextBodyIndent"/>
        <w:ind w:right="178" w:firstLine="708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предприятия и структура функций управления,</w:t>
      </w:r>
    </w:p>
    <w:p>
      <w:pPr>
        <w:pStyle w:val="TextBodyIndent"/>
        <w:ind w:right="178" w:firstLine="708"/>
        <w:rPr>
          <w:sz w:val="28"/>
          <w:szCs w:val="28"/>
        </w:rPr>
      </w:pPr>
      <w:r>
        <w:rPr>
          <w:sz w:val="28"/>
          <w:szCs w:val="28"/>
        </w:rPr>
        <w:t xml:space="preserve">система мотивации и стимулирования персонала, </w:t>
      </w:r>
    </w:p>
    <w:p>
      <w:pPr>
        <w:pStyle w:val="TextBodyIndent"/>
        <w:ind w:right="178" w:firstLine="708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культура. </w:t>
      </w:r>
    </w:p>
    <w:p>
      <w:pPr>
        <w:pStyle w:val="TextBodyIndent"/>
        <w:ind w:right="178" w:firstLine="708"/>
        <w:rPr>
          <w:sz w:val="28"/>
          <w:szCs w:val="28"/>
        </w:rPr>
      </w:pPr>
      <w:r>
        <w:rPr>
          <w:sz w:val="28"/>
          <w:szCs w:val="28"/>
        </w:rPr>
        <w:t>При разработке этого раздела необходимо отразить также те факторы, которые могут существенно влиять на развитие предприятия.</w:t>
      </w:r>
    </w:p>
    <w:p>
      <w:pPr>
        <w:pStyle w:val="TextBodyIndent"/>
        <w:ind w:right="178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2. Описание состояния товарного рынка по товару (услугам, работам),  производимому предприятием.</w:t>
      </w:r>
      <w:r>
        <w:rPr>
          <w:bCs/>
          <w:iCs/>
          <w:sz w:val="28"/>
          <w:szCs w:val="28"/>
          <w:u w:val="single"/>
        </w:rPr>
        <w:t>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данном разделе последовательно разрабатываются следующие вопросы:</w:t>
      </w:r>
    </w:p>
    <w:p>
      <w:pPr>
        <w:pStyle w:val="Normal"/>
        <w:ind w:left="360" w:firstLine="199"/>
        <w:jc w:val="both"/>
        <w:rPr>
          <w:sz w:val="28"/>
          <w:szCs w:val="28"/>
        </w:rPr>
      </w:pPr>
      <w:r>
        <w:rPr>
          <w:sz w:val="28"/>
          <w:szCs w:val="28"/>
        </w:rPr>
        <w:t>1) Описание товара (работ и услуг), производимых предприятием (фирмой)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овара; основная специализация предприят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по сравнению с товаром конкурент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я жизненного  цикла товар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товара для  потребител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проса на товары предприят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едостатки товара.</w:t>
      </w:r>
    </w:p>
    <w:p>
      <w:pPr>
        <w:pStyle w:val="3"/>
        <w:spacing w:lineRule="auto" w:line="240"/>
        <w:ind w:left="142" w:firstLine="417"/>
        <w:rPr>
          <w:sz w:val="28"/>
          <w:szCs w:val="28"/>
        </w:rPr>
      </w:pPr>
      <w:r>
        <w:rPr>
          <w:sz w:val="28"/>
          <w:szCs w:val="28"/>
        </w:rPr>
        <w:t xml:space="preserve">2) Возможности повышения конкурентоспособности товара и предприятия в целом на основе анализа рыночной ситуации и основных конкурентов в форме </w:t>
      </w:r>
      <w:r>
        <w:rPr>
          <w:bCs/>
          <w:iCs/>
          <w:sz w:val="28"/>
          <w:szCs w:val="28"/>
        </w:rPr>
        <w:t>табл. 1.</w:t>
      </w:r>
    </w:p>
    <w:p>
      <w:pPr>
        <w:pStyle w:val="Heading4"/>
        <w:ind w:firstLine="14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нализ отличительных особенностей конкурентов. Таблица .1  </w:t>
      </w:r>
    </w:p>
    <w:tbl>
      <w:tblPr>
        <w:tblW w:w="93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4"/>
        <w:gridCol w:w="1325"/>
        <w:gridCol w:w="1325"/>
        <w:gridCol w:w="923"/>
        <w:gridCol w:w="1037"/>
        <w:gridCol w:w="972"/>
      </w:tblGrid>
      <w:tr>
        <w:trPr>
          <w:trHeight w:val="1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Характеристики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овара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нкуренты</w:t>
            </w:r>
          </w:p>
        </w:tc>
      </w:tr>
      <w:tr>
        <w:trPr>
          <w:trHeight w:val="1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нкурент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нкурент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нкурент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ачество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тличительные преимуществ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правление технологическим процесс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пользуемые технолог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пользуемое технологическое оборуд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пользуемые сырье и основные материа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ормирование ассортимен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>Производствен-ный персонал предприяти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(квалификация , уровень образования,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участие персонала в управлении)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аличие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тандартов продукции и производ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>Сертификат безопас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ртифи-кат качества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-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овар-ный зна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>Цены на продукц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а уровн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иже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а уровн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а уров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иже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</w:rPr>
              <w:t>Продажи</w:t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пыт продаж на экспор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Объём продаж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( низкий, сред-ний, выше сред-него, высокий, очень высокий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должение табл. 1</w:t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  <w:lang w:val="en-US"/>
              </w:rPr>
              <w:t>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  <w:lang w:val="en-US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  <w:lang w:val="en-US"/>
              </w:rPr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  <w:lang w:val="en-US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  <w:lang w:val="en-US"/>
              </w:rPr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  <w:lang w:val="en-US"/>
              </w:rPr>
              <w:t>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  <w:lang w:val="en-US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рганизация прода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словия оплаты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данного това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</w:rPr>
        <w:t>После этого делаются выводы о возможности или невозможности роста конкурентоспособности и развития предприятия в сравнении с конкурентами. Могут быть использованы и другие формы представления информации и методы анали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Определение сильных и слабых сторон предприятия. Оценка факторов внешней среды. Данный раздел КП следует разрабатывать на основе  анализа среды предприятия путем построения матрицы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или анализа с описанием сильных и слабых сторон, возможностей предприятия и угроз его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А. </w:t>
      </w:r>
      <w:r>
        <w:rPr>
          <w:sz w:val="28"/>
          <w:szCs w:val="28"/>
          <w:u w:val="single"/>
          <w:lang w:val="en-US"/>
        </w:rPr>
        <w:t>SWOT</w:t>
      </w:r>
      <w:r>
        <w:rPr>
          <w:sz w:val="28"/>
          <w:szCs w:val="28"/>
          <w:u w:val="single"/>
        </w:rPr>
        <w:t xml:space="preserve"> – анализ</w:t>
      </w:r>
      <w:r>
        <w:rPr>
          <w:sz w:val="28"/>
          <w:szCs w:val="28"/>
        </w:rPr>
        <w:t xml:space="preserve"> (первые буквы английских слов в переводе: сила, слабос</w:t>
      </w:r>
      <w:r>
        <w:rPr>
          <w:sz w:val="28"/>
        </w:rPr>
        <w:t xml:space="preserve">ть, возможности, угрозы) позволяет установить связи между силой и слабостью и угрозами и возможностями, формируя цепочки между ни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ледовательность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оставление полного конкретного списка сильных и  слабых сторон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е как предыдущего раздела КП, так и дополнительной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оставление списка угроз и возможностей (аналогично предыдуще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ку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установление связей между ними на основе матрицы  </w:t>
      </w:r>
      <w:r>
        <w:rPr>
          <w:sz w:val="28"/>
          <w:lang w:val="en-US"/>
        </w:rPr>
        <w:t>SWOT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ценка поведения каждого составляющего элемента матриц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зиционирование каждой конкретной возможности на матриц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можносте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зиционирование угроз для их оцен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разработка мероприятий по устранению угроз, снижению влия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абых сторон, использованию возможностей и сильных сторон.</w:t>
      </w:r>
    </w:p>
    <w:p>
      <w:pPr>
        <w:pStyle w:val="Normal"/>
        <w:jc w:val="both"/>
        <w:rPr/>
      </w:pPr>
      <w:r>
        <w:rPr>
          <w:sz w:val="28"/>
        </w:rPr>
        <w:t xml:space="preserve">Матрица </w:t>
      </w:r>
      <w:r>
        <w:rPr>
          <w:sz w:val="28"/>
          <w:lang w:val="en-US"/>
        </w:rPr>
        <w:t>SWOT</w:t>
      </w:r>
      <w:r>
        <w:rPr/>
        <w:t xml:space="preserve">. Таблица 2а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мо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грозы</w:t>
            </w:r>
          </w:p>
        </w:tc>
      </w:tr>
      <w:tr>
        <w:trPr>
          <w:trHeight w:val="154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сторо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ПОЛЕ   СИВ ( силы и возможностей)  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ПОЛЕ  СИУ ( силы и угроз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сторо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 СЛВ (слабости и возможностей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 СЛУ ( слабости и угроз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</w:tbl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</w:rPr>
      </w:pPr>
      <w:r>
        <w:rPr>
          <w:sz w:val="28"/>
        </w:rPr>
        <w:t>Возможности и угрозы могут переходить в свою противоположнос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23" w:leader="none"/>
        </w:tabs>
        <w:jc w:val="both"/>
        <w:rPr>
          <w:sz w:val="28"/>
        </w:rPr>
      </w:pPr>
      <w:r>
        <w:rPr>
          <w:sz w:val="28"/>
        </w:rPr>
        <w:t xml:space="preserve">Возможности становятся угрозами, если ими воспользуется  конкурент, 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</w:rPr>
      </w:pPr>
      <w:r>
        <w:rPr>
          <w:sz w:val="28"/>
        </w:rPr>
        <w:t>или не они не будут использован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23" w:leader="none"/>
        </w:tabs>
        <w:jc w:val="both"/>
        <w:rPr>
          <w:sz w:val="28"/>
        </w:rPr>
      </w:pPr>
      <w:r>
        <w:rPr>
          <w:sz w:val="28"/>
        </w:rPr>
        <w:t>Угрозы становятся возможностями, если они  предотвращены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риант матрицы </w:t>
      </w:r>
      <w:r>
        <w:rPr>
          <w:bCs/>
          <w:color w:val="000000"/>
          <w:sz w:val="28"/>
          <w:szCs w:val="28"/>
          <w:lang w:val="en-US"/>
        </w:rPr>
        <w:t>SWQT</w:t>
      </w:r>
      <w:r>
        <w:rPr>
          <w:bCs/>
          <w:color w:val="000000"/>
          <w:sz w:val="28"/>
          <w:szCs w:val="28"/>
        </w:rPr>
        <w:t xml:space="preserve">-анализа. Таблица 2 б.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6"/>
        <w:gridCol w:w="1583"/>
        <w:gridCol w:w="1565"/>
        <w:gridCol w:w="1593"/>
        <w:gridCol w:w="1575"/>
        <w:gridCol w:w="1647"/>
      </w:tblGrid>
      <w:tr>
        <w:trPr>
          <w:cantSplit w:val="true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Альтернативы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Сильные сторон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Слабые стороны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Возможност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Угрозы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Рекомендации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роизводство традиционного издел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Известные потребителя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нижение продаж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учшение потребит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ких свойст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Уход с этого сегмента рын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Разработка изделия с лучшими характеристикам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роизводство аналогичного изделия конкуренто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о ж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о ж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Использовать готовый рынок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Затеряться на завоеванном рынк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Улучшить дизайн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редполагаемое производство изделия, повышенного кач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ехнические и технологические преиму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Освоение нового производства, дополнительны инвести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Завоевание нового рын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Раскрытие технических секрет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Начать производство новой продукции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</w:rPr>
      </w:pPr>
      <w:r>
        <w:rPr>
          <w:sz w:val="28"/>
        </w:rPr>
        <w:tab/>
        <w:t>На основе экспертизы устанавливается степень влияния возможностей и вероятность их использования организацией и аналогично степень влияния угроз и вероятность их реализации (схема на рис. 1 и 2).</w:t>
      </w:r>
    </w:p>
    <w:tbl>
      <w:tblPr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36"/>
        <w:gridCol w:w="1666"/>
        <w:gridCol w:w="1800"/>
        <w:gridCol w:w="1545"/>
      </w:tblGrid>
      <w:tr>
        <w:trPr>
          <w:cantSplit w:val="true"/>
        </w:trPr>
        <w:tc>
          <w:tcPr>
            <w:tcW w:w="17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роятность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лияние возможностей на предприятие</w:t>
            </w:r>
          </w:p>
        </w:tc>
      </w:tr>
      <w:tr>
        <w:trPr>
          <w:cantSplit w:val="true"/>
        </w:trPr>
        <w:tc>
          <w:tcPr>
            <w:tcW w:w="17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и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еренно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лое</w:t>
            </w:r>
          </w:p>
        </w:tc>
      </w:tr>
      <w:tr>
        <w:trPr>
          <w:cantSplit w:val="true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роятность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спользова-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ия возмож-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ост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ысо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М</w:t>
            </w:r>
          </w:p>
        </w:tc>
      </w:tr>
      <w:tr>
        <w:trPr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ня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М</w:t>
            </w:r>
          </w:p>
        </w:tc>
      </w:tr>
      <w:tr>
        <w:trPr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из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М</w:t>
            </w:r>
          </w:p>
        </w:tc>
      </w:tr>
    </w:tbl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ис.1.Матрица влияния возможностей и их использования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16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651"/>
        <w:gridCol w:w="1755"/>
        <w:gridCol w:w="1238"/>
        <w:gridCol w:w="1074"/>
      </w:tblGrid>
      <w:tr>
        <w:trPr>
          <w:cantSplit w:val="true"/>
        </w:trPr>
        <w:tc>
          <w:tcPr>
            <w:tcW w:w="17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роятность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лияние угроз на предприятие</w:t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руш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итическо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яжел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лабое</w:t>
            </w:r>
          </w:p>
        </w:tc>
      </w:tr>
      <w:tr>
        <w:trPr>
          <w:cantSplit w:val="true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роятность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гро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ысо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Л</w:t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ня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Л</w:t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из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/>
        <w:tab/>
      </w:r>
      <w:r>
        <w:rPr>
          <w:sz w:val="28"/>
          <w:szCs w:val="28"/>
        </w:rPr>
        <w:t>Рис. 2. Матрица влияния угроз на организацию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грозы  в полях ВР, ВК, СР представляют большую опасность и требуют немедленного устранения. К угрозам в полях ВТ, СК, НР должно быть всегда обращено внимание руководства на их первостепенное устранение. Угрозы НК, СТ, ВЛ требуют внимательного рассмотрения, так как они могут перейти в другие  группы. Все факторы окружения предприятия должны быть описаны и указана последовательность их реализации по степени их значимости.</w:t>
      </w:r>
      <w:r>
        <w:rPr>
          <w:iCs/>
          <w:sz w:val="28"/>
          <w:szCs w:val="28"/>
        </w:rPr>
        <w:t xml:space="preserve"> </w:t>
      </w:r>
    </w:p>
    <w:p>
      <w:pPr>
        <w:pStyle w:val="Heading6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В. Методика составления профиля среды.</w:t>
      </w:r>
      <w:r>
        <w:rPr>
          <w:b/>
        </w:rPr>
        <w:t xml:space="preserve"> </w:t>
      </w:r>
      <w:r>
        <w:rPr>
          <w:sz w:val="28"/>
          <w:szCs w:val="28"/>
        </w:rPr>
        <w:t>Для определения  степени важности факторов окружения составляется матрица профиля среды с точки зрения количественной оценки влиянии сильных и слабых сторон, угроз и возможнос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ледовательность работы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</w:rPr>
        <w:drawing>
          <wp:inline distT="0" distB="0" distL="0" distR="0">
            <wp:extent cx="142240" cy="142240"/>
            <wp:effectExtent l="0" t="0" r="0" b="0"/>
            <wp:docPr id="1" name="BD1457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7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каждому фактору среды экспертами дается оценка важности п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выбранной шкале (3 - сильное значение, 2 - умеренное значение, 1 - слабое значение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</w:rPr>
        <w:drawing>
          <wp:inline distT="0" distB="0" distL="0" distR="0">
            <wp:extent cx="14224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дается оценка влияния фактора на организацию по шкале (3 – сильное влияние, 2- умеренное влияние, 1-слабое влияние, 0 – отсутствие влияния)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дается оценка направленности влияния по шкале: +1 -положительн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, - 1- отрицательная направлен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ставляется  матрица профиля среды:</w:t>
      </w:r>
    </w:p>
    <w:p>
      <w:pPr>
        <w:pStyle w:val="Normal"/>
        <w:jc w:val="both"/>
        <w:rPr/>
      </w:pPr>
      <w:r>
        <w:rPr/>
        <w:t>Матрица профиля среды. Таблица 3.</w:t>
      </w:r>
    </w:p>
    <w:tbl>
      <w:tblPr>
        <w:tblW w:w="957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кторы сред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ажность для отрасли (А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лияние на организацию (В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ность влияния (С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тепень важ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*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*</w:t>
            </w:r>
            <w:r>
              <w:rPr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Интегральная оценка степени важности фактора дает набор факторов, имеющих самое важное  значение или не заслуживающих  вним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 xml:space="preserve">Примеры </w:t>
      </w:r>
      <w:r>
        <w:rPr>
          <w:bCs/>
          <w:sz w:val="28"/>
          <w:u w:val="single"/>
        </w:rPr>
        <w:t>сильных сторон</w:t>
      </w:r>
      <w:r>
        <w:rPr>
          <w:sz w:val="28"/>
        </w:rPr>
        <w:t xml:space="preserve"> предприятия (фирмы): наличие  необходимых финансовых ресурсов; относительно низкие затраты; полноценное использование производственного и маркетингового потенциала и эффекта масштаба и освоения продукта (работ, услуг); положение признанного лидера в отрасли; умение профессионально вести конкурентную борьбу; эффективная реклама; навыки инновационной деятельности;  профессиональный и надежный менеджмент; наличие современных технологий; наличие собственных уникальных разработок и патентов; эффективное  использование кадрового потенциала; другие стороны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Примеры слабых сторон</w:t>
      </w:r>
      <w:r>
        <w:rPr>
          <w:sz w:val="28"/>
        </w:rPr>
        <w:t>:  устаревшее производственное оборудов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зкая рентабельность продукта  и продаж; отставание в исследованиях и разработках продуктов; отсутствие требуемых навыков и профессионализма в менеджменте; неблагоприятный или  недостаточно прочный  имидж; слабые система сбыта и каналы товародвижения; наличие проблем в управлении финансовыми потоками; отсутствие четкой стратегии; узкая номенклатура товаров (работ и услуг); зависимость  от одного или малого числа поставщ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вление конкурентов; другие стороны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Примеры возможностей</w:t>
      </w:r>
      <w:r>
        <w:rPr>
          <w:sz w:val="28"/>
        </w:rPr>
        <w:t xml:space="preserve">: возможность выхода на новый рынок и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ую группу потребителей; развитие и расширение продуктовой ли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ижение торговых барьеров на внешних рынках; связанная диверсификация; успокоенность конкурентов и снижение их давления; увеличение темпов роста рынка;  другие возможности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Примеры угроз</w:t>
      </w:r>
      <w:r>
        <w:rPr>
          <w:sz w:val="28"/>
        </w:rPr>
        <w:t xml:space="preserve">: рост  продаж товаров – заменителей; снижение темп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та рынка; неблагоприятные изменения на валютных рынках;  протекционистские меры, принимаемые правительствами других стран по защите собственных  производителей; неблагоприятные для предприятия изменения в законодательстве; спад в экономике; изменения во вкусах и предпочтениях потребителей; негативные демографические изменения; вхождение на рынок  мощного конкурента; другие угро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. Определение тенденций изменения сильных и слабых сторон, возможностей и угроз</w:t>
      </w:r>
      <w:r>
        <w:rPr>
          <w:sz w:val="28"/>
          <w:szCs w:val="28"/>
        </w:rPr>
        <w:t xml:space="preserve"> (табл. 4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тенденций изменения  факторов. Таблица 4.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70"/>
        <w:gridCol w:w="660"/>
        <w:gridCol w:w="550"/>
        <w:gridCol w:w="550"/>
        <w:gridCol w:w="550"/>
        <w:gridCol w:w="110"/>
        <w:gridCol w:w="440"/>
        <w:gridCol w:w="110"/>
        <w:gridCol w:w="46"/>
        <w:gridCol w:w="394"/>
        <w:gridCol w:w="550"/>
        <w:gridCol w:w="550"/>
        <w:gridCol w:w="550"/>
        <w:gridCol w:w="660"/>
      </w:tblGrid>
      <w:tr>
        <w:trPr>
          <w:trHeight w:val="240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оры сильных  и  слабых сторон, возможностей  и  угроз</w:t>
            </w:r>
          </w:p>
        </w:tc>
        <w:tc>
          <w:tcPr>
            <w:tcW w:w="6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я и оценка изменений факторов</w:t>
            </w:r>
          </w:p>
        </w:tc>
      </w:tr>
      <w:tr>
        <w:trPr>
          <w:trHeight w:val="24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030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 Сильные сторон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е влияние сильных сторон на развитие предприят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. Слабые сторон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е влияние слабых сторон на развитие пред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Возмож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е влияние возможностей в развитии пред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 Угроз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 т.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е влияние угроз на развитие пред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. ИТОГО  суммарное влияние всех факторов развития на   предприятие</w:t>
            </w:r>
          </w:p>
        </w:tc>
        <w:tc>
          <w:tcPr>
            <w:tcW w:w="6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яснения к оформлению  табл. 4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В гр. 1  последовательно перечисляются факторы сильных и слаб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орон, возможностей и угроз, характерные для предприятия (фирмы, организации), на примере  которого разрабатывается этот  КП.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В гр.2 – 12 показываются  возможные (определенные экспертны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тем) тенденции  или направления изменения объема рынка предприятия  под влиянием перечисленных факторов (см. гр. 1).</w:t>
      </w:r>
    </w:p>
    <w:p>
      <w:pPr>
        <w:pStyle w:val="3"/>
        <w:spacing w:lineRule="auto" w:line="240"/>
        <w:ind w:left="0" w:firstLine="708"/>
        <w:rPr/>
      </w:pPr>
      <w:r>
        <w:rPr/>
        <w:t xml:space="preserve">Например,  фактор «Полноценное использование производственного и маркетингового потенциала и эффекта масштаба и освоения продукта (работ, услуг)», по нашим оценкам, может дать предприятию рост объема рынка на 10 %.  В гр.8  необходимо поставить знак -   </w:t>
      </w:r>
      <w:r>
        <w:rPr>
          <w:b/>
        </w:rPr>
        <w:t>Х.</w:t>
      </w:r>
      <w:r>
        <w:rPr/>
        <w:t xml:space="preserve">  Значения  – 1, -2 , - 3, - 4,  - 5  показывают, что объем рынка под воздействие какого – либо фактора может уменьшиться на 10,  20,  30,  40,  50 %.  Аналогично в гр. 9–12  показывается рост объема рынка, если он возможен под воздействием других факторов. Знаком  </w:t>
      </w:r>
      <w:r>
        <w:rPr>
          <w:b/>
        </w:rPr>
        <w:t>Х</w:t>
      </w:r>
      <w:r>
        <w:rPr/>
        <w:t xml:space="preserve">  отмечаются соответствующие графы и строки. Соответственно в гр. 2 - 6 отмечаются  те графы и строки, которые соответствуют уменьшению объема рынка под действием слабых сторон и угроз. По каждому разделу анализа  (А, В, С, </w:t>
      </w:r>
      <w:r>
        <w:rPr>
          <w:lang w:val="en-US"/>
        </w:rPr>
        <w:t>D</w:t>
      </w:r>
      <w:r>
        <w:rPr/>
        <w:t xml:space="preserve">) определяется  арифметическая сумма значений оценок, полученных в гр.  2 - 12,   что и записывается в строках. Затем определяется итоговая арифметическая сумма  по строке Е. </w:t>
      </w:r>
    </w:p>
    <w:p>
      <w:pPr>
        <w:pStyle w:val="3"/>
        <w:spacing w:lineRule="auto" w:line="240"/>
        <w:ind w:left="0" w:hanging="32"/>
        <w:rPr/>
      </w:pPr>
      <w:r>
        <w:rPr/>
        <w:t xml:space="preserve">Такой же расчет должен быть выполнен по  оценке изменения рентабельности продаж (факторы могут быть несколько изменены как по усмотрению студента, так и на основании особенностей рассматриваемого предприятия). </w:t>
      </w:r>
    </w:p>
    <w:p>
      <w:pPr>
        <w:pStyle w:val="3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необходимо сделать выводы об изменениях во внешней среде; во внутренней среде, в том числе в производственном и кадровом потенциале; определить, в какую область возможностей и угроз попадает предприятие; как использовать сильные стороны предприятия и уменьшить его недостатки за счет набора мероприятий. </w:t>
      </w:r>
    </w:p>
    <w:p>
      <w:pPr>
        <w:pStyle w:val="TextBodyIndent"/>
        <w:ind w:right="178" w:firstLine="708"/>
        <w:rPr/>
      </w:pPr>
      <w:r>
        <w:rPr>
          <w:b/>
          <w:bCs/>
          <w:iCs/>
          <w:sz w:val="28"/>
          <w:szCs w:val="28"/>
          <w:u w:val="single"/>
        </w:rPr>
        <w:t>3. Описание ситуации</w:t>
      </w:r>
      <w:r>
        <w:rPr>
          <w:bCs/>
          <w:iCs/>
          <w:sz w:val="28"/>
          <w:szCs w:val="28"/>
        </w:rPr>
        <w:t xml:space="preserve">. Диагностика ситуации и разработка прогноза развития ситуации. </w:t>
      </w:r>
      <w:r>
        <w:rPr>
          <w:sz w:val="28"/>
          <w:szCs w:val="28"/>
        </w:rPr>
        <w:t>В этом разделе дается описание рыночной привлекательности и эффективност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бизнеса предприятия с учетом ранее определенных факторов. Набор факторов рыночной привлекательности бизнеса разрабатывается студентом исходя из конкретных особенностей бизнеса и рыночного сегмента. Примерный набор факторов</w:t>
      </w:r>
    </w:p>
    <w:p>
      <w:pPr>
        <w:pStyle w:val="TextBodyIndent"/>
        <w:ind w:right="178" w:firstLine="284"/>
        <w:rPr>
          <w:sz w:val="28"/>
          <w:szCs w:val="28"/>
        </w:rPr>
      </w:pPr>
      <w:r>
        <w:rPr>
          <w:sz w:val="28"/>
          <w:szCs w:val="28"/>
        </w:rPr>
        <w:t>привлекательности рынка и методика их оценки приводятся в табл.  5.</w:t>
      </w:r>
    </w:p>
    <w:p>
      <w:pPr>
        <w:pStyle w:val="TextBodyIndent"/>
        <w:ind w:right="178" w:hanging="0"/>
        <w:rPr/>
      </w:pPr>
      <w:r>
        <w:rPr/>
        <w:t>Факторы привлекательности рынка и эффективности бизнеса. Таблица 5</w:t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560"/>
        <w:gridCol w:w="1440"/>
        <w:gridCol w:w="2520"/>
      </w:tblGrid>
      <w:tr>
        <w:trPr>
          <w:trHeight w:val="50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Фак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В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Оц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hanging="0"/>
              <w:rPr/>
            </w:pPr>
            <w:r>
              <w:rPr/>
              <w:t>Привлекательность,</w:t>
            </w:r>
          </w:p>
          <w:p>
            <w:pPr>
              <w:pStyle w:val="TextBodyIndent"/>
              <w:ind w:right="178" w:firstLine="284"/>
              <w:rPr/>
            </w:pPr>
            <w:r>
              <w:rPr/>
              <w:t>Эффективность</w:t>
            </w:r>
          </w:p>
        </w:tc>
      </w:tr>
      <w:tr>
        <w:trPr>
          <w:trHeight w:val="26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1. Привлекательность рынка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Общий объем ры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Темпы роста  продаж 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 xml:space="preserve">Маржинальная прибыль </w:t>
            </w:r>
          </w:p>
          <w:p>
            <w:pPr>
              <w:pStyle w:val="TextBodyIndent"/>
              <w:ind w:right="178" w:firstLine="284"/>
              <w:rPr/>
            </w:pPr>
            <w:r>
              <w:rPr/>
              <w:t>(динам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Интенсивность конку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Технологические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Влияние  инфляции</w:t>
            </w:r>
          </w:p>
          <w:p>
            <w:pPr>
              <w:pStyle w:val="TextBodyIndent"/>
              <w:ind w:right="178" w:firstLine="284"/>
              <w:rPr/>
            </w:pPr>
            <w:r>
              <w:rPr/>
            </w:r>
          </w:p>
          <w:p>
            <w:pPr>
              <w:pStyle w:val="TextBodyIndent"/>
              <w:ind w:right="178" w:firstLine="284"/>
              <w:rPr/>
            </w:pPr>
            <w:r>
              <w:rPr/>
            </w:r>
          </w:p>
          <w:p>
            <w:pPr>
              <w:pStyle w:val="TextBodyIndent"/>
              <w:ind w:right="178" w:firstLine="284"/>
              <w:rPr/>
            </w:pPr>
            <w:r>
              <w:rPr/>
            </w:r>
          </w:p>
          <w:p>
            <w:pPr>
              <w:pStyle w:val="TextBodyIndent"/>
              <w:ind w:right="17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TextBodyIndent"/>
              <w:ind w:right="178" w:hanging="0"/>
              <w:jc w:val="right"/>
              <w:rPr/>
            </w:pPr>
            <w:r>
              <w:rPr/>
              <w:t>Продолжение табл.5.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Факто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Ве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Оцен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hanging="0"/>
              <w:rPr/>
            </w:pPr>
            <w:r>
              <w:rPr/>
              <w:t>Привлекательность,</w:t>
            </w:r>
          </w:p>
          <w:p>
            <w:pPr>
              <w:pStyle w:val="TextBodyIndent"/>
              <w:ind w:right="178" w:firstLine="284"/>
              <w:rPr/>
            </w:pPr>
            <w:r>
              <w:rPr/>
              <w:t>Эффективность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 xml:space="preserve">ИТОГО ( привлекательность рынк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2. Эффективность бизнеса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Доля ры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Темпы роста доли ры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Качество продукции, работ 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Репутация торговой 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Эффективность продвижения товара на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Возможности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Эффективность производства товара,  работ 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Расходы на содержание аппарата 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Эффективность закуп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Эффективность  НИО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ИТОГО ( эффективность бизне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firstLine="284"/>
              <w:rPr/>
            </w:pPr>
            <w:r>
              <w:rPr/>
            </w:r>
          </w:p>
        </w:tc>
      </w:tr>
    </w:tbl>
    <w:p>
      <w:pPr>
        <w:pStyle w:val="TextBodyIndent"/>
        <w:ind w:right="178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составления табл. 5: каждый фактор,  указанный в гр. 3 оценивается по пятибалльной шкале (от 1 до 5): 1 - весьма непривлекательно; 5 - очень привлекательно.</w:t>
      </w:r>
    </w:p>
    <w:p>
      <w:pPr>
        <w:pStyle w:val="TextBodyIndent"/>
        <w:numPr>
          <w:ilvl w:val="1"/>
          <w:numId w:val="21"/>
        </w:numPr>
        <w:ind w:left="1440" w:right="17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. 2 экспертно оценивается доля (вес) влияния каждого </w:t>
      </w:r>
    </w:p>
    <w:p>
      <w:pPr>
        <w:pStyle w:val="TextBodyIndent"/>
        <w:ind w:right="178" w:hanging="0"/>
        <w:rPr>
          <w:sz w:val="28"/>
          <w:szCs w:val="28"/>
        </w:rPr>
      </w:pPr>
      <w:r>
        <w:rPr>
          <w:sz w:val="28"/>
          <w:szCs w:val="28"/>
        </w:rPr>
        <w:t>фактора на привлекательность рынка или на эффективность бизнеса.</w:t>
      </w:r>
    </w:p>
    <w:p>
      <w:pPr>
        <w:pStyle w:val="TextBodyIndent"/>
        <w:numPr>
          <w:ilvl w:val="1"/>
          <w:numId w:val="21"/>
        </w:numPr>
        <w:ind w:left="1440" w:right="178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умме доля влияния всех факторов должна составить единицу;</w:t>
      </w:r>
    </w:p>
    <w:p>
      <w:pPr>
        <w:pStyle w:val="TextBodyIndent"/>
        <w:numPr>
          <w:ilvl w:val="1"/>
          <w:numId w:val="21"/>
        </w:numPr>
        <w:ind w:left="1440" w:right="17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. 4 рассчитывается  привлекательность рынка или </w:t>
      </w:r>
    </w:p>
    <w:p>
      <w:pPr>
        <w:pStyle w:val="TextBodyIndent"/>
        <w:ind w:right="178" w:hanging="0"/>
        <w:rPr>
          <w:sz w:val="28"/>
          <w:szCs w:val="28"/>
        </w:rPr>
      </w:pPr>
      <w:r>
        <w:rPr>
          <w:sz w:val="28"/>
          <w:szCs w:val="28"/>
        </w:rPr>
        <w:t>эффективность бизнеса перемножением данных гр. 2 и 3 по каждой строке. Далее строится управленческая матрица по типу матрицы Дженерал Электрик (схема 4).</w:t>
        <w:tab/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0" w:leader="none"/>
        </w:tabs>
        <w:ind w:left="0" w:right="178" w:firstLine="1080"/>
        <w:jc w:val="both"/>
        <w:rPr/>
      </w:pPr>
      <w:r>
        <w:rPr>
          <w:sz w:val="28"/>
          <w:szCs w:val="28"/>
        </w:rPr>
        <w:t xml:space="preserve">По оси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откладываются данные эффективности бизнеса от 1 до 5 и соответственно результат расчета, полученный в итоге гр. 4 строка 4  (эффективность бизнеса).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0" w:leader="none"/>
        </w:tabs>
        <w:ind w:left="0" w:right="178"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оси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аналогично показывают данные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кательности рынка 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 до 5 и результат расчета, полученный в итоге гр. 4 строка 2  (привлекательность рынка).</w:t>
      </w:r>
    </w:p>
    <w:p>
      <w:pPr>
        <w:pStyle w:val="TextBodyIndent"/>
        <w:numPr>
          <w:ilvl w:val="1"/>
          <w:numId w:val="21"/>
        </w:numPr>
        <w:ind w:left="1440" w:right="17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олжно быть получено одно из направлений </w:t>
      </w:r>
    </w:p>
    <w:p>
      <w:pPr>
        <w:pStyle w:val="TextBodyIndent"/>
        <w:ind w:right="178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овершенствования или развития предприятия на рынке.</w:t>
      </w:r>
    </w:p>
    <w:p>
      <w:pPr>
        <w:pStyle w:val="TextBodyIndent"/>
        <w:ind w:right="17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right="17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right="17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right="17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right="17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right="17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4"/>
        <w:gridCol w:w="2561"/>
        <w:gridCol w:w="2553"/>
        <w:gridCol w:w="2481"/>
      </w:tblGrid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hanging="0"/>
              <w:rPr/>
            </w:pP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 xml:space="preserve">               5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-</w:t>
            </w:r>
          </w:p>
          <w:p>
            <w:pPr>
              <w:pStyle w:val="TextBodyIndent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ль-</w:t>
            </w:r>
          </w:p>
          <w:p>
            <w:pPr>
              <w:pStyle w:val="TextBodyIndent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  <w:p>
            <w:pPr>
              <w:pStyle w:val="TextBodyIndent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щенная позиция      </w:t>
            </w:r>
          </w:p>
          <w:p>
            <w:pPr>
              <w:pStyle w:val="Normal"/>
              <w:rPr/>
            </w:pPr>
            <w:r>
              <w:rPr/>
              <w:t xml:space="preserve">Концентрация усилий     Максимальные инвес-     тиции в развитие     </w:t>
            </w:r>
          </w:p>
          <w:p>
            <w:pPr>
              <w:pStyle w:val="TextBodyIndent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расширение   Укрепление слабых мест  </w:t>
            </w:r>
          </w:p>
          <w:p>
            <w:pPr>
              <w:pStyle w:val="Normal"/>
              <w:rPr/>
            </w:pPr>
            <w:r>
              <w:rPr/>
              <w:t xml:space="preserve">Стремление к лидерству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</w:t>
            </w:r>
          </w:p>
          <w:p>
            <w:pPr>
              <w:pStyle w:val="Normal"/>
              <w:rPr/>
            </w:pPr>
            <w:r>
              <w:rPr/>
              <w:t>расширение производ-</w:t>
            </w:r>
          </w:p>
          <w:p>
            <w:pPr>
              <w:pStyle w:val="Normal"/>
              <w:rPr/>
            </w:pPr>
            <w:r>
              <w:rPr/>
              <w:t>ства. Поиск путей пре-</w:t>
            </w:r>
          </w:p>
          <w:p>
            <w:pPr>
              <w:pStyle w:val="Normal"/>
              <w:rPr/>
            </w:pPr>
            <w:r>
              <w:rPr/>
              <w:t>одоления слабостей Специализация на  выбранных направлениях</w:t>
            </w:r>
          </w:p>
        </w:tc>
      </w:tr>
      <w:tr>
        <w:trPr>
          <w:trHeight w:val="1437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привлекательные сегменты            </w:t>
            </w:r>
          </w:p>
          <w:p>
            <w:pPr>
              <w:pStyle w:val="Normal"/>
              <w:rPr/>
            </w:pPr>
            <w:r>
              <w:rPr/>
              <w:t xml:space="preserve">Рост доходности за счет  повышения </w:t>
            </w:r>
          </w:p>
          <w:p>
            <w:pPr>
              <w:pStyle w:val="Normal"/>
              <w:rPr/>
            </w:pPr>
            <w:r>
              <w:rPr/>
              <w:t xml:space="preserve">производительност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, нацеленное на доходы </w:t>
            </w:r>
          </w:p>
          <w:p>
            <w:pPr>
              <w:pStyle w:val="Normal"/>
              <w:rPr/>
            </w:pPr>
            <w:r>
              <w:rPr/>
              <w:t xml:space="preserve">Защита существующей позиции. </w:t>
            </w:r>
          </w:p>
          <w:p>
            <w:pPr>
              <w:pStyle w:val="TextBodyIndent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ное      расширение с низкой </w:t>
            </w:r>
          </w:p>
          <w:p>
            <w:pPr>
              <w:pStyle w:val="Normal"/>
              <w:rPr/>
            </w:pPr>
            <w:r>
              <w:rPr/>
              <w:t xml:space="preserve">степенью риск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и переориентация. Поддержка эффективности     производства   </w:t>
            </w:r>
          </w:p>
          <w:p>
            <w:pPr>
              <w:pStyle w:val="Normal"/>
              <w:rPr/>
            </w:pPr>
            <w:r>
              <w:rPr/>
              <w:t xml:space="preserve">Управление        </w:t>
            </w:r>
          </w:p>
          <w:p>
            <w:pPr>
              <w:pStyle w:val="Normal"/>
              <w:rPr/>
            </w:pPr>
            <w:r>
              <w:rPr/>
              <w:t xml:space="preserve">текущими доходами      </w:t>
            </w:r>
          </w:p>
          <w:p>
            <w:pPr>
              <w:pStyle w:val="TextBodyIndent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ориентированное на доходы. Защита  позиций в доходных сегментах. Совершенствование производства.</w:t>
            </w:r>
          </w:p>
          <w:p>
            <w:pPr>
              <w:pStyle w:val="Normal"/>
              <w:rPr/>
            </w:pPr>
            <w:r>
              <w:rPr/>
              <w:t xml:space="preserve">Сокращение инвестиций 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. Сокращение постоянных затрат.</w:t>
            </w:r>
          </w:p>
          <w:p>
            <w:pPr>
              <w:pStyle w:val="Normal"/>
              <w:rPr/>
            </w:pPr>
            <w:r>
              <w:rPr/>
              <w:t>Отказ от инвести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ынка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6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        5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TextBodyIndent"/>
        <w:ind w:right="178" w:firstLine="708"/>
        <w:rPr>
          <w:sz w:val="28"/>
          <w:szCs w:val="28"/>
        </w:rPr>
      </w:pPr>
      <w:r>
        <w:rPr>
          <w:sz w:val="28"/>
          <w:szCs w:val="28"/>
        </w:rPr>
        <w:t>Рис. 4. Оценка привлекательности бизнеса и эффективности рынка</w:t>
      </w:r>
    </w:p>
    <w:p>
      <w:pPr>
        <w:pStyle w:val="TextBodyIndent"/>
        <w:ind w:right="178" w:firstLine="708"/>
        <w:rPr/>
      </w:pPr>
      <w:r>
        <w:rPr>
          <w:sz w:val="28"/>
          <w:szCs w:val="28"/>
        </w:rPr>
        <w:t xml:space="preserve">По результатам  данного анализа необходимо описать управленческую  ситуацию и  определить тенденции ее развития. Такими тенденциями могут быть: оптимистические; пессимистические и наиболее вероятные. При разработке разделов КП следует </w:t>
      </w:r>
      <w:r>
        <w:rPr>
          <w:sz w:val="28"/>
          <w:szCs w:val="28"/>
          <w:u w:val="single"/>
        </w:rPr>
        <w:t>определить и сформулировать возникающие проблемы</w:t>
      </w:r>
      <w:r>
        <w:rPr>
          <w:sz w:val="28"/>
          <w:szCs w:val="28"/>
        </w:rPr>
        <w:t>, в том числе в области производства, персонала, финансов, маркетинга, закупок, сбыта, разработки новых продуктов и т.д. Для этого разрабатывается каталог проблем, которые могут не позволить реализовать возможности и использовать сильные стороны.</w:t>
      </w:r>
    </w:p>
    <w:p>
      <w:pPr>
        <w:pStyle w:val="TextBodyIndent"/>
        <w:ind w:right="178" w:firstLine="284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5.Разработка каталога проблем предприятия в данной ситуации</w:t>
      </w:r>
    </w:p>
    <w:p>
      <w:pPr>
        <w:pStyle w:val="TextBodyIndent"/>
        <w:ind w:right="178" w:firstLine="708"/>
        <w:rPr>
          <w:sz w:val="28"/>
          <w:szCs w:val="28"/>
        </w:rPr>
      </w:pPr>
      <w:r>
        <w:rPr>
          <w:sz w:val="28"/>
          <w:szCs w:val="28"/>
        </w:rPr>
        <w:t>Перечень проблем  по областям деятельности оформить в виде табл. 5.</w:t>
      </w:r>
    </w:p>
    <w:p>
      <w:pPr>
        <w:pStyle w:val="TextBodyIndent"/>
        <w:ind w:right="178" w:firstLine="284"/>
        <w:rPr/>
      </w:pPr>
      <w:r>
        <w:rPr/>
        <w:t>Перечень проблем предприятия. Таблица 5.</w:t>
      </w:r>
    </w:p>
    <w:tbl>
      <w:tblPr>
        <w:tblW w:w="91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540"/>
        <w:gridCol w:w="2621"/>
        <w:gridCol w:w="1980"/>
      </w:tblGrid>
      <w:tr>
        <w:trPr>
          <w:trHeight w:val="112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 xml:space="preserve">Наименование проблемы по областям деятельно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hanging="0"/>
              <w:rPr/>
            </w:pPr>
            <w:r>
              <w:rPr/>
              <w:t>Ранг пробле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hanging="0"/>
              <w:rPr/>
            </w:pPr>
            <w:r>
              <w:rPr/>
              <w:t>Возможность решить собственными  си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hanging="0"/>
              <w:rPr/>
            </w:pPr>
            <w:r>
              <w:rPr/>
              <w:t>Сложность проблемы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284"/>
              <w:rPr/>
            </w:pPr>
            <w:r>
              <w:rPr/>
              <w:t>4</w:t>
            </w:r>
          </w:p>
        </w:tc>
      </w:tr>
    </w:tbl>
    <w:p>
      <w:pPr>
        <w:pStyle w:val="TextBodyIndent"/>
        <w:ind w:right="178" w:firstLine="708"/>
        <w:rPr>
          <w:sz w:val="28"/>
          <w:szCs w:val="28"/>
        </w:rPr>
      </w:pPr>
      <w:r>
        <w:rPr>
          <w:sz w:val="28"/>
          <w:szCs w:val="28"/>
        </w:rPr>
        <w:t>В гр. 1 необходимо указать все проблемы предприятия (не менее 20). В гр. 2 ранжирование проблем выполняется по областям деятельности. В гр. 3 даются ответы: возможно  решить проблему собственными силами – ДА; невозможно решить проблему собственными силами – НЕТ. В гр. 4</w:t>
      </w:r>
    </w:p>
    <w:p>
      <w:pPr>
        <w:pStyle w:val="TextBodyIndent"/>
        <w:ind w:right="178" w:hanging="0"/>
        <w:rPr>
          <w:sz w:val="28"/>
          <w:szCs w:val="28"/>
        </w:rPr>
      </w:pPr>
      <w:r>
        <w:rPr>
          <w:sz w:val="28"/>
          <w:szCs w:val="28"/>
        </w:rPr>
        <w:t>указывается: простая или сложна данная проблема.</w:t>
      </w:r>
    </w:p>
    <w:p>
      <w:pPr>
        <w:pStyle w:val="Normal"/>
        <w:ind w:firstLine="708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iCs/>
          <w:sz w:val="28"/>
          <w:szCs w:val="28"/>
          <w:u w:val="single"/>
        </w:rPr>
        <w:t>6.</w:t>
      </w:r>
      <w:r>
        <w:rPr>
          <w:b/>
          <w:sz w:val="28"/>
          <w:u w:val="single"/>
        </w:rPr>
        <w:t xml:space="preserve"> Разработка целей предприятия и построение дерева решений с определением приоритетности целей и реш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 xml:space="preserve">В данном разделе описываются долгосрочные и краткосрочные цели на основе составления каталога проблем. Ранжирование целей формирует иерархию целей. </w:t>
      </w:r>
      <w:r>
        <w:rPr>
          <w:i/>
          <w:sz w:val="28"/>
          <w:u w:val="single"/>
        </w:rPr>
        <w:t>Иерархия целей</w:t>
      </w:r>
      <w:r>
        <w:rPr>
          <w:sz w:val="28"/>
        </w:rPr>
        <w:t xml:space="preserve"> – это декомпозиция целей более высокого уровня в цели более низкого уровня. Цели </w:t>
      </w:r>
      <w:r>
        <w:rPr>
          <w:i/>
          <w:sz w:val="28"/>
          <w:u w:val="single"/>
        </w:rPr>
        <w:t>высокого</w:t>
      </w:r>
      <w:r>
        <w:rPr>
          <w:sz w:val="28"/>
        </w:rPr>
        <w:t xml:space="preserve"> уровня – более общие  имеют долгосрочный интервал их достижения. Цели более </w:t>
      </w:r>
      <w:r>
        <w:rPr>
          <w:i/>
          <w:sz w:val="28"/>
          <w:u w:val="single"/>
        </w:rPr>
        <w:t>низкого</w:t>
      </w:r>
      <w:r>
        <w:rPr>
          <w:sz w:val="28"/>
        </w:rPr>
        <w:t xml:space="preserve"> уровня – определяют средства для достижения целей более высокого уровня. Иерархия целей устанавливает структуру организации и обеспечивает ориентацию деятельности всех подразделений на достижение целей высокого уровн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оследовательность решения показана на рис.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142740</wp:posOffset>
                </wp:positionH>
                <wp:positionV relativeFrom="paragraph">
                  <wp:posOffset>28067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22.1pt" to="353.15pt,22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177415</wp:posOffset>
                </wp:positionH>
                <wp:positionV relativeFrom="paragraph">
                  <wp:posOffset>64135</wp:posOffset>
                </wp:positionV>
                <wp:extent cx="19621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уществующее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по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5.05pt;mso-position-vertical-relative:text;margin-left:171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Существующее </w:t>
                      </w:r>
                      <w:r>
                        <w:rPr>
                          <w:bCs/>
                          <w:sz w:val="20"/>
                        </w:rPr>
                        <w:t>по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482465</wp:posOffset>
                </wp:positionH>
                <wp:positionV relativeFrom="paragraph">
                  <wp:posOffset>64135</wp:posOffset>
                </wp:positionV>
                <wp:extent cx="20764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де мы  находимся сейчас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05pt;mso-position-vertical-relative:text;margin-left:35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де мы  находимся сейчас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025140</wp:posOffset>
                </wp:positionH>
                <wp:positionV relativeFrom="paragraph">
                  <wp:posOffset>18097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4.25pt" to="238.2pt,32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469890</wp:posOffset>
                </wp:positionH>
                <wp:positionV relativeFrom="paragraph">
                  <wp:posOffset>18097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pt,14.25pt" to="430.7pt,32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142740</wp:posOffset>
                </wp:positionH>
                <wp:positionV relativeFrom="paragraph">
                  <wp:posOffset>28829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22.7pt" to="353.15pt,22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177415</wp:posOffset>
                </wp:positionH>
                <wp:positionV relativeFrom="paragraph">
                  <wp:posOffset>71755</wp:posOffset>
                </wp:positionV>
                <wp:extent cx="19621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бл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5.65pt;mso-position-vertical-relative:text;margin-left:171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бл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482465</wp:posOffset>
                </wp:positionH>
                <wp:positionV relativeFrom="paragraph">
                  <wp:posOffset>71755</wp:posOffset>
                </wp:positionV>
                <wp:extent cx="20764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чему мы  не можем находиться в существующем положени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5.65pt;mso-position-vertical-relative:text;margin-left:352.9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чему мы  не можем находиться в существующем положени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469890</wp:posOffset>
                </wp:positionH>
                <wp:positionV relativeFrom="paragraph">
                  <wp:posOffset>29210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pt,23pt" to="430.7pt,3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025140</wp:posOffset>
                </wp:positionH>
                <wp:positionV relativeFrom="paragraph">
                  <wp:posOffset>18859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4.85pt" to="238.2pt,3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212590</wp:posOffset>
                </wp:positionH>
                <wp:positionV relativeFrom="paragraph">
                  <wp:posOffset>29591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23.3pt" to="358.65pt,2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177415</wp:posOffset>
                </wp:positionH>
                <wp:positionV relativeFrom="paragraph">
                  <wp:posOffset>79375</wp:posOffset>
                </wp:positionV>
                <wp:extent cx="19621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Пред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6.25pt;mso-position-vertical-relative:text;margin-left:171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Пред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482465</wp:posOffset>
                </wp:positionH>
                <wp:positionV relativeFrom="paragraph">
                  <wp:posOffset>79375</wp:posOffset>
                </wp:positionV>
                <wp:extent cx="2076450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к идти к цел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6.25pt;mso-position-vertical-relative:text;margin-left:35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к идти к цел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025140</wp:posOffset>
                </wp:positionH>
                <wp:positionV relativeFrom="paragraph">
                  <wp:posOffset>92710</wp:posOffset>
                </wp:positionV>
                <wp:extent cx="0" cy="4140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7.3pt" to="238.2pt,3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469890</wp:posOffset>
                </wp:positionH>
                <wp:positionV relativeFrom="paragraph">
                  <wp:posOffset>19621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pt,15.45pt" to="430.7pt,42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409065</wp:posOffset>
                </wp:positionH>
                <wp:positionV relativeFrom="paragraph">
                  <wp:posOffset>190500</wp:posOffset>
                </wp:positionV>
                <wp:extent cx="196215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мо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5pt;mso-position-vertical-relative:text;margin-left:11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мо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719195</wp:posOffset>
                </wp:positionH>
                <wp:positionV relativeFrom="paragraph">
                  <wp:posOffset>299085</wp:posOffset>
                </wp:positionV>
                <wp:extent cx="29425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Каков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потенциал</w:t>
                            </w:r>
                            <w:r>
                              <w:rPr>
                                <w:sz w:val="22"/>
                              </w:rPr>
                              <w:t>? Каковы варианты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36.7pt;mso-wrap-distance-left:9.05pt;mso-wrap-distance-right:9.05pt;mso-wrap-distance-top:0pt;mso-wrap-distance-bottom:0pt;margin-top:23.55pt;mso-position-vertical-relative:text;margin-left:292.8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Каков </w:t>
                      </w:r>
                      <w:r>
                        <w:rPr>
                          <w:bCs/>
                          <w:sz w:val="22"/>
                        </w:rPr>
                        <w:t>потенциал</w:t>
                      </w:r>
                      <w:r>
                        <w:rPr>
                          <w:sz w:val="22"/>
                        </w:rPr>
                        <w:t>? Каковы вариант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37439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7.9pt" to="292.65pt,7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977390</wp:posOffset>
                </wp:positionH>
                <wp:positionV relativeFrom="paragraph">
                  <wp:posOffset>203835</wp:posOffset>
                </wp:positionV>
                <wp:extent cx="914400" cy="342900"/>
                <wp:effectExtent l="1905" t="5080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6.05pt" to="227.65pt,4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352290</wp:posOffset>
                </wp:positionH>
                <wp:positionV relativeFrom="paragraph">
                  <wp:posOffset>207645</wp:posOffset>
                </wp:positionV>
                <wp:extent cx="1257300" cy="228600"/>
                <wp:effectExtent l="0" t="5080" r="1270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16.35pt" to="441.65pt,34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247265</wp:posOffset>
                </wp:positionH>
                <wp:positionV relativeFrom="paragraph">
                  <wp:posOffset>198120</wp:posOffset>
                </wp:positionV>
                <wp:extent cx="2076450" cy="3619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ределение лучшего вариа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5.6pt;mso-position-vertical-relative:text;margin-left:17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ределение лучшего вариа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i w:val="false"/>
          <w:i w:val="false"/>
        </w:rPr>
      </w:pPr>
      <w:r>
        <w:rPr>
          <w:i w:val="false"/>
        </w:rPr>
        <w:t>Рис.5.Структура решения по достижению це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существенные направления, по которым следует установить цели - это достижение прибыльности; рост производительности; улучшение использования финансовых ресурсов; разработка и производство продукта; развитие персонала и повышение качества трудовой жизни; улучшение положения на рынке, работа с покупателем; изменения в организации и управлении; оказание помощи обществу. Построить иерархию целей по степени важности по следующему образцу (рис. 6). </w:t>
      </w:r>
    </w:p>
    <w:p>
      <w:pPr>
        <w:pStyle w:val="TextBodyIndent"/>
        <w:ind w:right="178" w:firstLine="708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7.Выработка вариантов решений и их оценка</w:t>
      </w:r>
    </w:p>
    <w:p>
      <w:pPr>
        <w:pStyle w:val="TextBodyIndent"/>
        <w:ind w:right="17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иерархией целей строится дерево решений на основе признания  необходимости решения проблемы и  достижения целей. Учитывается ранее определенная возможность решить проблему собственными силами, ее сложность и последствия. Выбор окончательного варианта решения устанавливается путем  сравнения вариантов по пяти критериям: приоритетности; сложности; реализуемости собственными силами; возможности реализации варианта; значимости для организации.</w:t>
      </w:r>
    </w:p>
    <w:p>
      <w:pPr>
        <w:pStyle w:val="TextBodyIndent"/>
        <w:ind w:right="178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78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78"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right="178" w:firstLine="284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TextBodyIndent"/>
        <w:ind w:right="178" w:firstLine="284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TextBodyIndent"/>
        <w:ind w:right="178" w:firstLine="284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TextBodyIndent"/>
        <w:ind w:right="178" w:firstLine="284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TextBodyIndent"/>
        <w:ind w:right="178" w:firstLine="284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TextBodyIndent"/>
        <w:ind w:right="178" w:firstLine="284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TextBodyIndent"/>
        <w:ind w:right="178" w:firstLine="284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TextBodyIndent"/>
        <w:ind w:right="178" w:firstLine="284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TextBodyIndent"/>
        <w:ind w:right="178" w:firstLine="284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1200</wp:posOffset>
                </wp:positionH>
                <wp:positionV relativeFrom="paragraph">
                  <wp:posOffset>6350</wp:posOffset>
                </wp:positionV>
                <wp:extent cx="2133600" cy="7245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И  высшего уров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например, цели роста организации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0.5pt;width:167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И  высшего уров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например, цели роста организации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right="178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21150</wp:posOffset>
                </wp:positionH>
                <wp:positionV relativeFrom="paragraph">
                  <wp:posOffset>237490</wp:posOffset>
                </wp:positionV>
                <wp:extent cx="1676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8.7pt" to="456.45pt,1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67400</wp:posOffset>
                </wp:positionH>
                <wp:positionV relativeFrom="paragraph">
                  <wp:posOffset>237490</wp:posOffset>
                </wp:positionV>
                <wp:extent cx="0" cy="931545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.7pt" to="462pt,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Цели высшего уровня</w:t>
      </w:r>
    </w:p>
    <w:p>
      <w:pPr>
        <w:pStyle w:val="TextBodyIndent"/>
        <w:ind w:right="178" w:firstLine="284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00</wp:posOffset>
                </wp:positionH>
                <wp:positionV relativeFrom="paragraph">
                  <wp:posOffset>205105</wp:posOffset>
                </wp:positionV>
                <wp:extent cx="0" cy="31051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.15pt" to="240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178" w:firstLine="284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8200</wp:posOffset>
                </wp:positionH>
                <wp:positionV relativeFrom="paragraph">
                  <wp:posOffset>252730</wp:posOffset>
                </wp:positionV>
                <wp:extent cx="42672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9pt" to="401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8200</wp:posOffset>
                </wp:positionH>
                <wp:positionV relativeFrom="paragraph">
                  <wp:posOffset>252730</wp:posOffset>
                </wp:positionV>
                <wp:extent cx="0" cy="31051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9pt" to="66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8400</wp:posOffset>
                </wp:positionH>
                <wp:positionV relativeFrom="paragraph">
                  <wp:posOffset>252730</wp:posOffset>
                </wp:positionV>
                <wp:extent cx="0" cy="31051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.9pt" to="192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33800</wp:posOffset>
                </wp:positionH>
                <wp:positionV relativeFrom="paragraph">
                  <wp:posOffset>252730</wp:posOffset>
                </wp:positionV>
                <wp:extent cx="0" cy="31051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9.9pt" to="294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05400</wp:posOffset>
                </wp:positionH>
                <wp:positionV relativeFrom="paragraph">
                  <wp:posOffset>252730</wp:posOffset>
                </wp:positionV>
                <wp:extent cx="0" cy="31051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9.9pt" to="402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178" w:firstLine="284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1187450" cy="7880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ли быстрого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9.6pt;width:93.45pt;height: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ли быстрого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248920</wp:posOffset>
                </wp:positionV>
                <wp:extent cx="1193800" cy="6610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66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и стабильного 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9.6pt;width:93.95pt;height:5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-131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и стабильного 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48325</wp:posOffset>
                </wp:positionH>
                <wp:positionV relativeFrom="paragraph">
                  <wp:posOffset>239395</wp:posOffset>
                </wp:positionV>
                <wp:extent cx="628650" cy="8470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Ц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-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66.7pt;mso-wrap-distance-left:9.05pt;mso-wrap-distance-right:9.05pt;mso-wrap-distance-top:0pt;mso-wrap-distance-bottom:0pt;margin-top:18.85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Цел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-го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178" w:firstLine="284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3550</wp:posOffset>
                </wp:positionH>
                <wp:positionV relativeFrom="paragraph">
                  <wp:posOffset>45720</wp:posOffset>
                </wp:positionV>
                <wp:extent cx="1219200" cy="5175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1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1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к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5pt;margin-top:3.6pt;width:95.9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-12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-12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к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0700</wp:posOffset>
                </wp:positionH>
                <wp:positionV relativeFrom="paragraph">
                  <wp:posOffset>45720</wp:posOffset>
                </wp:positionV>
                <wp:extent cx="1219200" cy="5657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и диверсифи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pt;margin-top:3.6pt;width:95.95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-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и диверсифи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right="178"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right="178"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right="178" w:firstLine="284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0" cy="4140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288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</wp:posOffset>
                </wp:positionV>
                <wp:extent cx="0" cy="4140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4pt" to="40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178" w:firstLine="284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8400</wp:posOffset>
                </wp:positionH>
                <wp:positionV relativeFrom="paragraph">
                  <wp:posOffset>29210</wp:posOffset>
                </wp:positionV>
                <wp:extent cx="0" cy="4140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3pt" to="192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43600</wp:posOffset>
                </wp:positionH>
                <wp:positionV relativeFrom="paragraph">
                  <wp:posOffset>137795</wp:posOffset>
                </wp:positionV>
                <wp:extent cx="0" cy="4140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85pt" to="468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81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178" w:firstLine="284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0600</wp:posOffset>
                </wp:positionH>
                <wp:positionV relativeFrom="paragraph">
                  <wp:posOffset>180340</wp:posOffset>
                </wp:positionV>
                <wp:extent cx="4191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2pt" to="40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178" w:firstLine="284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178" w:firstLine="284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81075</wp:posOffset>
                </wp:positionH>
                <wp:positionV relativeFrom="paragraph">
                  <wp:posOffset>114935</wp:posOffset>
                </wp:positionV>
                <wp:extent cx="4286250" cy="32956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ые цели по направлениям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25.95pt;mso-wrap-distance-left:9.05pt;mso-wrap-distance-right:9.05pt;mso-wrap-distance-top:0pt;mso-wrap-distance-bottom:0pt;margin-top:9.0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видуальные цели по направлениям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48325</wp:posOffset>
                </wp:positionH>
                <wp:positionV relativeFrom="paragraph">
                  <wp:posOffset>52070</wp:posOffset>
                </wp:positionV>
                <wp:extent cx="628650" cy="95059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и 3-го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74.85pt;mso-wrap-distance-left:9.05pt;mso-wrap-distance-right:9.05pt;mso-wrap-distance-top:0pt;mso-wrap-distance-bottom:0pt;margin-top:4.1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ли 3-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178"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right="178"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right="178" w:firstLine="28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ind w:right="178" w:firstLine="284"/>
        <w:rPr>
          <w:bCs/>
          <w:iCs/>
          <w:u w:val="single"/>
        </w:rPr>
      </w:pPr>
      <w:r>
        <w:rPr>
          <w:bCs/>
          <w:iCs/>
        </w:rPr>
        <w:t>Рис. 6. Схема построения дерева целей (пример)</w:t>
      </w:r>
    </w:p>
    <w:p>
      <w:pPr>
        <w:pStyle w:val="TextBodyIndent"/>
        <w:ind w:right="178" w:firstLine="284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Indent"/>
        <w:ind w:right="17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 может принимать значения от 1 до 5. Оценка «1» - означает самую низкую оценку, а «5» - самую высокую. Среднее значение оценки варианта определяется как среднее арифметическое  из всех критериальных оценок  варианта. Вариант, получивший наибольшую среднюю оценку, выбирается для  дальнейшей разработки КП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8. Оценка вариантов решений и их качественных и количественных характеристик. 9.</w:t>
      </w:r>
      <w:r>
        <w:rPr>
          <w:b/>
          <w:sz w:val="28"/>
          <w:u w:val="single"/>
        </w:rPr>
        <w:t xml:space="preserve"> Оценка степени реализуемости вариантов ре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Данные разделы разрабатываются на основе полученных оценок в разделе 7 и дополнительно по набору имеющихся количественных и качественных оценок для рассматриваемого предприятия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10. Определение этапов решений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ставляется  примерный перечень работ по основным функциональным областям деятельности, необходимых для осуществления организационного проекта, а далее в следующем разделе КП определяется  подробный перечень действий и функций работников аппарата управления по существу задания. Это дает возможность  разработать проект организационной структуры управления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11. Разработка организационной структуры управления предприятие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м разделе определяется вид организационной структуры, необходимый для реализации проекта и дается формат этой структуры. Следует перечислить имеющиеся в менеджменте  виды оргструктур и обосновать выбор огструктуры для КП с учетом достоинств каждого вида и целесообразности его использования для реализации рассматриваемого проекта.</w:t>
      </w:r>
    </w:p>
    <w:p>
      <w:pPr>
        <w:pStyle w:val="TextBodyIndent"/>
        <w:ind w:right="178" w:firstLine="708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12.Построение функциональной модели предприятия. </w:t>
      </w:r>
    </w:p>
    <w:p>
      <w:pPr>
        <w:pStyle w:val="TextBodyIndent"/>
        <w:ind w:right="17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разделе необходимо сформулировать и построить функциональную модель предприятия по следующему образцу (рис 7). Разработка функциональной модели и организационной структуры управления предприятием начинается с определения и описания функций менеджеров и подразделений, необходимых для реализации варианта решения. </w:t>
      </w:r>
    </w:p>
    <w:p>
      <w:pPr>
        <w:pStyle w:val="Normal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2819400" cy="5175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ейное  руковод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1.15pt;width:221.9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нейное  руковод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248920</wp:posOffset>
                </wp:positionV>
                <wp:extent cx="2971800" cy="62103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ая цель пред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краткое описание цел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9.6pt;width:233.9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ая цель предприят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краткое описание цел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0" cy="20701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52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219200" cy="5175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урс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5pt;width:95.9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урс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1219200" cy="5175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бработк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5pt;width:95.9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бработк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1219200" cy="5175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45pt;width:95.9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399540</wp:posOffset>
                </wp:positionV>
                <wp:extent cx="1143000" cy="51752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ский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10.2pt;width:89.9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лтерский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0600</wp:posOffset>
                </wp:positionH>
                <wp:positionV relativeFrom="paragraph">
                  <wp:posOffset>157480</wp:posOffset>
                </wp:positionV>
                <wp:extent cx="48006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4pt" to="45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0</wp:posOffset>
                </wp:positionH>
                <wp:positionV relativeFrom="paragraph">
                  <wp:posOffset>157480</wp:posOffset>
                </wp:positionV>
                <wp:extent cx="0" cy="41402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4pt" to="7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1200</wp:posOffset>
                </wp:positionH>
                <wp:positionV relativeFrom="paragraph">
                  <wp:posOffset>157480</wp:posOffset>
                </wp:positionV>
                <wp:extent cx="0" cy="4140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.4pt" to="15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6600</wp:posOffset>
                </wp:positionH>
                <wp:positionV relativeFrom="paragraph">
                  <wp:posOffset>157480</wp:posOffset>
                </wp:positionV>
                <wp:extent cx="0" cy="41402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2.4pt" to="25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4400</wp:posOffset>
                </wp:positionH>
                <wp:positionV relativeFrom="paragraph">
                  <wp:posOffset>157480</wp:posOffset>
                </wp:positionV>
                <wp:extent cx="0" cy="4140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2.4pt" to="37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91200</wp:posOffset>
                </wp:positionH>
                <wp:positionV relativeFrom="paragraph">
                  <wp:posOffset>157480</wp:posOffset>
                </wp:positionV>
                <wp:extent cx="0" cy="41402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2.4pt" to="45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5400</wp:posOffset>
                </wp:positionH>
                <wp:positionV relativeFrom="paragraph">
                  <wp:posOffset>161290</wp:posOffset>
                </wp:positionV>
                <wp:extent cx="0" cy="1242060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7pt" to="102pt,1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4000</wp:posOffset>
                </wp:positionH>
                <wp:positionV relativeFrom="paragraph">
                  <wp:posOffset>161290</wp:posOffset>
                </wp:positionV>
                <wp:extent cx="0" cy="124206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2.7pt" to="420pt,1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0</wp:posOffset>
                </wp:positionH>
                <wp:positionV relativeFrom="paragraph">
                  <wp:posOffset>210820</wp:posOffset>
                </wp:positionV>
                <wp:extent cx="0" cy="144907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6pt" to="210pt,1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ind w:left="745" w:hanging="0"/>
        <w:jc w:val="both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64795</wp:posOffset>
                </wp:positionV>
                <wp:extent cx="914400" cy="5016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20.85pt;width:71.95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45" w:hanging="0"/>
        <w:jc w:val="both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8450</wp:posOffset>
                </wp:positionH>
                <wp:positionV relativeFrom="paragraph">
                  <wp:posOffset>45720</wp:posOffset>
                </wp:positionV>
                <wp:extent cx="698500" cy="51752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е-тин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5pt;margin-top:3.6pt;width:54.9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ке-тин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76800</wp:posOffset>
                </wp:positionH>
                <wp:positionV relativeFrom="paragraph">
                  <wp:posOffset>213995</wp:posOffset>
                </wp:positionV>
                <wp:extent cx="1143000" cy="51752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ыт и распреде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16.85pt;width:89.9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ыт и распреде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1371600" cy="5175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ирование проду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8.7pt;width:107.9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ирование проду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7000</wp:posOffset>
                </wp:positionH>
                <wp:positionV relativeFrom="paragraph">
                  <wp:posOffset>317500</wp:posOffset>
                </wp:positionV>
                <wp:extent cx="2286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5pt" to="227.9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45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19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t>Рис. 7. Типовая линейно - функциональная организационная структура предприятия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Для построения органов управления учесть особенности изучаемого </w:t>
      </w:r>
    </w:p>
    <w:p>
      <w:pPr>
        <w:pStyle w:val="Normal"/>
        <w:rPr>
          <w:sz w:val="28"/>
        </w:rPr>
      </w:pPr>
      <w:r>
        <w:rPr>
          <w:sz w:val="28"/>
        </w:rPr>
        <w:t>предприятия и необходимость сокращения числа органов, возможно изменения названия, введения дополнительных функций.</w:t>
      </w:r>
    </w:p>
    <w:p>
      <w:pPr>
        <w:pStyle w:val="TextBodyIndent"/>
        <w:ind w:right="17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3.Описание управляющих воздействий по реализации решений. </w:t>
      </w:r>
    </w:p>
    <w:p>
      <w:pPr>
        <w:pStyle w:val="TextBodyIndent"/>
        <w:ind w:right="178" w:firstLine="708"/>
        <w:jc w:val="both"/>
        <w:rPr/>
      </w:pPr>
      <w:r>
        <w:rPr>
          <w:sz w:val="28"/>
          <w:szCs w:val="28"/>
        </w:rPr>
        <w:t>В данном разделе необходимо указать методы (административно - организационные, экономические, социально- психологические или другие), используемые для реализации решений и воздействия на персонал. Такими методами могут быть: приказы, распоряжения, программы, планы, регламенты, инструкции, положения, методики, нормативы, которые определяют действия персонала и руководства. Необходимо составить соответствующий документ с указанием работ по реализации решения, исполнителя, ответственного лица, сроков, формы контроля и отчетности,</w:t>
      </w:r>
      <w:r>
        <w:rPr/>
        <w:t xml:space="preserve"> </w:t>
      </w:r>
    </w:p>
    <w:p>
      <w:pPr>
        <w:pStyle w:val="TextBodyIndent"/>
        <w:ind w:right="17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4. Разработка сценариев реализации организационного проекта </w:t>
      </w:r>
    </w:p>
    <w:p>
      <w:pPr>
        <w:pStyle w:val="TextBodyIndent"/>
        <w:ind w:right="17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этапов необходимо разработать календарный план по этапам реализации проекта с указанием сроков работ и результатов их осуществления, отметив препятствия, которые могут возникнуть на каждом этапе. Сценарий разрабатывают в форме табл. 6.</w:t>
      </w:r>
    </w:p>
    <w:p>
      <w:pPr>
        <w:pStyle w:val="TextBodyIndent"/>
        <w:ind w:right="178" w:hanging="0"/>
        <w:jc w:val="both"/>
        <w:rPr/>
      </w:pPr>
      <w:r>
        <w:rPr/>
        <w:t>Формат сценария реализации организационного проекта. Таблица 6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91"/>
        <w:gridCol w:w="1592"/>
        <w:gridCol w:w="1593"/>
        <w:gridCol w:w="1593"/>
        <w:gridCol w:w="1593"/>
      </w:tblGrid>
      <w:tr>
        <w:trPr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этапа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hanging="0"/>
              <w:jc w:val="center"/>
              <w:rPr>
                <w:szCs w:val="24"/>
              </w:rPr>
            </w:pPr>
            <w:r>
              <w:rPr>
                <w:szCs w:val="24"/>
              </w:rPr>
              <w:t>Этапы реализации проекта по срокам окончания (выбирается в соответствии с проектом)</w:t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 01.10.  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 01.01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 01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 01.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 01.1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hanging="0"/>
              <w:jc w:val="both"/>
              <w:rPr>
                <w:szCs w:val="24"/>
              </w:rPr>
            </w:pPr>
            <w:r>
              <w:rPr>
                <w:szCs w:val="24"/>
              </w:rPr>
              <w:t>Описание результата эта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hanging="0"/>
              <w:jc w:val="both"/>
              <w:rPr>
                <w:szCs w:val="24"/>
              </w:rPr>
            </w:pPr>
            <w:r>
              <w:rPr>
                <w:szCs w:val="24"/>
              </w:rPr>
              <w:t>Описание результат эта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hanging="0"/>
              <w:jc w:val="both"/>
              <w:rPr>
                <w:szCs w:val="24"/>
              </w:rPr>
            </w:pPr>
            <w:r>
              <w:rPr>
                <w:szCs w:val="24"/>
              </w:rPr>
              <w:t>Описание результат эта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hanging="0"/>
              <w:jc w:val="both"/>
              <w:rPr>
                <w:szCs w:val="24"/>
              </w:rPr>
            </w:pPr>
            <w:r>
              <w:rPr>
                <w:szCs w:val="24"/>
              </w:rPr>
              <w:t>Описание результат эта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hanging="0"/>
              <w:jc w:val="both"/>
              <w:rPr>
                <w:szCs w:val="24"/>
              </w:rPr>
            </w:pPr>
            <w:r>
              <w:rPr>
                <w:szCs w:val="24"/>
              </w:rPr>
              <w:t>Описание результат этап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15. Типология сопротивлений и конфликтов при реализации организационных мероприятий. Пути преодоления сопротивлений персонала</w:t>
      </w:r>
    </w:p>
    <w:p>
      <w:pPr>
        <w:pStyle w:val="TextBodyIndent"/>
        <w:ind w:right="178" w:firstLine="708"/>
        <w:jc w:val="both"/>
        <w:rPr/>
      </w:pPr>
      <w:r>
        <w:rPr>
          <w:sz w:val="28"/>
          <w:szCs w:val="28"/>
        </w:rPr>
        <w:t xml:space="preserve">Необходимо принять  во внимание, что достижение целей требует усилий от персонала. </w:t>
      </w:r>
      <w:r>
        <w:rPr>
          <w:color w:val="000000"/>
          <w:sz w:val="28"/>
          <w:szCs w:val="28"/>
        </w:rPr>
        <w:t xml:space="preserve">Поведение людей в организации  и их взаимодействие представляют собой два процесса: с позиций человека и с  позиции взаимодействия человека с организационным окружением, т. е. с позиции организации. Необходимо </w:t>
      </w:r>
      <w:r>
        <w:rPr>
          <w:sz w:val="28"/>
          <w:szCs w:val="28"/>
        </w:rPr>
        <w:t>трансформировать нижеприведенный материал для условий рассматриваемого пред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ля эффективной работы организации</w:t>
      </w:r>
      <w:r>
        <w:rPr>
          <w:color w:val="000000"/>
          <w:sz w:val="28"/>
        </w:rPr>
        <w:t xml:space="preserve">  могут мешать некоторые препятствия:  непригодность руководителя, неквалифицированные, неразвитые сотрудники, неконструктивный климат, нечеткость целей, низкие результаты работы, неэффективность методов работы, методов принятия решений, методов выполнения  заданий, использование ресурсов и др.; нехватка открытости и конфронтация, низкие творческие способности персонала и руководителя, неконструктивные отношения с другими подразделениями (нет общих целей, личного взаимопонимания, климата доверия, нет совместного решения вопросов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Основные факторы, влияющие на управленческую деятельность и  оптимальный производственный  климат, </w:t>
      </w:r>
      <w:r>
        <w:rPr>
          <w:color w:val="000000"/>
          <w:sz w:val="28"/>
          <w:u w:val="single"/>
        </w:rPr>
        <w:t>в настоящем и в будущем</w:t>
      </w:r>
      <w:r>
        <w:rPr>
          <w:color w:val="000000"/>
          <w:sz w:val="28"/>
        </w:rPr>
        <w:t>: стрессы и неопределенность, изменение личных убеждений и ценностей, возможности выбора  решений, сложности проблем, борьба за рынки, появление новых методов и приемов управления, широкие возможности обучения, большие трудности с наймом на работу тех людей, которые нужны для реализации целей, трудности в иерархическом управлении, рост масштабов изменений в экономике, усложнение связей и необходимость комплексного решения задач, невозможность управлять старыми методами. Дать классификацию персонала и конфликтов на предприятии исходя из приведенных ранее факторов и признаков, а также с учетом развития инновационной среды  в форме табл.7.</w:t>
      </w:r>
    </w:p>
    <w:p>
      <w:pPr>
        <w:pStyle w:val="Normal"/>
        <w:tabs>
          <w:tab w:val="clear" w:pos="708"/>
          <w:tab w:val="left" w:pos="1258" w:leader="none"/>
        </w:tabs>
        <w:autoSpaceDE w:val="false"/>
        <w:jc w:val="both"/>
        <w:rPr/>
      </w:pPr>
      <w:r>
        <w:rPr/>
        <w:t>Таблица 7. – Характеристика кадрового состава предприятия с позиции конфликт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дровый состав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ет  работать в новых услов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умеет работать в новых услов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ает работать в новых</w:t>
            </w:r>
          </w:p>
          <w:p>
            <w:pPr>
              <w:pStyle w:val="Normal"/>
              <w:tabs>
                <w:tab w:val="clear" w:pos="708"/>
                <w:tab w:val="left" w:pos="3443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туация 1</w:t>
            </w:r>
          </w:p>
          <w:p>
            <w:pPr>
              <w:pStyle w:val="Normal"/>
              <w:tabs>
                <w:tab w:val="clear" w:pos="708"/>
                <w:tab w:val="left" w:pos="3443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ностные</w:t>
            </w:r>
          </w:p>
          <w:p>
            <w:pPr>
              <w:pStyle w:val="Normal"/>
              <w:tabs>
                <w:tab w:val="clear" w:pos="708"/>
                <w:tab w:val="left" w:pos="3443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фли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туация 2</w:t>
            </w:r>
          </w:p>
          <w:p>
            <w:pPr>
              <w:pStyle w:val="Normal"/>
              <w:tabs>
                <w:tab w:val="clear" w:pos="708"/>
                <w:tab w:val="left" w:pos="3443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ально– ролевые конфлик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желает работать в  новых услов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туация 3</w:t>
            </w:r>
          </w:p>
          <w:p>
            <w:pPr>
              <w:pStyle w:val="Normal"/>
              <w:tabs>
                <w:tab w:val="clear" w:pos="708"/>
                <w:tab w:val="left" w:pos="3443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иентационные </w:t>
            </w:r>
          </w:p>
          <w:p>
            <w:pPr>
              <w:pStyle w:val="Normal"/>
              <w:tabs>
                <w:tab w:val="clear" w:pos="708"/>
                <w:tab w:val="left" w:pos="3443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фли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туация 4</w:t>
            </w:r>
          </w:p>
          <w:p>
            <w:pPr>
              <w:pStyle w:val="Normal"/>
              <w:tabs>
                <w:tab w:val="clear" w:pos="708"/>
                <w:tab w:val="left" w:pos="3443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икационные</w:t>
            </w:r>
          </w:p>
          <w:p>
            <w:pPr>
              <w:pStyle w:val="Normal"/>
              <w:tabs>
                <w:tab w:val="clear" w:pos="708"/>
                <w:tab w:val="left" w:pos="3443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фликты</w:t>
            </w:r>
          </w:p>
        </w:tc>
      </w:tr>
    </w:tbl>
    <w:p>
      <w:pPr>
        <w:pStyle w:val="31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На основе этого дать оценку отношения персонала к изменениям. Обобщить состояние организационной среды на предприятии с точки зрения конфликтов и сопротивлений новшествам. Показать возможные шаги по уменьшению сопротивления  внедрению новшеств (новой технологии, новых форм оплаты труда, новой структуре управления, перераспределению функций и др.). Это могут быть беседы, интервью, анкетирование  для сбора информации о типе </w:t>
      </w:r>
      <w:r>
        <w:rPr>
          <w:color w:val="000000"/>
          <w:sz w:val="28"/>
          <w:szCs w:val="28"/>
          <w:u w:val="none"/>
        </w:rPr>
        <w:t>реакции на изменения; выявление сторонников или противников изменений и мотивов  непринятия изменений; организация творческих групп, способных оказать содействие изменению, провести разъяснительную работу, выработка методов осуществления нововведений (уверенность в необходимости изменений и последовательность в осуществлении их), выработка стиля проведения изменений (авторитарный, демократический, партисипативный)  и  др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u w:val="single"/>
        </w:rPr>
      </w:pPr>
      <w:r>
        <w:rPr>
          <w:color w:val="000000"/>
          <w:sz w:val="28"/>
        </w:rPr>
        <w:t>Привести примеры конфликтных ситуаций. Полное разрешение конфликта включает: устранение объективных причин конфликта; улаживание испортившихся отношений между конфликтующими сторонами; устранение мнимых противоречий; проявление выдержки;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ведение  дела с максимальным тактом; выслушивание обратившихся; полное соблюдение трудового законодательства, служебной этики, учет ожиданий подчиненных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u w:val="single"/>
        </w:rPr>
      </w:pPr>
      <w:r>
        <w:rPr>
          <w:b/>
          <w:bCs/>
          <w:iCs/>
          <w:color w:val="000000"/>
          <w:sz w:val="28"/>
          <w:u w:val="single"/>
        </w:rPr>
        <w:t>Выводы.</w:t>
      </w:r>
      <w:r>
        <w:rPr>
          <w:bCs/>
          <w:iCs/>
          <w:color w:val="000000"/>
          <w:sz w:val="28"/>
        </w:rPr>
        <w:t xml:space="preserve"> По материалам выполненного КП сделать необходимые выводы. </w:t>
      </w:r>
      <w:r>
        <w:rPr>
          <w:sz w:val="28"/>
        </w:rPr>
        <w:t>Для обработки информации и проведения экспертизы могут использоваться следующие методы: графическая обработка; сопоставление; построение динамических рядов, составление матриц, таблиц, анализ и корректировка ранжированного ряда, метод расстановки приоритетов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спользовать учебную и научную литературу (не менее 20 источников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.Тематика курсовых про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КП каждым студентов выбирается индивидуально по последним двум цифрам номера зачетной книж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рганизационного проекта производства нового товара на действующих производственных мощностя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организационный проект  реструктуризации предприят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организационный проект  малого  предприятия п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у  (варианты задания по различным видам товаров. Например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изводству швейных изделий для детей; женской модельной обуви;  у кожи и кожевенных изделий; трикотажа для мужчин и др.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рганизационного проекта выхода предприятия из кризисной ситуа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рганизационного проекта предотвращения банкротства предприят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рганизационного проекта сокращения бизнеса и перепрофилир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рганизационного проекта перехода предприятия на выпуск экспортозамещающей продук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организационного проекта антикризисного  управ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рганизационного проекта  реализации рыночной стратегии предприят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организационного проекта реализации товарной стратегии предприят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организационного проекта реализации ценовой  стратегии нового това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 организационного проекта реализации стратегии по персоналу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организационного проекта реализации инновационной   стратег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 организационного проекта управления предприятием в ситуации продажи  30 % акций иностранному инвестору.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организационного проекта  развития предприятия с выделением производств в самостоятельные структурные единиц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организационного проекта реструктуризации предприятия на  основе инвестиционной стратег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организационного проекта и многоуровневых решений по подразделениям предприятия  в целях стабилизации его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организационного проекта предприятия   в целях улучшения использования производственных мощнос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организационного проекта предприятия   в целях улучшения использования производственных мощностей на основе диверсификации деятель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0. Разработка организационного проекта создания промышленно-торгового предприятия на  основе агрессивной маркетинговой стратег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1. Разработка организационного проекта предприятия реализации стратегии интенсивного рост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2. Разработка организационного проекта предприятия реализации стратегии диверсификации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3  Разработка организационного  проекта предприятия реализации стратегии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экстенсивного рост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4. Разработка организационного проекта предприятия для ситуации  сокращения рын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5. Разработка организационного  проекта предприятия    в целях реализации   финансово-экономической стратегии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6. Разработка организационного проекта реализации плана реформирова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 Разработка  организационного  проекта по  связям с общественностью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8. Разработка организационного проекта предприятия   в целях стабилизац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состоя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9.Разработка организационного проекта предприятия в условиях ограниченного роста бизнеса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0.Разработка организационного проекта  взаимодействия структурных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й в процессе внедрения новых производств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.ЗАДАНИЕ для сбора данных к КП по дисциплине « Менеджмен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</w:t>
      </w:r>
      <w:r>
        <w:rPr>
          <w:sz w:val="24"/>
        </w:rPr>
        <w:t>период производственной практики (ознакомительной или другой по учебному плану) студент должен собрать следующую информацию:</w:t>
      </w:r>
    </w:p>
    <w:p>
      <w:pPr>
        <w:pStyle w:val="Normal"/>
        <w:rPr>
          <w:sz w:val="24"/>
        </w:rPr>
      </w:pPr>
      <w:r>
        <w:rPr>
          <w:sz w:val="24"/>
        </w:rPr>
        <w:t>1.История предприятия и его место на товарном рынке.</w:t>
      </w:r>
    </w:p>
    <w:p>
      <w:pPr>
        <w:pStyle w:val="Normal"/>
        <w:rPr>
          <w:sz w:val="24"/>
        </w:rPr>
      </w:pPr>
      <w:r>
        <w:rPr>
          <w:sz w:val="24"/>
        </w:rPr>
        <w:t>2. Характеристика  предприятия и его организационной и производственной структуры.</w:t>
      </w:r>
    </w:p>
    <w:p>
      <w:pPr>
        <w:pStyle w:val="Normal"/>
        <w:rPr>
          <w:sz w:val="24"/>
        </w:rPr>
      </w:pPr>
      <w:r>
        <w:rPr>
          <w:sz w:val="24"/>
        </w:rPr>
        <w:t>3. Технико-экономические показатели предприятия за 5 лет (желательно по кварталам).</w:t>
      </w:r>
    </w:p>
    <w:p>
      <w:pPr>
        <w:pStyle w:val="Normal"/>
        <w:rPr>
          <w:sz w:val="24"/>
        </w:rPr>
      </w:pPr>
      <w:r>
        <w:rPr>
          <w:sz w:val="24"/>
        </w:rPr>
        <w:t>4. Финансовые показатели за тот же период.</w:t>
      </w:r>
    </w:p>
    <w:p>
      <w:pPr>
        <w:pStyle w:val="Normal"/>
        <w:rPr>
          <w:sz w:val="24"/>
        </w:rPr>
      </w:pPr>
      <w:r>
        <w:rPr>
          <w:sz w:val="24"/>
        </w:rPr>
        <w:t>5. Ассортимент продукции предприятия и его конкурентоспособность.</w:t>
      </w:r>
    </w:p>
    <w:p>
      <w:pPr>
        <w:pStyle w:val="Normal"/>
        <w:rPr>
          <w:sz w:val="24"/>
        </w:rPr>
      </w:pPr>
      <w:r>
        <w:rPr>
          <w:sz w:val="24"/>
        </w:rPr>
        <w:t>6. Перспективы предприятия на ближайшие годы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7. Структура персонала (по квалификации, по стажу и возрасту, средняя зарплата, другие показатели).</w:t>
      </w:r>
    </w:p>
    <w:p>
      <w:pPr>
        <w:pStyle w:val="Normal"/>
        <w:rPr>
          <w:sz w:val="24"/>
        </w:rPr>
      </w:pPr>
      <w:r>
        <w:rPr>
          <w:sz w:val="24"/>
        </w:rPr>
        <w:t>8. Производственная мощность предприятия и уровень ее использования.</w:t>
      </w:r>
    </w:p>
    <w:p>
      <w:pPr>
        <w:pStyle w:val="Normal"/>
        <w:rPr>
          <w:sz w:val="24"/>
        </w:rPr>
      </w:pPr>
      <w:r>
        <w:rPr>
          <w:sz w:val="24"/>
        </w:rPr>
        <w:t>9. Наличие и характеристика инвестиционных проектов.</w:t>
      </w:r>
    </w:p>
    <w:p>
      <w:pPr>
        <w:pStyle w:val="Normal"/>
        <w:rPr>
          <w:sz w:val="24"/>
        </w:rPr>
      </w:pPr>
      <w:r>
        <w:rPr>
          <w:sz w:val="24"/>
        </w:rPr>
        <w:t>10.Отношение персонала к инновациям.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11.Составляющие факторы успеха предприятия.</w:t>
      </w:r>
    </w:p>
    <w:p>
      <w:pPr>
        <w:pStyle w:val="3"/>
        <w:spacing w:lineRule="auto" w:line="240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4. Контрольные вопросы для текущей проверки знаний студентов по курсу </w:t>
      </w:r>
    </w:p>
    <w:p>
      <w:pPr>
        <w:pStyle w:val="3"/>
        <w:spacing w:lineRule="auto" w:line="240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 Менеджмент»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ринципы принятия и разработки  управленческого решения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Основные этапы разработки целей организации и путей их реализации. Основные подходы к разработке целей организации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Специфика управленческих задач. Виды управленческих задач  и решений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Основные тактические особенности и трудности управленческих задач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равила отбора вариантов решения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роцесс принятия решения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Организационные уровни принятия решения. Тиры решения проблем по степени значимости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Методы творческого отбора решения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Характеристика системного подхода к выбору вариантов  решений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Организационная культура как  фактор эффективной деятельности организации и элемент менеджмента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Направления развития организационной культуры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Типы организационных культур и подходы к их формированию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Использование формализованных приемов для оценки влияния организационной культуры на деятельность организации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Основные модели организационной. культуры и ее влияние на  эффективность менеджмента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Совместимость  стратегии и  организационной культуры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Альтернативные решения по преодолению барьеров организационной культуры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рименение методов экспертного опроса  для выработки и  обоснования сложных решений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рименяемые шкалы и методы  высказывания суждений экспертами при выработке решения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Методы групповых экспертных оценок  (групповые и индивидуальные)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Основные приемы экспертизы с помощью управленческих матриц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Метод расстановки приоритетов и его особенности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оследовательность оценки приоритетов (матрица смежности  по определению   приоритетов)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оследовательность  оценки приоритетов  (матрица смежности значимости критерия)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Методы формулирования проблем  и анализ конкретных ситуаций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роцедура проведения совещания как группового метода принятия решения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Ситуационные методы принятия решения.  Процедура ситуационного управления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Модели описания ситуаций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Разработка сценариев в ситуационном управлении. Схема прогноза ситуации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Разработка сценариев в ситуационном управлении. Описание факторов внешней среды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оследовательность оценки эффективности управленческих решений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е правила оценки эффективности решений  и отбора оптимальных вариантов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Методы  выбора наилучшего варианта решения по достоинствам и недостаткам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Обеспечение экономической безопасности организации  как функция менеджмента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Основные элементы управленческой информации, составляющие коммерческую тайну. предприятия и каналы утечки информации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Организационное поведение человека – основа для изучения его менеджерами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Коммуникации. Процесс коммуникаций и его элементы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е стили коммуникации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Власть и лидерство и формы их проявления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Источники власти  и лидерства. Типы отношений в организации с точки зрения лидерства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Типы лидерского поведения. Стили лидерства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Компетенция персонала и управление ею. Схема управления компетенцией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олномочия и его пределы.  Методы передачи полномочий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Роли и статус человека в организации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Ожидания человека от организации и организации от человека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Взаимодействие людей в  организации. Группы и их  основные черты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Управление производительностью системы: особенности, показатели эффективности управления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Основные элементы системы управления производительностью. Подходы к реформированию предприятий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Управление по результатам и его  составляющие элементы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Основные черты эффективного управления по результатам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Элементы анализа управления по результатам  и выбор  методов контроля за результатами. Оценка внешних ситуационных фактор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Тесты для проверки знаний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едлагаемых в тесте ответов (табл. 8)- утверждений выбрать тот, который студент считает правильным. Расшифровка ответов дана ниже.</w:t>
      </w:r>
    </w:p>
    <w:p>
      <w:pPr>
        <w:pStyle w:val="Normal"/>
        <w:rPr/>
      </w:pPr>
      <w:r>
        <w:rPr/>
        <w:t>Перечень тестов. Таблица 8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Номер тест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</w:t>
            </w:r>
          </w:p>
        </w:tc>
      </w:tr>
      <w:tr>
        <w:trPr>
          <w:trHeight w:val="1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Определите существенные  характеристики организаци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12" w:leader="none"/>
              </w:tabs>
              <w:rPr>
                <w:sz w:val="24"/>
              </w:rPr>
            </w:pPr>
            <w:r>
              <w:rPr>
                <w:sz w:val="24"/>
              </w:rPr>
              <w:t>Это группа людей, которые считают себя частью этой групп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1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личие общей цели  или результата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1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беспечивает социальное и культурное развитие группы людей,  работающих вместе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12" w:leader="none"/>
              </w:tabs>
              <w:rPr>
                <w:sz w:val="24"/>
              </w:rPr>
            </w:pPr>
            <w:r>
              <w:rPr>
                <w:sz w:val="24"/>
              </w:rPr>
              <w:t>Обеспечивает рост политической значимости люд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Определите существенные  характеристики организации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Люди, которые намеренно и сознательно работают  вместе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Деятельность людей полностью координируется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Организация сознательно возглавляется лидером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Организация формирует валютные взаимоотно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Определите существенные  характеристики организа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Наличие различных  религиозных и общественных групп люд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Имеется  структура 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Непрерывное реформирование деятельности людей</w:t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пределите отличительные черты менеджер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Администрато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Инновато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Полагается на систе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одолжение табл.8</w:t>
            </w:r>
          </w:p>
        </w:tc>
      </w:tr>
      <w:tr>
        <w:trPr>
          <w:trHeight w:val="1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sz w:val="24"/>
              </w:rPr>
            </w:pPr>
            <w:r>
              <w:rPr>
                <w:sz w:val="24"/>
              </w:rPr>
              <w:t>Вопр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Определите отличительные черты менеджера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1 Энтузиаст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2. Работает по своим целям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3. Профессионален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4. Принимает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Определите отличительные черты менеджера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1. Полагается  во всем на людей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2. Предпринимает попытки  разработать новые  и  неоднозначные решения проблемы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3. Несет персональную ответственность за результаты работы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4. Все выше перечисленн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С вашей точки зрения конфликт - это: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1. Противоборство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2. Противодействие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3. Уход от ответственности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4. Неумение выполнить задание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5. Намерение высказать предложение по  производственным вопрос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С вашей точки зрения конфликт - это: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1. Намерение  подать  заявление на увольнение по собственному  желанию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2. Столкновение интересов</w:t>
            </w:r>
          </w:p>
          <w:p>
            <w:pPr>
              <w:pStyle w:val="Normal"/>
              <w:ind w:left="481" w:hanging="180"/>
              <w:rPr>
                <w:sz w:val="24"/>
              </w:rPr>
            </w:pPr>
            <w:r>
              <w:rPr>
                <w:sz w:val="24"/>
              </w:rPr>
              <w:t>3. Различие между ожиданиями человека от  организации и организации от челове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С вашей точки зрения конфликт - это: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1. Развитие  групповщины и столкновение интересов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2. Неудовлетворительная компенсация труда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3. Плохие коммуникации в управлении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4. Все выше перечисленн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 xml:space="preserve">Выберите правильные ответы из перечисленных: 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Организационные функции менеджмента - это: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 xml:space="preserve">1. Создание необходимых условий для самоорганизации элементов 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изводственной системы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 xml:space="preserve">2. Изучение мотивов поведения человека в системе  организации; 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3. Планирование  размещение оборудования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4. Построение органов управ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 xml:space="preserve">Выберите правильные ответы из перечисленных: 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Организационные функции менеджмента - это: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1. Разработка стратегии организации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2. Обеспечение бесперебойности связей, их регламентирование, контроль  и регулирование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3. Установление рациональной системы связей между  элементами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4. Формирование конечных целей организации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5. Все выше перечисленные элемен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1" w:hanging="0"/>
              <w:rPr>
                <w:szCs w:val="24"/>
              </w:rPr>
            </w:pPr>
            <w:r>
              <w:rPr>
                <w:szCs w:val="24"/>
              </w:rPr>
              <w:t>Выбрать вариант  ответа, который с вашей точки зрения  верный.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Организация – это: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1. Установление и обеспечение целесообразных связей между элементами системы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2. Установление  и  обеспечение структуры и функций, связей между элементами аппарата управления и  производством, отношений между людьми в процессе  производства</w:t>
            </w:r>
          </w:p>
          <w:p>
            <w:pPr>
              <w:pStyle w:val="Normal"/>
              <w:ind w:left="301" w:hanging="0"/>
              <w:rPr>
                <w:sz w:val="24"/>
              </w:rPr>
            </w:pPr>
            <w:r>
              <w:rPr>
                <w:sz w:val="24"/>
              </w:rPr>
              <w:t>3. Установление технологических  параметров элементов экономических,   психологических и социальных связей между элементами систем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должение  табл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тес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пр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Выбрать верный вариант  ответа. Организация – это:</w:t>
            </w:r>
          </w:p>
          <w:p>
            <w:pPr>
              <w:pStyle w:val="Normal"/>
              <w:ind w:left="301" w:hanging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 Регулирование и  планирование работы отделов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2. Определение иерархии в структуре управления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 xml:space="preserve">3. Объединение людей 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4. Верны все утверж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Выберите правильные суждения. Основные функции менеджмента – это: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1. Планирование и прогнозирование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2. Регулирование, контроль, учет и анализ;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 xml:space="preserve">3. Моделирование , упорядочение элементов организационной системы 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 xml:space="preserve">4. Установление рыночных отношени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Выберите правильные суждения: Основные функции менеджмента – это: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1. Графическое построение структуры организации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2. Формирование персонала организации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3. Мотивация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4. Контроль и учет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5. Все выше перечисленные элемен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Выберите правильные суждения: Основные функции менеджмента – это:</w:t>
            </w:r>
          </w:p>
          <w:p>
            <w:pPr>
              <w:pStyle w:val="Normal"/>
              <w:ind w:left="1080" w:hanging="828"/>
              <w:rPr>
                <w:sz w:val="24"/>
              </w:rPr>
            </w:pPr>
            <w:r>
              <w:rPr>
                <w:sz w:val="24"/>
              </w:rPr>
              <w:t>1. Инвестиции;</w:t>
            </w:r>
          </w:p>
          <w:p>
            <w:pPr>
              <w:pStyle w:val="Normal"/>
              <w:ind w:left="1080" w:hanging="828"/>
              <w:rPr>
                <w:sz w:val="24"/>
              </w:rPr>
            </w:pPr>
            <w:r>
              <w:rPr>
                <w:sz w:val="24"/>
              </w:rPr>
              <w:t>2. Персонал</w:t>
            </w:r>
          </w:p>
          <w:p>
            <w:pPr>
              <w:pStyle w:val="Normal"/>
              <w:ind w:left="1080" w:hanging="828"/>
              <w:rPr>
                <w:sz w:val="24"/>
              </w:rPr>
            </w:pPr>
            <w:r>
              <w:rPr>
                <w:sz w:val="24"/>
              </w:rPr>
              <w:t>3. Планирование</w:t>
            </w:r>
          </w:p>
          <w:p>
            <w:pPr>
              <w:pStyle w:val="Normal"/>
              <w:ind w:left="1080" w:hanging="828"/>
              <w:rPr>
                <w:sz w:val="24"/>
              </w:rPr>
            </w:pPr>
            <w:r>
              <w:rPr>
                <w:sz w:val="24"/>
              </w:rPr>
              <w:t>4. Координация</w:t>
            </w:r>
          </w:p>
          <w:p>
            <w:pPr>
              <w:pStyle w:val="Normal"/>
              <w:ind w:left="1080" w:hanging="828"/>
              <w:rPr>
                <w:sz w:val="24"/>
              </w:rPr>
            </w:pPr>
            <w:r>
              <w:rPr>
                <w:sz w:val="24"/>
              </w:rPr>
              <w:t>5. Хозяйственное обслуживание</w:t>
            </w:r>
          </w:p>
          <w:p>
            <w:pPr>
              <w:pStyle w:val="Normal"/>
              <w:ind w:left="1080" w:hanging="828"/>
              <w:rPr>
                <w:sz w:val="24"/>
              </w:rPr>
            </w:pPr>
            <w:r>
              <w:rPr>
                <w:sz w:val="24"/>
              </w:rPr>
              <w:t>6. Все выше перечисленн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 xml:space="preserve">Укажите правильные ответы 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Системный  подход к проектированию и  анализу структуры управления основан на принципах:</w:t>
            </w:r>
          </w:p>
          <w:p>
            <w:pPr>
              <w:pStyle w:val="Normal"/>
              <w:ind w:left="-59" w:firstLine="311"/>
              <w:rPr>
                <w:sz w:val="24"/>
              </w:rPr>
            </w:pPr>
            <w:r>
              <w:rPr>
                <w:sz w:val="24"/>
              </w:rPr>
              <w:t>1. Функция первична – структура вторична</w:t>
            </w:r>
          </w:p>
          <w:p>
            <w:pPr>
              <w:pStyle w:val="Normal"/>
              <w:ind w:left="-59" w:firstLine="311"/>
              <w:rPr>
                <w:sz w:val="24"/>
              </w:rPr>
            </w:pPr>
            <w:r>
              <w:rPr>
                <w:sz w:val="24"/>
              </w:rPr>
              <w:t>2. Полнота соответствия задач структуре и предел автоматизации</w:t>
            </w:r>
          </w:p>
          <w:p>
            <w:pPr>
              <w:pStyle w:val="Normal"/>
              <w:ind w:left="-59" w:firstLine="311"/>
              <w:rPr>
                <w:sz w:val="24"/>
              </w:rPr>
            </w:pPr>
            <w:r>
              <w:rPr>
                <w:sz w:val="24"/>
              </w:rPr>
              <w:t>3. Принцип управляемости и делегирования полномочий</w:t>
            </w:r>
          </w:p>
          <w:p>
            <w:pPr>
              <w:pStyle w:val="Normal"/>
              <w:ind w:left="-59" w:firstLine="311"/>
              <w:rPr>
                <w:sz w:val="24"/>
              </w:rPr>
            </w:pPr>
            <w:r>
              <w:rPr>
                <w:sz w:val="24"/>
              </w:rPr>
              <w:t>4. Сокращение затрат на  производство и реализации  продукции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5. Авторегулирование  и  самоорганизация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6. Все принципы вер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 xml:space="preserve">Укажите правильные ответы.  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Системный  подход к проектированию и  анализу структуры управления основан на принципах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1. Сокращение цепи последовательных команд и звеньев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2. Сокращение числа распорядительных документов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3. Охват  всех функций управления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4. Все выше перечисленные утверждения  вер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порядочите  ниже перечисленные элементы  процесса принятия управленческого решения в той последовательности, как этого требует теория принятия управленческого решения: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1. Оформление  проблемы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2. Оформление решения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3. Выбор  решения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4. Изучение  информации о состоянии внешней и внутренней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среды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5. Выработка вариантов решения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6. Обоснование вариантов решения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7. Подготовка персонала к принятию решения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8. Определение   типа  решения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9. Стабилизация хода выполнения решения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10. Выявление отклонений в деятельности организации  от плана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11. Постановка цели развития  организации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12. Контроль развития  организации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13. Мотивирование персонала на  достижение поставленных целей</w:t>
            </w:r>
          </w:p>
        </w:tc>
      </w:tr>
      <w:tr>
        <w:trPr>
          <w:trHeight w:val="19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1" w:hanging="49"/>
              <w:rPr>
                <w:szCs w:val="24"/>
              </w:rPr>
            </w:pPr>
            <w:r>
              <w:rPr>
                <w:szCs w:val="24"/>
              </w:rPr>
              <w:t>Укажите элементы  процесса принятия решения: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1. Оформление  проблемы;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2. Оформление решения;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3. Выбор  решения;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4. Изучение  информации о состоянии внешней и внутренней среды;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5. Выработка вариантов решения;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6. Все выше перечисленн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1" w:hanging="49"/>
              <w:rPr/>
            </w:pPr>
            <w:r>
              <w:rPr/>
              <w:t>Укажите элементы  процесса принятия решения: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1. Обоснование вариантов решения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2. Подготовка персонала к принятию решения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3. Распознавание  типа  решения</w:t>
            </w:r>
          </w:p>
          <w:p>
            <w:pPr>
              <w:pStyle w:val="TextBody"/>
              <w:ind w:left="252" w:hanging="0"/>
              <w:rPr>
                <w:szCs w:val="24"/>
              </w:rPr>
            </w:pPr>
            <w:r>
              <w:rPr/>
              <w:t>4. Стабилизация хода выполнения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1" w:hanging="49"/>
              <w:rPr>
                <w:szCs w:val="24"/>
              </w:rPr>
            </w:pPr>
            <w:r>
              <w:rPr>
                <w:szCs w:val="24"/>
              </w:rPr>
              <w:t>Укажите элементы  процесса принятия решения: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1. Оформление  приказа о назначении менеджера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2. Оформление результатов анализа плана производства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3. Выбор  решения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4. Изучение  информации о состоянии внешней и внутренней среды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5. Выработка вариантов решения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6. Обоснование вариантов решения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7. Подготовка персонала к принятию решения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8. Все вышеперечисленн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1" w:hanging="49"/>
              <w:rPr/>
            </w:pPr>
            <w:r>
              <w:rPr/>
              <w:t>Укажите элементы  процесса принятия решения: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1. Распознавание  типа  решения;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2. Стабилизация хода выполнения решения;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3. Выявление отклонений в деятельности организации  от плана;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4. Постановка цели развития  организации;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5. Контроль развития  организации;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6. Разрешение конфликтов</w:t>
            </w:r>
          </w:p>
          <w:p>
            <w:pPr>
              <w:pStyle w:val="TextBody"/>
              <w:ind w:left="301" w:hanging="49"/>
              <w:rPr>
                <w:szCs w:val="24"/>
              </w:rPr>
            </w:pPr>
            <w:r>
              <w:rPr>
                <w:szCs w:val="24"/>
              </w:rPr>
              <w:t>7. Мотивирование персонала на  достижение поставленных  целей.</w:t>
            </w:r>
          </w:p>
          <w:p>
            <w:pPr>
              <w:pStyle w:val="Normal"/>
              <w:ind w:left="301" w:hanging="49"/>
              <w:rPr>
                <w:sz w:val="24"/>
              </w:rPr>
            </w:pPr>
            <w:r>
              <w:rPr>
                <w:sz w:val="24"/>
              </w:rPr>
              <w:t>8. Все вышеперечисленное</w:t>
            </w:r>
          </w:p>
        </w:tc>
      </w:tr>
      <w:tr>
        <w:trPr>
          <w:trHeight w:val="16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Выделите стратегические цели из числа перечисленных: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1. Увеличение доли рынка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2. Более быстрый рост погашения задолженности и денежных поступлений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3. Увеличение прибыли  на вложенный капитал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 xml:space="preserve">4. Повышение имиджа компании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4"/>
              </w:rPr>
            </w:pPr>
            <w:r>
              <w:rPr>
                <w:sz w:val="24"/>
              </w:rPr>
              <w:t>5. Все выше перечисленное</w:t>
            </w:r>
          </w:p>
        </w:tc>
      </w:tr>
      <w:tr>
        <w:trPr>
          <w:trHeight w:val="1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Выделите стратегические маркетинговые цели из числа перечисленных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1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абильный рост акций компании в период экономического спада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асширение номенклатуры продукции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вышение цены акции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вышение конкурентоспособности продукции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2" w:leader="none"/>
              </w:tabs>
              <w:rPr>
                <w:sz w:val="24"/>
              </w:rPr>
            </w:pPr>
            <w:r>
              <w:rPr>
                <w:sz w:val="24"/>
              </w:rPr>
              <w:t>Все выше перечисленные</w:t>
            </w:r>
          </w:p>
        </w:tc>
      </w:tr>
      <w:tr>
        <w:trPr>
          <w:trHeight w:val="1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Выделите стратегические цели из числа перечисленных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1. Рост конкурентоспособности  на мировом рынке;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2. Приобретение компаний;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3. Обеспечение эффективного внутреннего руководства компанией;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 Снижение издержек по сравнению с основными конкурентам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. Все выше перечисленные</w:t>
            </w:r>
          </w:p>
        </w:tc>
      </w:tr>
      <w:tr>
        <w:trPr>
          <w:trHeight w:val="17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Определите, какие структуры управления используются в менеджмент: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1.  Штабная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2. Линейно-штабная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3. Линейно-функциональная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 xml:space="preserve">4. Дивизионально – маркетинговая 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left="432" w:hanging="0"/>
              <w:rPr>
                <w:sz w:val="24"/>
              </w:rPr>
            </w:pPr>
            <w:r>
              <w:rPr>
                <w:sz w:val="24"/>
              </w:rPr>
              <w:t xml:space="preserve">5. Все выше перечисленные </w:t>
            </w:r>
          </w:p>
        </w:tc>
      </w:tr>
      <w:tr>
        <w:trPr>
          <w:trHeight w:val="19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Определите, какие структуры управления используются в менеджменте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1. Глобально- функциональная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Полностью  развитая функциональная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 Перспективно-стратегическая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 Функционально-маркетинговая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. Глобальная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6. Все выше перечисленные </w:t>
            </w:r>
          </w:p>
        </w:tc>
      </w:tr>
      <w:tr>
        <w:trPr>
          <w:trHeight w:val="19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Определите, какие структуры управления используются в менеджмент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1. Пирамидальная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Смешанная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 Региональная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4. Продуктовая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. Плоско паралле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. Все вышеперечисленные</w:t>
            </w:r>
          </w:p>
        </w:tc>
      </w:tr>
      <w:tr>
        <w:trPr>
          <w:trHeight w:val="19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Определите, какие структуры управления используются в менеджменте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1. Проектно- бюрократическая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Конгломеративная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3. Штабная матрица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 Малое предприят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. Холдинг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6. Все вышеперечисленные </w:t>
            </w:r>
          </w:p>
        </w:tc>
      </w:tr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Постройте последовательность из нижеперечисленных планов, начиная от самого общего и заканчивая самыми конкретными:</w:t>
            </w:r>
          </w:p>
          <w:p>
            <w:pPr>
              <w:pStyle w:val="Normal"/>
              <w:numPr>
                <w:ilvl w:val="0"/>
                <w:numId w:val="32"/>
              </w:numPr>
              <w:ind w:left="432" w:hanging="0"/>
              <w:rPr>
                <w:sz w:val="24"/>
              </w:rPr>
            </w:pPr>
            <w:r>
              <w:rPr>
                <w:sz w:val="24"/>
              </w:rPr>
              <w:t>Бюджеты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0"/>
              <w:rPr>
                <w:sz w:val="24"/>
              </w:rPr>
            </w:pPr>
            <w:r>
              <w:rPr>
                <w:sz w:val="24"/>
              </w:rPr>
              <w:t>Стратегия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0"/>
              <w:rPr>
                <w:sz w:val="24"/>
              </w:rPr>
            </w:pPr>
            <w:r>
              <w:rPr>
                <w:sz w:val="24"/>
              </w:rPr>
              <w:t>Миссия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0"/>
              <w:rPr>
                <w:sz w:val="24"/>
              </w:rPr>
            </w:pPr>
            <w:r>
              <w:rPr>
                <w:sz w:val="24"/>
              </w:rPr>
              <w:t>Инструкции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0"/>
              <w:rPr>
                <w:sz w:val="24"/>
              </w:rPr>
            </w:pPr>
            <w:r>
              <w:rPr>
                <w:sz w:val="24"/>
              </w:rPr>
              <w:t>Процедуры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0"/>
              <w:rPr>
                <w:sz w:val="24"/>
              </w:rPr>
            </w:pPr>
            <w:r>
              <w:rPr>
                <w:sz w:val="24"/>
              </w:rPr>
              <w:t>Политика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0"/>
              <w:rPr>
                <w:sz w:val="24"/>
              </w:rPr>
            </w:pPr>
            <w:r>
              <w:rPr>
                <w:sz w:val="24"/>
              </w:rPr>
              <w:t>Регламенты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9.  Методики,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10. Программы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11. Курс действий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12. План маркетинга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13. Цели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14. Альтернатива</w:t>
            </w:r>
          </w:p>
        </w:tc>
      </w:tr>
      <w:tr>
        <w:trPr>
          <w:trHeight w:val="31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/>
            </w:pPr>
            <w:r>
              <w:rPr/>
              <w:t>Выберите из нижеприведенных терминов тот, к которому относится данное  определение: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1. Совокупность внутренних и  внешних  движущих сил, которые побуждают человека к деятельности,  задают границы и формы деятельности и придают этой деятельности направленность, ориентированную на достижение определенных целей</w:t>
            </w:r>
          </w:p>
          <w:p>
            <w:pPr>
              <w:pStyle w:val="TextBody"/>
              <w:ind w:firstLine="432"/>
              <w:rPr>
                <w:szCs w:val="24"/>
              </w:rPr>
            </w:pPr>
            <w:r>
              <w:rPr>
                <w:szCs w:val="24"/>
              </w:rPr>
              <w:t>2. Это то, что возникает и находится внутри человека, что достаточно общее для разных людей ,но в то же время имеет определенное индивидуальное проявление у каждого человека, от чего человек стремится освободиться</w:t>
            </w:r>
          </w:p>
          <w:p>
            <w:pPr>
              <w:pStyle w:val="TextBody"/>
              <w:ind w:firstLine="432"/>
              <w:rPr/>
            </w:pPr>
            <w:r>
              <w:rPr/>
              <w:t>3. Это то, что вызывает определенные действия человека  и имеет персональный  характер, определяет, что надо сделать  и как будет осуществлено это  действ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/>
            </w:pPr>
            <w:r>
              <w:rPr/>
              <w:t>Выберите из нижеприведенных терминов тот, к которому относится данное  определение: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1. Это процесс воздействия на человека с целью побуждения его к определенным действиям путем пробуждения в  нем  определенных мотивов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2. Это определенные рычаги воздействия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3. Это  процесс использования различных рычагов воздейств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>
                <w:sz w:val="24"/>
              </w:rPr>
              <w:t>Укажите элементы, относящиеся к  процессу проектирования организации: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1. Дифференциация и интеграция  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2. Внутренний рост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3.  Разделение и  специализация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4. Департаментализация  и  кооперация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5. Координация и взаимосвязь частей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6. Все выше указанные элементы</w:t>
            </w:r>
          </w:p>
        </w:tc>
      </w:tr>
      <w:tr>
        <w:trPr>
          <w:trHeight w:val="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Укажите элементы, относящиеся к  проектированию организации</w:t>
            </w:r>
          </w:p>
          <w:p>
            <w:pPr>
              <w:pStyle w:val="Normal"/>
              <w:ind w:left="360" w:firstLine="72"/>
              <w:rPr>
                <w:sz w:val="24"/>
              </w:rPr>
            </w:pPr>
            <w:r>
              <w:rPr>
                <w:sz w:val="24"/>
              </w:rPr>
              <w:t>1. Централизация;</w:t>
            </w:r>
          </w:p>
          <w:p>
            <w:pPr>
              <w:pStyle w:val="Normal"/>
              <w:ind w:left="360" w:firstLine="72"/>
              <w:rPr>
                <w:sz w:val="24"/>
              </w:rPr>
            </w:pPr>
            <w:r>
              <w:rPr>
                <w:sz w:val="24"/>
              </w:rPr>
              <w:t>2. Децентрализация;</w:t>
            </w:r>
          </w:p>
          <w:p>
            <w:pPr>
              <w:pStyle w:val="Normal"/>
              <w:ind w:left="360" w:firstLine="72"/>
              <w:rPr>
                <w:sz w:val="24"/>
              </w:rPr>
            </w:pPr>
            <w:r>
              <w:rPr>
                <w:sz w:val="24"/>
              </w:rPr>
              <w:t>3. Линейный рост</w:t>
            </w:r>
          </w:p>
          <w:p>
            <w:pPr>
              <w:pStyle w:val="Normal"/>
              <w:ind w:left="360" w:firstLine="72"/>
              <w:rPr>
                <w:sz w:val="24"/>
              </w:rPr>
            </w:pPr>
            <w:r>
              <w:rPr>
                <w:sz w:val="24"/>
              </w:rPr>
              <w:t>4. Определение прав</w:t>
            </w:r>
          </w:p>
          <w:p>
            <w:pPr>
              <w:pStyle w:val="Normal"/>
              <w:ind w:left="360" w:firstLine="72"/>
              <w:rPr>
                <w:sz w:val="24"/>
              </w:rPr>
            </w:pPr>
            <w:r>
              <w:rPr>
                <w:sz w:val="24"/>
              </w:rPr>
              <w:t>5. Территориальность</w:t>
            </w:r>
          </w:p>
          <w:p>
            <w:pPr>
              <w:pStyle w:val="Normal"/>
              <w:ind w:left="360" w:firstLine="72"/>
              <w:rPr>
                <w:sz w:val="24"/>
              </w:rPr>
            </w:pPr>
            <w:r>
              <w:rPr>
                <w:sz w:val="24"/>
              </w:rPr>
              <w:t xml:space="preserve">6. Все вышеперечисленны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Укажите элементы, относящиеся к  проектированию организации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1. Установление  ответственности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2. Иерархия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3. Звенность организации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4. Масштаб управляемости и контроля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5. Планирован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6. Все вышеперечисленно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кажите элементы, относящиеся к  проектированию организации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 Функционирование,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Инноваци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 Кодирование значения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 Масштаб управляемости и контроля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. Все вышеперечисленн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Выберите из нижеперечисленного теории мотивации: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1. Теория иерархии потребностей А.Маслоу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2. Законы С.Паркинсона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3. Теория приобретенных потребностей МакКлелланда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4. Теория  партисипативного управл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sz w:val="24"/>
              </w:rPr>
            </w:pPr>
            <w:r>
              <w:rPr>
                <w:sz w:val="24"/>
              </w:rPr>
              <w:t xml:space="preserve">5. Все выше указанны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Выберите из ниже перечисленного теории мотивации:</w:t>
            </w:r>
          </w:p>
          <w:p>
            <w:pPr>
              <w:pStyle w:val="Normal"/>
              <w:ind w:left="360" w:firstLine="72"/>
              <w:rPr>
                <w:sz w:val="24"/>
              </w:rPr>
            </w:pPr>
            <w:r>
              <w:rPr>
                <w:sz w:val="24"/>
              </w:rPr>
              <w:t>1. Теория массового обслуживания</w:t>
            </w:r>
          </w:p>
          <w:p>
            <w:pPr>
              <w:pStyle w:val="Normal"/>
              <w:ind w:left="360" w:firstLine="72"/>
              <w:rPr>
                <w:sz w:val="24"/>
              </w:rPr>
            </w:pPr>
            <w:r>
              <w:rPr>
                <w:sz w:val="24"/>
              </w:rPr>
              <w:t>2. Теория двух факторов Герцберга</w:t>
            </w:r>
          </w:p>
          <w:p>
            <w:pPr>
              <w:pStyle w:val="Normal"/>
              <w:ind w:left="360" w:firstLine="72"/>
              <w:rPr>
                <w:sz w:val="24"/>
              </w:rPr>
            </w:pPr>
            <w:r>
              <w:rPr>
                <w:sz w:val="24"/>
              </w:rPr>
              <w:t>3. Теория ожидания</w:t>
            </w:r>
          </w:p>
          <w:p>
            <w:pPr>
              <w:pStyle w:val="Normal"/>
              <w:ind w:left="360" w:firstLine="72"/>
              <w:rPr>
                <w:sz w:val="24"/>
              </w:rPr>
            </w:pPr>
            <w:r>
              <w:rPr>
                <w:sz w:val="24"/>
              </w:rPr>
              <w:t>4. Теория постановки цел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Выберите из ниже перечисленного теории мотивации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 Теория равенств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Теория организаци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 Формула власт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 Ситуационное управлен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. Концепция партисипативного управления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Все выше указа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Выделите факторы, относящиеся к  развитию  организации будущего: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1. Целевая ориентация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2.  Автократичность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3. Ориентация на прибыль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4. Достижение заданного уровня показателей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5. Основные выгоды организации в стоимости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6. Бескомпромиссное достижение возможного уров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Выделите факторы, относящиеся к  развитию  организации будущего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 Групповая работ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Сетевые структуры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 Индивидуальная работ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 Капитал как основной ресурс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. Управление через Совет директор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Выделите факторы, относящиеся к  развитию  организации будущего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 Разные комбинации органов управления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Ориентация на внутренние рынк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 Основные ожидания работников – это удовлетворение насущных нужд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 Все выше указа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Выделите факторы, относящиеся к  развитию  организации будущего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 Качественный рост персонал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Структурная взаимозависимость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 Структурная самодостаточность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 Организационная иерарх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 Временной фактор успеха организ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Выделите факторы, относящиеся к  развитию  организации будущего: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1. Управление трудовым коллективом;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2. Механистический тип  руководства;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3. Глобальный характер 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4. Сетевые  структуры;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5. Ориентированность  на жесткую структур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Укажите основные фазы установления целей организации и расположите их в той последовательности, как это предписано в менеджменте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0"/>
              <w:rPr>
                <w:sz w:val="24"/>
              </w:rPr>
            </w:pPr>
            <w:r>
              <w:rPr>
                <w:sz w:val="24"/>
              </w:rPr>
              <w:t>Установление целей для организации в цело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0"/>
              <w:rPr>
                <w:sz w:val="24"/>
              </w:rPr>
            </w:pPr>
            <w:r>
              <w:rPr>
                <w:sz w:val="24"/>
              </w:rPr>
              <w:t>Установление  индивидуальных це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0"/>
              <w:rPr>
                <w:sz w:val="24"/>
              </w:rPr>
            </w:pPr>
            <w:r>
              <w:rPr>
                <w:sz w:val="24"/>
              </w:rPr>
              <w:t>Определение структуры организации для реализации це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0"/>
              <w:rPr>
                <w:sz w:val="24"/>
              </w:rPr>
            </w:pPr>
            <w:r>
              <w:rPr>
                <w:sz w:val="24"/>
              </w:rPr>
              <w:t>Выявление и анализ тенденций в окружении организ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0"/>
              <w:rPr>
                <w:sz w:val="24"/>
              </w:rPr>
            </w:pPr>
            <w:r>
              <w:rPr>
                <w:sz w:val="24"/>
              </w:rPr>
              <w:t>Оценка  способов осуществления деятельност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sz w:val="24"/>
              </w:rPr>
            </w:pPr>
            <w:r>
              <w:rPr>
                <w:sz w:val="24"/>
              </w:rPr>
              <w:t>6. Определение философского начала деятельности организаци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sz w:val="24"/>
              </w:rPr>
            </w:pPr>
            <w:r>
              <w:rPr>
                <w:sz w:val="24"/>
              </w:rPr>
              <w:t>7. Построение иерархии цел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Определите элементы, относящиеся к  установлению целей организации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 Установление целей для организации в целом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Определение структуры организации для реализации целей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 Выявление и анализ тенденций в окружении организации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4. Оценка  способов осуществления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Определите элементы, относящиеся к  установлению целей организаци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 Определение миссии организаци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Определение философского начала деятельности организаци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 Построение иерархии целей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 Все выше указанны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. Контролирование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Из  данного ниже  определения понятия стратегии выберите набор элементов стратегии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Стратегия – это долгосрочное качественно определенное направление  развития организации, касающееся сферы ее деятельности, средств и форм ее деятельности, системы взаимоотношений внутри организации, ее позиции в окружающей среде, приводящее  организацию к достижению целей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Элементы стратегии: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1. Ориентиры как качественные критерии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2. Задания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3. Стратегия бизнеса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4. Процесс выработки  стратегии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5. Организационная концепция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6. Состояние технолог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Из  данного ниже  определения понятия стратегии выберите  набор элементов стратегии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Стратегия – это долгосрочное качественно определенное направление  развития организации, касающееся сферы ее деятельности, средств и форм ее деятельности, системы взаимоотношений внутри организации, ее позиции в окружающей среде, приводящее  организацию к достижению целей.</w:t>
            </w:r>
          </w:p>
          <w:p>
            <w:pPr>
              <w:pStyle w:val="Normal"/>
              <w:ind w:left="360" w:firstLine="72"/>
              <w:rPr>
                <w:sz w:val="24"/>
              </w:rPr>
            </w:pPr>
            <w:r>
              <w:rPr>
                <w:sz w:val="24"/>
              </w:rPr>
              <w:t>1. Структура цехов и отделов</w:t>
            </w:r>
          </w:p>
          <w:p>
            <w:pPr>
              <w:pStyle w:val="Normal"/>
              <w:ind w:left="360" w:firstLine="72"/>
              <w:rPr>
                <w:sz w:val="24"/>
              </w:rPr>
            </w:pPr>
            <w:r>
              <w:rPr>
                <w:sz w:val="24"/>
              </w:rPr>
              <w:t>2. Стратегия конкурентов</w:t>
            </w:r>
          </w:p>
          <w:p>
            <w:pPr>
              <w:pStyle w:val="Normal"/>
              <w:ind w:left="360" w:firstLine="72"/>
              <w:rPr>
                <w:sz w:val="24"/>
              </w:rPr>
            </w:pPr>
            <w:r>
              <w:rPr>
                <w:sz w:val="24"/>
              </w:rPr>
              <w:t>3. Стратегия ликвидации</w:t>
            </w:r>
          </w:p>
          <w:p>
            <w:pPr>
              <w:pStyle w:val="Normal"/>
              <w:ind w:left="360" w:firstLine="72"/>
              <w:rPr>
                <w:sz w:val="24"/>
              </w:rPr>
            </w:pPr>
            <w:r>
              <w:rPr>
                <w:sz w:val="24"/>
              </w:rPr>
              <w:t>4. Оперативные организационные приемы  деятельности организации</w:t>
            </w:r>
          </w:p>
          <w:p>
            <w:pPr>
              <w:pStyle w:val="Normal"/>
              <w:ind w:left="360" w:firstLine="72"/>
              <w:rPr>
                <w:sz w:val="24"/>
              </w:rPr>
            </w:pPr>
            <w:r>
              <w:rPr>
                <w:sz w:val="24"/>
              </w:rPr>
              <w:t>5. Выбор зон хозяйствования</w:t>
            </w:r>
          </w:p>
          <w:p>
            <w:pPr>
              <w:pStyle w:val="Normal"/>
              <w:ind w:left="360" w:firstLine="72"/>
              <w:rPr>
                <w:sz w:val="24"/>
              </w:rPr>
            </w:pPr>
            <w:r>
              <w:rPr>
                <w:sz w:val="24"/>
              </w:rPr>
              <w:t>6. Конкурентная пози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Выберите из перечисленных ниже базовые стратегии развития организации:</w:t>
            </w:r>
          </w:p>
          <w:p>
            <w:pPr>
              <w:pStyle w:val="Normal"/>
              <w:numPr>
                <w:ilvl w:val="0"/>
                <w:numId w:val="34"/>
              </w:numPr>
              <w:ind w:left="720" w:hanging="288"/>
              <w:rPr>
                <w:sz w:val="24"/>
              </w:rPr>
            </w:pPr>
            <w:r>
              <w:rPr>
                <w:sz w:val="24"/>
              </w:rPr>
              <w:t>Стратегия  концентрированного роста</w:t>
            </w:r>
          </w:p>
          <w:p>
            <w:pPr>
              <w:pStyle w:val="Normal"/>
              <w:numPr>
                <w:ilvl w:val="0"/>
                <w:numId w:val="29"/>
              </w:numPr>
              <w:ind w:left="720" w:hanging="288"/>
              <w:rPr>
                <w:sz w:val="24"/>
              </w:rPr>
            </w:pPr>
            <w:r>
              <w:rPr>
                <w:sz w:val="24"/>
              </w:rPr>
              <w:t>Финансовая стратегия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288"/>
              <w:rPr>
                <w:sz w:val="24"/>
              </w:rPr>
            </w:pPr>
            <w:r>
              <w:rPr>
                <w:sz w:val="24"/>
              </w:rPr>
              <w:t>Стратегия развития рынка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288"/>
              <w:rPr>
                <w:sz w:val="24"/>
              </w:rPr>
            </w:pPr>
            <w:r>
              <w:rPr>
                <w:sz w:val="24"/>
              </w:rPr>
              <w:t>Стратегия развития продукта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28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ратегия интегрированного  роста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288"/>
              <w:rPr>
                <w:sz w:val="24"/>
              </w:rPr>
            </w:pPr>
            <w:r>
              <w:rPr>
                <w:sz w:val="24"/>
              </w:rPr>
              <w:t>Дивидендная страте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Выберите из перечисленных ниже базовые стратегии развития организаци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 Стратегия по персоналу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Стратегия диверсифицированного рост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 Стратегия сокращ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Выберите из перечисленных ниже базовые стратегии развития организаци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 .Инновационная стратегия по технологи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Инвестиционная стратегия на основе бизнес- план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 Стратегия производства продукт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 Стратегия диверсифицированного рост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. Все выше  перечисл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Выберите из ниже перечисленных базовые стратегии развития организации: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432" w:leader="none"/>
              </w:tabs>
              <w:ind w:left="1440" w:hanging="1008"/>
              <w:rPr>
                <w:sz w:val="24"/>
              </w:rPr>
            </w:pPr>
            <w:r>
              <w:rPr>
                <w:sz w:val="24"/>
              </w:rPr>
              <w:t>Стратегия  интегрированного роста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432" w:leader="none"/>
              </w:tabs>
              <w:ind w:left="1440" w:hanging="1008"/>
              <w:rPr>
                <w:sz w:val="24"/>
              </w:rPr>
            </w:pPr>
            <w:r>
              <w:rPr>
                <w:sz w:val="24"/>
              </w:rPr>
              <w:t>Стратегия развития продукта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432" w:leader="none"/>
              </w:tabs>
              <w:ind w:left="1440" w:hanging="1008"/>
              <w:rPr>
                <w:sz w:val="24"/>
              </w:rPr>
            </w:pPr>
            <w:r>
              <w:rPr>
                <w:sz w:val="24"/>
              </w:rPr>
              <w:t>Стратегия ликвидации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432" w:leader="none"/>
              </w:tabs>
              <w:ind w:left="1440" w:hanging="1008"/>
              <w:rPr>
                <w:sz w:val="24"/>
              </w:rPr>
            </w:pPr>
            <w:r>
              <w:rPr>
                <w:sz w:val="24"/>
              </w:rPr>
              <w:t>Стратегия  конкурента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432" w:leader="none"/>
              </w:tabs>
              <w:ind w:left="1440" w:hanging="1008"/>
              <w:rPr>
                <w:sz w:val="24"/>
              </w:rPr>
            </w:pPr>
            <w:r>
              <w:rPr>
                <w:sz w:val="24"/>
              </w:rPr>
              <w:t>Стратегия по  финансам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432" w:leader="none"/>
              </w:tabs>
              <w:ind w:left="1440" w:hanging="1008"/>
              <w:rPr>
                <w:sz w:val="24"/>
              </w:rPr>
            </w:pPr>
            <w:r>
              <w:rPr>
                <w:sz w:val="24"/>
              </w:rPr>
              <w:t>Все вышеперечисл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Выберите решения, относящиеся к функции контроля:</w:t>
            </w:r>
          </w:p>
          <w:p>
            <w:pPr>
              <w:pStyle w:val="Normal"/>
              <w:numPr>
                <w:ilvl w:val="0"/>
                <w:numId w:val="35"/>
              </w:numPr>
              <w:ind w:left="720" w:hanging="288"/>
              <w:rPr>
                <w:sz w:val="24"/>
              </w:rPr>
            </w:pPr>
            <w:r>
              <w:rPr>
                <w:sz w:val="24"/>
              </w:rPr>
              <w:t>Какова позиция организации в настоящее время</w:t>
            </w:r>
          </w:p>
          <w:p>
            <w:pPr>
              <w:pStyle w:val="Normal"/>
              <w:numPr>
                <w:ilvl w:val="0"/>
                <w:numId w:val="30"/>
              </w:numPr>
              <w:ind w:left="720" w:hanging="288"/>
              <w:rPr>
                <w:sz w:val="24"/>
              </w:rPr>
            </w:pPr>
            <w:r>
              <w:rPr>
                <w:sz w:val="24"/>
              </w:rPr>
              <w:t>На какие стандарты в оценке результатов следует ориентироваться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288"/>
              <w:rPr>
                <w:sz w:val="24"/>
              </w:rPr>
            </w:pPr>
            <w:r>
              <w:rPr>
                <w:sz w:val="24"/>
              </w:rPr>
              <w:t>Как часто нужно изменять  структуру организации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288"/>
              <w:rPr>
                <w:sz w:val="24"/>
              </w:rPr>
            </w:pPr>
            <w:r>
              <w:rPr>
                <w:sz w:val="24"/>
              </w:rPr>
              <w:t>Когда нужно давать оценку результа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Выберите решения, относящиеся к функции контроля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 Какие единицы  измерения результатов нужно применить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Насколько организация продвинулась в достижении целей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 Какие должны быть цел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 Принятие каких решений нужно доверять руководителя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Выберите решения,  относящиеся к функции планирования: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432" w:leader="none"/>
              </w:tabs>
              <w:ind w:left="1440" w:hanging="1008"/>
              <w:rPr>
                <w:sz w:val="24"/>
              </w:rPr>
            </w:pPr>
            <w:r>
              <w:rPr>
                <w:sz w:val="24"/>
              </w:rPr>
              <w:t>Какими должны быть цели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432" w:leader="none"/>
              </w:tabs>
              <w:ind w:left="1440" w:hanging="1008"/>
              <w:rPr>
                <w:sz w:val="24"/>
              </w:rPr>
            </w:pPr>
            <w:r>
              <w:rPr>
                <w:sz w:val="24"/>
              </w:rPr>
              <w:t>Как следует измерять результаты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432" w:leader="none"/>
              </w:tabs>
              <w:ind w:left="1440" w:hanging="1008"/>
              <w:rPr>
                <w:sz w:val="24"/>
              </w:rPr>
            </w:pPr>
            <w:r>
              <w:rPr>
                <w:sz w:val="24"/>
              </w:rPr>
              <w:t>Когда изменяется структура организаци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25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 Какова стратегия для  достижения цел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Выберите решения, относящиеся к  функции организации: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1. Как распределить полномочия органов управления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2. Как  и когда дать оценку результатов деятельности  органов  управления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3. Когда нужно изменить структуру управления при изменении внешней среды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4. Все выше перечисленные</w:t>
            </w:r>
          </w:p>
        </w:tc>
      </w:tr>
      <w:tr>
        <w:trPr>
          <w:trHeight w:val="20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Укажите  понятия, относящиеся к формальному  процессу принятия решения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Компромиссное реш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ценка вариан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Анализ сильных и слабых сторо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ыявление вариан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Диагностика проблем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се перечисл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Укажите  понятия, относящиеся к формальному  процессу прин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я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 Формулирование ограничений и критериев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Поведенческие ограничения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 Негативные последствия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 Неопределенность результат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. Незапрограммированное решен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6. Организационная культур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7. Все перечисл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Укажите направления деятельности менеджера в области управления персоналом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Оценка эффективности инвестици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Оценка результативности труд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Обеспечение  трудовой дисциплины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Мотивирование труд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Аттестация работнико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Все перечисленн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Укажите направления деятельности менеджера в области управ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оналом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 Разработка  целей организаци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Устранение конфликтов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 Преодоление сопротивления  системы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 Планирование собственной карье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Укажите направления деятельности менеджера в области управ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оналом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 Использование сильных сторон местонахождения предприятия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Организация технологического потока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 Назначение на должность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 Формирование рабочих груп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Укажите из  перечисленных ниже контролируемые организацией факторы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Структура организаци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Цели организаци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 xml:space="preserve">Структура отрасли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Все перечисл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Укажите из  перечисленных ниже контролируемые организацией факторы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 Формы и методы оплаты труд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Факторы конкурентной среды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 Таможенная политик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4. Все перечисленны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Укажите из  перечисленных ниже контролируемые организацией факторы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 Сырьевая баз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Квалификация персонал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 Поведение покупателя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 Ассортимент выпускаемой продукци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. Набор видов деятельности предприят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жите из  перечисленных ниже неконтролируемые организацией факторы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 Структура организаци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Цели организаци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 Структура отрас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. Формы и методы оплаты тру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  Все перечисленные</w:t>
            </w:r>
          </w:p>
        </w:tc>
      </w:tr>
      <w:tr>
        <w:trPr>
          <w:trHeight w:val="19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Укажите из  перечисленных ниже контролируемые организацией факторы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 Поведение покупателя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Ассортимент выпускаемой продукци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 Набор видов деятельности предприятия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 Структура организаци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. Технологические регламенты процесса производств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6. Все перечисл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Укажите из  перечисленных ниже неконтролируемые организацией факторы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 Факторы конкурентной среды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Таможенная политик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 Сырьевая база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Квалификация персона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Укажите из  перечисленных ниже неконтролируемые организацией факторы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 Поведение покупателя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Ассортимент выпускаемой продукци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 Набор видов деятельности предприятия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 Все перечисл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Выберите то, что относится к основным направлениям анализа исходной позиции предприятия при разработке стратегии: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1. Прогнозы и ограничения развития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2. Риски по областям деятельности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3. Анализ фонда оплаты тру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 Сильные стороны  предпри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Выберите то, что относится к основным направлениям анализа исход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зиции предприятия при разработке стратегии  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1. Слабые стороны предприятия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2. Инвестиционное планирование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3. Возможности предприятия по областям деятельности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Анализ политических факторов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5. Анализ оперативно-производственной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Выделите типовые функции аппарата управления организацией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 Маркетинг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Эффективность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 Имид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 Персон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делите типовые функции аппарата управления организацией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 Структур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Правовое обеспечен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 Производство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4. Финанс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 Все перечисл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Выделите типовые функции аппарата управления организацией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 Стратегия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Инженерное обеспечен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 Хозяйственное обслуживан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 Документообор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 все перечисленные</w:t>
            </w:r>
          </w:p>
        </w:tc>
      </w:tr>
      <w:tr>
        <w:trPr>
          <w:trHeight w:val="57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Определите, что из перечисленного относится к управленческому решению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Бизнес- план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Устное указани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Запись в трудовой книжк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6.  Информац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Определите, что из перечисленного относится к управленческому решению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 Разделение труд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Нормировочная карт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 Норма производительности оборудования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 Оптимизация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. Программа развития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6. Указание менеджер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С вашей точки зрения, конфликт - это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 Противоборство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Противодейств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 Уход от ответственност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 Неумение выполнить задан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. Намерение высказать предложение по  производственным вопросам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6. Намерение  подать  заявление на увольнение по собственному  желанию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7. Столкновение интересов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8. Различие между ожиданиями человека от  организации и организации от человек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9. Развитие  групповщины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0.Неудовлетворительная компенсация труд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1. Плохие коммуникации в управлени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2. Все выше перечисленн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Выберите правильные суждения: Основные функции менеджмента – это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 Планирование и прогнозирован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Регулирование, контроль, учет и анализ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3. Моделирование , упорядочение элементов организационной системы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 Установление рыночных отношений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. Графическое построение структуры организаци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6. Формирование персонала организаци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7. Все выше перечисленные элемен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Определите, какие структуры управления используются в менеджмент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rPr>
                <w:sz w:val="24"/>
              </w:rPr>
            </w:pPr>
            <w:r>
              <w:rPr>
                <w:sz w:val="24"/>
              </w:rPr>
              <w:t>Штабна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rPr>
                <w:sz w:val="24"/>
              </w:rPr>
            </w:pPr>
            <w:r>
              <w:rPr>
                <w:sz w:val="24"/>
              </w:rPr>
              <w:t>Линейно-штабна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rPr>
                <w:sz w:val="24"/>
              </w:rPr>
            </w:pPr>
            <w:r>
              <w:rPr>
                <w:sz w:val="24"/>
              </w:rPr>
              <w:t>Линейно-функциональна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ивизионально – производственная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rPr>
                <w:sz w:val="24"/>
              </w:rPr>
            </w:pPr>
            <w:r>
              <w:rPr>
                <w:sz w:val="24"/>
              </w:rPr>
              <w:t>Глобально- функциональна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rPr>
                <w:sz w:val="24"/>
              </w:rPr>
            </w:pPr>
            <w:r>
              <w:rPr>
                <w:sz w:val="24"/>
              </w:rPr>
              <w:t>Полностью  развитая функциональна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rPr>
                <w:sz w:val="24"/>
              </w:rPr>
            </w:pPr>
            <w:r>
              <w:rPr>
                <w:sz w:val="24"/>
              </w:rPr>
              <w:t>Перспективно-стратегическа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rPr>
                <w:sz w:val="24"/>
              </w:rPr>
            </w:pPr>
            <w:r>
              <w:rPr>
                <w:sz w:val="24"/>
              </w:rPr>
              <w:t>Функционально-маркетингова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rPr>
                <w:sz w:val="24"/>
              </w:rPr>
            </w:pPr>
            <w:r>
              <w:rPr>
                <w:sz w:val="24"/>
              </w:rPr>
              <w:t>Пирамидальна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Региональна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Продуктова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 xml:space="preserve">Проектно- бюрократическая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Конгломеративна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 xml:space="preserve">Матрица;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4"/>
              </w:rPr>
              <w:t>Малое предприят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Выберите из ниже перечисленного теории мотиваци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Теория иерархии потребностей А.Масло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Законы С. Паркинсон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Теория приобретенных потребностей МакКлеллан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Теория  партисипативного управл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Теория массового обслужива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Теория двух факторов Герцберг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Теория ожида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Теория постановки целе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Теория равенст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Теория организац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Управление по результата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4"/>
              </w:rPr>
              <w:t>Ситуационное управл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Выделите факторы, относящиеся к  развитию  организации будущего: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1. Целевая ориентация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2.  Автократичность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3. Ориентация на прибыль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4. Достижение заданного уровня показателей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5. Основные выгоды организации в стоимости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6. Бескомпромиссное достижение возможного уровня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7. Групповая работа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8. Сетевые структуры</w:t>
            </w:r>
          </w:p>
          <w:p>
            <w:pPr>
              <w:pStyle w:val="Normal"/>
              <w:ind w:left="360" w:hanging="10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. Индивидуальная работа</w:t>
            </w:r>
          </w:p>
          <w:p>
            <w:pPr>
              <w:pStyle w:val="Normal"/>
              <w:ind w:left="360" w:hanging="108"/>
              <w:rPr>
                <w:sz w:val="24"/>
              </w:rPr>
            </w:pPr>
            <w:r>
              <w:rPr>
                <w:sz w:val="24"/>
              </w:rPr>
              <w:t>10. Капитал как основной ресурс</w:t>
            </w:r>
          </w:p>
          <w:p>
            <w:pPr>
              <w:pStyle w:val="Normal"/>
              <w:ind w:left="360" w:hanging="108"/>
              <w:rPr>
                <w:sz w:val="24"/>
              </w:rPr>
            </w:pPr>
            <w:r>
              <w:rPr>
                <w:sz w:val="24"/>
              </w:rPr>
              <w:t>11. Управление через Совет директоров</w:t>
            </w:r>
          </w:p>
          <w:p>
            <w:pPr>
              <w:pStyle w:val="Normal"/>
              <w:ind w:left="360" w:hanging="108"/>
              <w:rPr>
                <w:sz w:val="24"/>
              </w:rPr>
            </w:pPr>
            <w:r>
              <w:rPr>
                <w:sz w:val="24"/>
              </w:rPr>
              <w:t>12. Разные комбинации органов управления</w:t>
            </w:r>
          </w:p>
          <w:p>
            <w:pPr>
              <w:pStyle w:val="Normal"/>
              <w:ind w:left="360" w:hanging="108"/>
              <w:rPr>
                <w:sz w:val="24"/>
              </w:rPr>
            </w:pPr>
            <w:r>
              <w:rPr>
                <w:sz w:val="24"/>
              </w:rPr>
              <w:t>13. Ориентация на внутренние рынки</w:t>
            </w:r>
          </w:p>
          <w:p>
            <w:pPr>
              <w:pStyle w:val="Normal"/>
              <w:ind w:left="360" w:hanging="108"/>
              <w:rPr>
                <w:sz w:val="24"/>
              </w:rPr>
            </w:pPr>
            <w:r>
              <w:rPr>
                <w:sz w:val="24"/>
              </w:rPr>
              <w:t>14. Основные ожидания работников – это удовлетворение насущных нужд</w:t>
            </w:r>
          </w:p>
          <w:p>
            <w:pPr>
              <w:pStyle w:val="Normal"/>
              <w:ind w:left="360" w:hanging="108"/>
              <w:rPr>
                <w:sz w:val="24"/>
              </w:rPr>
            </w:pPr>
            <w:r>
              <w:rPr>
                <w:sz w:val="24"/>
              </w:rPr>
              <w:t>15. Качественный рост персонала</w:t>
            </w:r>
          </w:p>
          <w:p>
            <w:pPr>
              <w:pStyle w:val="Normal"/>
              <w:ind w:left="360" w:hanging="108"/>
              <w:rPr>
                <w:sz w:val="24"/>
              </w:rPr>
            </w:pPr>
            <w:r>
              <w:rPr>
                <w:sz w:val="24"/>
              </w:rPr>
              <w:t>16. Структурная взаимозависимость</w:t>
            </w:r>
          </w:p>
          <w:p>
            <w:pPr>
              <w:pStyle w:val="Normal"/>
              <w:ind w:left="360" w:hanging="108"/>
              <w:rPr>
                <w:sz w:val="24"/>
              </w:rPr>
            </w:pPr>
            <w:r>
              <w:rPr>
                <w:sz w:val="24"/>
              </w:rPr>
              <w:t>17. Структурная самодостаточность</w:t>
            </w:r>
          </w:p>
          <w:p>
            <w:pPr>
              <w:pStyle w:val="Normal"/>
              <w:ind w:left="360" w:hanging="108"/>
              <w:rPr>
                <w:sz w:val="24"/>
              </w:rPr>
            </w:pPr>
            <w:r>
              <w:rPr>
                <w:sz w:val="24"/>
              </w:rPr>
              <w:t>18. Организационная иерархия</w:t>
            </w:r>
          </w:p>
          <w:p>
            <w:pPr>
              <w:pStyle w:val="Normal"/>
              <w:ind w:left="360" w:hanging="108"/>
              <w:rPr>
                <w:sz w:val="20"/>
              </w:rPr>
            </w:pPr>
            <w:r>
              <w:rPr>
                <w:sz w:val="24"/>
              </w:rPr>
              <w:t>19. Временной фактор успеха организ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Организация содержит в себе функциональные области  менеджмента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1. маркетинг, финансы,  производство;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2. маркетинг, потребление, информация, закупки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3. маркетинг, финансы, закупки, профессионализм</w:t>
            </w:r>
          </w:p>
          <w:p>
            <w:pPr>
              <w:pStyle w:val="Normal"/>
              <w:ind w:left="-49" w:firstLine="25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оргструктура; маркетинг, производство, персонал, юридическое обеспечение</w:t>
            </w:r>
          </w:p>
          <w:p>
            <w:pPr>
              <w:pStyle w:val="Normal"/>
              <w:ind w:left="-49" w:firstLine="252"/>
              <w:rPr>
                <w:sz w:val="24"/>
              </w:rPr>
            </w:pPr>
            <w:r>
              <w:rPr>
                <w:sz w:val="24"/>
              </w:rPr>
              <w:t>5.  планирование, контроль, координация, учет, анали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 xml:space="preserve">Менеджмент имеет своей целью: 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1. поддерживать объект в желаемом состоянии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 xml:space="preserve">2. перевод объекта в новое состояние 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 xml:space="preserve">3. в зависимости от ситуации, либо поддерживать в желаемом состоян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бо перевести в новое  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4. ограничить влияние внешних факторов на объект управ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Какая школа менеджмента впервые сделала вывод о том, что экономические условия не всегда являются обязательным условием роста производительности? 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1. школа человеческих отношений 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школа научного управления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. школа административного управления 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школа науки о поведе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Неформальные коммуникации возникают на основе: 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1. поступающей из внешней среды информации 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2. взаимоотношений «руководитель - подчиненный» 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3. взаимоотношений «руководитель – рабочая группа» 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4. взаимных интересов и симпат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Укажите уровни управления: 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1. высший, средний, низший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2. председатель  наблюдательного совета; менеджер, топ- менеджер 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3. рабочий, управленец директор 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4. информационное, технологическое, управление персонал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По содержанию решения могут: 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1. плановые, организационные 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2. регулирующие, запрограммированные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3. технологические, экономические 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4. информационные, стимулирующ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Выберите правильный вариант ответа.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а) управление – проведение мероприятий по совершенствованию производственной базы предприятия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б) управление – последовательность причин, вызывающих кризис на предприятии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в) управление – процесс выработки и осуществления управляющих воздействий субъектом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Вопросы к государственному экзамену по менеджменту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Организация и ее  характерные черты. Внешняя и внутренняя среда организации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Менеджер и его роли в организации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Основные функции менеджмента и их характеристика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Организационные структуры управления, их виды и построение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Управленческое решение. Модели и методы принятия решений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Процесс принятия решений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Стратегическое управление. Правила стратегии, виды стратегий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Управленческое обследование и  диагностика организации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Функции аппарата управления. Права, обязанности и полномочия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Мотивация как функция менеджмента. Теории  мотивации: содержательные и процессуальные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Руководитель и его роль в организации, Стиль и методы руководства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Методы управления и их характеристик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3.Методы стратегического анализа и  их особенности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4.Конфликты в организации и их природа  Виды  конфликтов и методы их разреш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5.Управленческие решения , основы их разработки. Классификация управленческих решени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6.Основные требования к управленческому  решению. Управленческие задачи и их типы, критерии оценки реш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7.Общая модель принятия  решения. Оценка важности и реализуемости  реш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8.Принципы управленческой инновационной деятельности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9.Разработка каталога проблем. Проблемная ситуация. Виды ситуаци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0. Основные направления совершенствования управления в организации.  Целевые показатели и условия совершенствования управл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1. Проектирования организации как процесс. Его характеристики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2. Стадии развития организации и процесс совершенствования управл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3.Организационная культура. Типы организационных  культур.  Процесс поддержания организационной культур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4. Элементы организационной культуры. Управление изменением организационной культуры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Инновационный  тип ОК, его характеристик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5. Функции менеджмента, их классификация и характеристика Формы реализации функций менеджмент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6. Организация -  как функция менеджмент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7.Планирование и контроль – как функции менеджмент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8.Мотивация как функция менеджмент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9.Классификация целей организации Цели по функциям менеджмента и областям деятельности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0.Основные свойства и факторы внешней и  внутренней среды организации  Матрица факторов окружения организации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1.Системный подход  к  построению  организации .Организационная структура, ее определение, уровни организации. Принципы построения организации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32.Виды оргструктур и их характеристика Принципы построения организации Гибкие структуры управ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3.Коммуникации в организации,: задачи и характеристик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4. Основные признаки банкротства предприятий. Методы антикризисного управл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5. Методы санации в антикризисном управле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i/>
          <w:sz w:val="24"/>
          <w:szCs w:val="28"/>
          <w:u w:val="single"/>
        </w:rPr>
        <w:t>. Ответы на  тест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9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,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,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2.В;3.НВ; 4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2.НВ; 3.В; 4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2.В; 3.НВ; 4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В;2.В;3.В; 4.В; 5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НВ; 2.В; 3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2.В; 3.В; 4.НВ; 5.В; 6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2.НВ;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НВ; 2.НВ; 3.НВ;4.В; 5.В; 6,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НВ;2.НВ;3.В;4.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В; 2.</w:t>
            </w:r>
            <w:r>
              <w:rPr/>
              <w:t>НВ; 3.В;4.</w:t>
            </w:r>
            <w:r>
              <w:rPr>
                <w:sz w:val="24"/>
              </w:rPr>
              <w:t>В; 5.; 6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НВ;2.НВ;3.В;Н4.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НВ;2.В; 3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В;2.В;3.В; 4.НВ; 5.</w:t>
            </w:r>
            <w:r>
              <w:rPr/>
              <w:t>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НВ; 2.</w:t>
            </w:r>
            <w:r>
              <w:rPr/>
              <w:t>НВ; 3.</w:t>
            </w:r>
            <w:r>
              <w:rPr>
                <w:sz w:val="24"/>
              </w:rPr>
              <w:t>НВ; 4.В; 5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НВ;2.В; 3.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2.В; 3.В; 4.НВ; 5.НВ; 6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2.НВ;3.НВ;Н4.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В; 2.</w:t>
            </w:r>
            <w:r>
              <w:rPr/>
              <w:t>В; 3.НВ; 4.</w:t>
            </w: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2.НВ;3.НВ; 4.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В; 2.</w:t>
            </w:r>
            <w:r>
              <w:rPr/>
              <w:t>В; 3.</w:t>
            </w:r>
            <w:r>
              <w:rPr>
                <w:sz w:val="24"/>
              </w:rPr>
              <w:t>НВ; 4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НВ; 2.В; 3.В; 4.НВ; 5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u w:val="none"/>
              </w:rPr>
            </w:pPr>
            <w:r>
              <w:rPr>
                <w:u w:val="none"/>
              </w:rPr>
              <w:t>1.В; 2.НВ; 3.НВ; 4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2.В; 3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2.НВ; 3.В; 4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НВ; 2.В; 3.НВ; 4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НВ; 2.В; 3.В; 4.В; 5.В; 6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2.В; 3.В; 4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НВ; 2.В; 3.В;  4.В; 5.В; 6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НВ; 2. НВ; 3.В; 4.В; 5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 2.НВ; 3.НВ; 4.НВ; 5.В; 6.НВ; 7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НВ;2.НВ;3.В;4.В;5.НВ;6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В; 2.В; 3.В; 4..</w:t>
            </w:r>
            <w:r>
              <w:rPr>
                <w:sz w:val="24"/>
              </w:rPr>
              <w:t>В; 5.В; 6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2.В;3.НВ;4.В;5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В; 2.</w:t>
            </w:r>
            <w:r>
              <w:rPr>
                <w:sz w:val="24"/>
              </w:rPr>
              <w:t>НВ; 3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2.НВ; 3.В; 4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В; 2.НВ; 3.В; 4.</w:t>
            </w: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НВ;2.8 ;3.7; 4.1; 5.5; 6.6; 7.НВ; 8.4; 9.НВ; 10.2; 11.3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НВ; 13.Н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2.В; 3.НВ; 4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НВ; 2.В; 3.В; 4.В; 5.В; 6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В; 2.</w:t>
            </w:r>
            <w:r>
              <w:rPr/>
              <w:t>НВ; 3.</w:t>
            </w:r>
            <w:r>
              <w:rPr>
                <w:sz w:val="24"/>
              </w:rPr>
              <w:t>НВ; 4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2.НВ; 3.В; 4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В; 2..В;  3.</w:t>
            </w:r>
            <w:r>
              <w:rPr>
                <w:sz w:val="24"/>
              </w:rPr>
              <w:t>НВ; 4 В; 5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НВ; 2.НВ; 3.В; 4.В; 5.В; 6.В; 7.НВ; 8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НВ;  2.</w:t>
            </w:r>
            <w:r>
              <w:rPr/>
              <w:t>НВ; 3.</w:t>
            </w:r>
            <w:r>
              <w:rPr>
                <w:sz w:val="24"/>
              </w:rPr>
              <w:t>В; 4.НВ; 5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2.НВ; 3.НВ; 4.В; 5.НВ; 6.НВ; 7.НВ; 8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u w:val="none"/>
              </w:rPr>
            </w:pPr>
            <w:r>
              <w:rPr>
                <w:u w:val="none"/>
              </w:rPr>
              <w:t>1.НВ; 2.В; 3.В; 5.В; 6.В; 7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2.НВ; 3.В; 4.В; 5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; 2.В; 3.В; 4.</w:t>
            </w:r>
            <w:r>
              <w:rPr>
                <w:sz w:val="24"/>
              </w:rPr>
              <w:t>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НВ; 2.В; 3.НВ; 4.В; 5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2.НВ; 3.НВ; 4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2.В;3.НВ; 4.В; 5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u w:val="none"/>
              </w:rPr>
            </w:pPr>
            <w:r>
              <w:rPr>
                <w:u w:val="none"/>
              </w:rPr>
              <w:t>1.В;2.В; 3.НВ; 4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2.В; 3.В; 4.НВ; 5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1.В;2.НВ; 3.В; 4.В; 5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В; 2.В; 3.НВ; 4.НВ; 5.В; 6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1.В;2.НВ;3.НВ; 4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НВ; 2.В; 3.В; 4.В; 5.НВ; 6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НВ;  2.В; 3.В; 4.В; 5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НВ; 2.В; 3.В; 4.В; 5.НВ; 6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НВ; 2.В; 3.В; 4 НВ; 5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НВ;2.В; 3.НВ; 4.НВ; 6.НВ; 7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В; 2.</w:t>
            </w:r>
            <w:r>
              <w:rPr/>
              <w:t>В; 3.</w:t>
            </w:r>
            <w:r>
              <w:rPr>
                <w:sz w:val="24"/>
              </w:rPr>
              <w:t>В; 4.НВ; 5.В; 6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; 2.3; 4.11; 5.2; 6.7; 7.13; 2,1,4,11,65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В;2.НВ; 3.НВ; 4.В; 5.</w:t>
            </w:r>
            <w:r>
              <w:rPr>
                <w:sz w:val="24"/>
              </w:rPr>
              <w:t>В; 6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22" w:hanging="100"/>
              <w:rPr/>
            </w:pPr>
            <w:r>
              <w:rPr/>
              <w:t xml:space="preserve">Т1.Стимулирование, </w:t>
            </w:r>
          </w:p>
          <w:p>
            <w:pPr>
              <w:pStyle w:val="Normal"/>
              <w:ind w:left="-108" w:right="222" w:hanging="100"/>
              <w:rPr>
                <w:lang w:val="en-US"/>
              </w:rPr>
            </w:pPr>
            <w:r>
              <w:rPr/>
              <w:t>22. Мотив (3), 3.Мотивация, (1)</w:t>
            </w:r>
          </w:p>
          <w:p>
            <w:pPr>
              <w:pStyle w:val="Normal"/>
              <w:ind w:left="-108" w:right="222" w:hanging="0"/>
              <w:rPr/>
            </w:pPr>
            <w:r>
              <w:rPr/>
              <w:t>4.Стимулы, 5.Потребность, (2)</w:t>
            </w:r>
          </w:p>
          <w:p>
            <w:pPr>
              <w:pStyle w:val="Normal"/>
              <w:ind w:left="-108" w:right="222" w:hanging="0"/>
              <w:rPr>
                <w:sz w:val="24"/>
              </w:rPr>
            </w:pPr>
            <w:r>
              <w:rPr/>
              <w:t>6.Мотив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2.В; 3.НВ; 4.НВ4 5.НВ; 6.НВ; 7.В; 8.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В; 10.НВ4 11.НВ4 12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тимулирование (3),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/>
              <w:t>2. Мотив, 3.Мотивация, 4.Стимулы,(2) 5.Потребность, 6.Мотивирование</w:t>
            </w:r>
            <w:r>
              <w:rPr>
                <w:sz w:val="24"/>
              </w:rPr>
              <w:t xml:space="preserve">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2.В; 3.В;4.НВ; 5.НВ; 6.НВ; 7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2.НВ; 3.В; 4.В; 5.В; 6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В;2.В; 3.В; 4.НВ; 5.НВ; 6.В; 7.НВ; 8.НВ; 9.НВ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В; 11.В; 12.В; 13.НВ; 14.В; 15.НВ; 16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2.В;3.НВ;4.В;5.НВ;6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2.НВ; 3.В; 4.В; 5.НВ; 6.В; 7. В; 8.В;.9.В; 10.Н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НВ; 12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2.В; 3.В; 4.В; 5.НВ; 6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2.НВ; 3.НВ; 4.НВ; 5.НВ; 6.В; 7.В; 8.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НВ; 10.НВ; 11.В; 12.НВ; 13.НВ; 14.В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В;  16.НВ; 17.НВ; 18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НВ;  2.НВ; 3.НВ; 4.В; 5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В; 2.НВ; 3.НВ; 4.Н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2.НВ; 3.В; 4.В; 5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НВ; 2.НВ; 3.В; 4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2.НВ; 3.НВ; 4.НВ;  5.В; 6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2.НВ; 3.НВ;4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2.НВ;3.НВ; 4.НВ; 5.НВ;6.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НВ; 2.НВ;3,НВ; 4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2.В; 3.НВ; 4.НВ; 5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2.НВ;3.НВ; 4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2.НВ; 3.НВ; 4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НВ; 2.НВ; 3.В; 4.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; 2.В; 3.НВ; 4.НВ; 5.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НВ; 2.НВ; 3.В; 4.В; 5.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;2.5;3.НВ;3.2;4.НВ;6.1; 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809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809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809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809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809" w:leader="none"/>
        </w:tabs>
        <w:autoSpaceDE w:val="false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tabs>
          <w:tab w:val="clear" w:pos="708"/>
          <w:tab w:val="left" w:pos="9809" w:leader="none"/>
        </w:tabs>
        <w:autoSpaceDE w:val="false"/>
        <w:rPr>
          <w:vanish/>
          <w:sz w:val="24"/>
        </w:rPr>
      </w:pPr>
      <w:r>
        <w:rPr>
          <w:vanish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835025</wp:posOffset>
              </wp:positionH>
              <wp:positionV relativeFrom="paragraph">
                <wp:posOffset>-321310</wp:posOffset>
              </wp:positionV>
              <wp:extent cx="140335" cy="160655"/>
              <wp:effectExtent l="0" t="0" r="0" b="0"/>
              <wp:wrapSquare wrapText="largest"/>
              <wp:docPr id="6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-25.3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1"/>
        </w:tabs>
        <w:ind w:left="66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19"/>
        </w:tabs>
        <w:ind w:left="9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39"/>
        </w:tabs>
        <w:ind w:left="16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59"/>
        </w:tabs>
        <w:ind w:left="23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9"/>
        </w:tabs>
        <w:ind w:left="30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9"/>
        </w:tabs>
        <w:ind w:left="37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9"/>
        </w:tabs>
        <w:ind w:left="45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9"/>
        </w:tabs>
        <w:ind w:left="52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9"/>
        </w:tabs>
        <w:ind w:left="59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9"/>
        </w:tabs>
        <w:ind w:left="667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545"/>
        </w:tabs>
        <w:ind w:left="254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61"/>
        </w:tabs>
        <w:ind w:left="661" w:hanging="360"/>
      </w:p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852"/>
        </w:tabs>
        <w:ind w:left="852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6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568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42" w:hanging="32"/>
    </w:pPr>
    <w:rPr>
      <w:sz w:val="24"/>
    </w:rPr>
  </w:style>
  <w:style w:type="paragraph" w:styleId="2">
    <w:name w:val="Основной текст с отступом 2"/>
    <w:basedOn w:val="Normal"/>
    <w:qFormat/>
    <w:pPr>
      <w:ind w:hanging="426"/>
    </w:pPr>
    <w:rPr>
      <w:sz w:val="24"/>
      <w:szCs w:val="20"/>
    </w:rPr>
  </w:style>
  <w:style w:type="paragraph" w:styleId="TextBodyIndent">
    <w:name w:val="Body Text Indent"/>
    <w:basedOn w:val="Normal"/>
    <w:pPr>
      <w:ind w:firstLine="284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4"/>
      <w:u w:val="single"/>
    </w:rPr>
  </w:style>
  <w:style w:type="paragraph" w:styleId="Style6">
    <w:name w:val="Цитата"/>
    <w:basedOn w:val="Normal"/>
    <w:qFormat/>
    <w:pPr>
      <w:ind w:left="-108" w:right="222" w:hanging="0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47:00Z</dcterms:created>
  <dc:creator>*</dc:creator>
  <dc:description/>
  <cp:keywords/>
  <dc:language>en-US</dc:language>
  <cp:lastModifiedBy>MARINA</cp:lastModifiedBy>
  <dcterms:modified xsi:type="dcterms:W3CDTF">2005-05-18T19:50:00Z</dcterms:modified>
  <cp:revision>3</cp:revision>
  <dc:subject/>
  <dc:title>Министерство образования и науки Российской Федерации</dc:title>
</cp:coreProperties>
</file>