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Heading1"/>
        <w:rPr/>
      </w:pPr>
      <w:r>
        <w:rPr/>
        <w:t>Санкт-Петербургский государ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 технологии и диз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федра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тика контрольных работ </w:t>
      </w:r>
      <w:r>
        <w:rPr>
          <w:sz w:val="28"/>
        </w:rPr>
        <w:t xml:space="preserve">для студентов заочного отделения </w:t>
      </w:r>
    </w:p>
    <w:p>
      <w:pPr>
        <w:pStyle w:val="Normal"/>
        <w:jc w:val="center"/>
        <w:rPr/>
      </w:pPr>
      <w:r>
        <w:rPr>
          <w:sz w:val="28"/>
        </w:rPr>
        <w:t>специальности 08.05.02 по дисциплине “</w:t>
      </w:r>
      <w:r>
        <w:rPr>
          <w:sz w:val="28"/>
          <w:szCs w:val="28"/>
        </w:rPr>
        <w:t>Организация предпринимательской деятельности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т. преп. Касаткин Б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0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чебным планом данная дисциплина изучается студентами на 3 курсе (5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м планом по курсу предусматривается написание одной контрольной работы и сдача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ая работа выполняется в межсессионный период, в сроки, установленные учебным графиком по своему варианту. Контрольная работа содержит 26 вариантов, и каждый студент выполняет работу в соответствии с последней цифрой в номере зачетной книжки. Работа сделанная не по своему варианту не засчитывается. Если контрольная работа оценена положительно, то она должна быть защищена при устном собеседовании с преподавателем. Студенты не получившие положительной оценки после собеседования, к сдаче зачета не допуск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ая работа представляется в школьной тетра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тем контрольных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рынков. Субъекты ры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 спроса. Кривая спроса. Закон спроса. Эластичность спр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е. Кривая предложения. Закон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чное равновесие. Цена равновесия. Роль закона спроса и предложения в рыночном механиз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чная конкуренция и ее типы. Позитивные и негативные моменты конкуре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нциальные рыночные ситуации: монополия, олигополия, дуопо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формы предпринимательства. Типы предпринимательских фирм в РФ и ха рубеж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инновационных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чурный капит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нчайзинг – формы и организация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зинг – методы и формы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оценки стоимости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организации административ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менедж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и методы у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сбыта товаров. Выбор оптимального канала сб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налогов. Прямые и косвенные нал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бизнес-плана. Краткая характеристика разделов бизнес-пл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бестоимость, прибыль и рентабельность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поведения фирмы. Валовые, средние, предельные издержки. Закон убывающей от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матрицы потребностей. Определение этапов жизненного цикла товаров. Матрица товарного ассорти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цены товара по различным методикам. Разработка стратегии конкуренции фирмы на рынке товаров легкой промышл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цен. Оптовая и розничная цена. Структура цены. Методика определения ц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ведение финансовой отчетности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счетов. Основные разделы плана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йчук Г.П., Губарук Г.П. и др. Методика разработки бизнес-плана предприятия. – М.: РИНКЦЭ, 1994. – 7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к А.Б., Пименова А.Л. Введение в предпринимательство. – СПб.: Политехника, 1995 – 58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шина М.В. Экономическая азбука. – М.: Международные отношения, 1995 – 15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коннел К.Р., Брю С.Л. Экономика: Принципы, проблемы и политика. 2т. – М.: Республика, 1992 – 400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. – М.: Финансы и статистика, 1994. – 49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предприятиями текстильной и легкой промышленности. Учебник для вузов / под ред. Стреляева В.С. – М.: Ленпромбытиздат, 1994. – 45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. – СПб:. Питер, 2002. – 5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9:00Z</dcterms:created>
  <dc:creator>MARINA</dc:creator>
  <dc:description/>
  <cp:keywords/>
  <dc:language>en-US</dc:language>
  <cp:lastModifiedBy>MARINA</cp:lastModifiedBy>
  <dcterms:modified xsi:type="dcterms:W3CDTF">2005-05-19T10:48:00Z</dcterms:modified>
  <cp:revision>2</cp:revision>
  <dc:subject/>
  <dc:title>Министерство образования и науки РФ</dc:title>
</cp:coreProperties>
</file>